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20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ЛУХАЛИ: Про реалізацію права на працю суб’єктів господарювання на території міста Миколаєва в умовах карантину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 ( Казакова Т.В., Смородінов І.П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4 (Станішевський С.В., Тимошин В.В., Кормишкін Ю.А., Крейнін Д.О.)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15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В. КРИЛЕНКО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6:00Z</dcterms:created>
  <dc:creator>user164_1</dc:creator>
  <dc:description/>
  <cp:keywords/>
  <dc:language>en-US</dc:language>
  <cp:lastModifiedBy>user164_1</cp:lastModifiedBy>
  <cp:lastPrinted>2020-02-18T10:31:00Z</cp:lastPrinted>
  <dcterms:modified xsi:type="dcterms:W3CDTF">2021-01-21T07:18:00Z</dcterms:modified>
  <cp:revision>4</cp:revision>
  <dc:subject/>
  <dc:title>prot-i-36</dc:title>
</cp:coreProperties>
</file>