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lang w:val="uk-UA"/>
        </w:rPr>
        <w:t xml:space="preserve">09.12.2020 </w:t>
      </w:r>
      <w:r>
        <w:rPr>
          <w:sz w:val="28"/>
          <w:szCs w:val="28"/>
          <w:lang w:val="uk-UA"/>
        </w:rPr>
        <w:t>№ 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СЛУХАЛИ: Про внесення доповнення до рішення виконавчого комітету міської ради від 26.02.2020 №185 « Про затвердження переліку банківських установ, в яких відкрито рахунки комунальним підприємствам для зарахування коштів бюджету міста  Миколаєва на поповнення статутного капіталу в 2020 році»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Святелик В.Є. - директор департаменту фінансів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2 (Диндаренко С.І., Станішевський С.В.)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не голосували – 5  (Кормишкін Ю.А., Крейнін Д.О., Садиков О.В., Пліткін О.Ю., Шаповалова І.О.)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28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СЛУХАЛИ: Про план роботи виконавчого комітету Миколаївської міської ради на І півріччя 2021 року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Овчиннікова С.В. – директор департаменту забезпечення діяльності виконавчих органів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5  (Кормишкін Ю.А., Крейнін Д.О., Садиков О.В., Пліткін О.Ю., Шаповалова І.О.)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 1267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СЛУХАЛИ: Про попередній розгляд проєкту рішення Миколаївської міської ради « Про внесення змін до рішення міської ради від 20.12.2019 № 56/65 «Про затвердження міської цільової соціальної програми забезпечення цивільного захисту м. Миколаєва на 2020 – 2022 роки»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Герасіменя О.А. - </w:t>
      </w:r>
      <w:r>
        <w:rPr>
          <w:color w:val="000000"/>
          <w:sz w:val="28"/>
          <w:szCs w:val="28"/>
        </w:rPr>
        <w:t>начальник управління з питань надзви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чайних ситуацій та цивільного захисту населення Миколаїв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2 (Диндаренко С.І., Станішевський С.В.)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5  (Кормишкін Ю.А., Крейнін Д.О., Садиков О.В., Пліткін О.Ю., Шаповалова І.О.)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68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СЛУХАЛИ: </w:t>
      </w:r>
      <w:r>
        <w:rPr>
          <w:sz w:val="28"/>
          <w:szCs w:val="32"/>
          <w:lang w:val="uk-UA"/>
        </w:rPr>
        <w:t>Про встановлення тарифів на платні медичні послуги, що надаються комунальним некомерційним підприємством Миколаївської міської ради «Центр первинної медико-санітарної допомоги № 4»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Шамрай І.В. - </w:t>
      </w:r>
      <w:r>
        <w:rPr>
          <w:color w:val="000000"/>
          <w:sz w:val="28"/>
          <w:szCs w:val="28"/>
        </w:rPr>
        <w:t>начальник управління охорони здоров’я</w:t>
      </w:r>
      <w:r>
        <w:rPr>
          <w:bCs/>
          <w:color w:val="000000"/>
          <w:sz w:val="28"/>
          <w:szCs w:val="28"/>
        </w:rPr>
        <w:t xml:space="preserve">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5  (Кормишкін Ю.А., Крейнін Д.О., Садиков О.В., Пліткін О.Ю., Шаповалова І.О.)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6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СЛУХАЛИ: </w:t>
      </w:r>
      <w:r>
        <w:rPr>
          <w:sz w:val="28"/>
          <w:szCs w:val="32"/>
          <w:lang w:val="uk-UA"/>
        </w:rPr>
        <w:t>Про встановлення тарифів на платні медичні послуги, що надаються комунальним некомерційним підприємством Миколаївської міської ради «Центр первинної медико-санітарної допомоги № 5»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Шамрай І.В. - </w:t>
      </w:r>
      <w:r>
        <w:rPr>
          <w:color w:val="000000"/>
          <w:sz w:val="28"/>
          <w:szCs w:val="28"/>
        </w:rPr>
        <w:t>начальник управління охорони здоров’я</w:t>
      </w:r>
      <w:r>
        <w:rPr>
          <w:bCs/>
          <w:color w:val="000000"/>
          <w:sz w:val="28"/>
          <w:szCs w:val="28"/>
        </w:rPr>
        <w:t xml:space="preserve"> Миколаївської міської ради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 5  (Кормишкін Ю.А., Крейнін Д.О., Садиков О.В., Пліткін О.Ю., Шаповалова І.О.)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7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СЛУХАЛИ: Про визначення органу місцевого самоврядування який уповноважується розглядати звернення та приймати рішення щодо відключення споживачів від систем (мереж) централізованого опалення (теплопостачання) та постачання гарячої во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Коренєв С.М. - </w:t>
      </w:r>
      <w:r>
        <w:rPr>
          <w:sz w:val="28"/>
          <w:szCs w:val="28"/>
        </w:rPr>
        <w:t xml:space="preserve">директор департаменту житлово-кому-нального господарства Миколаївської міської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итання знято з розгля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СЛУХАЛИ: </w:t>
      </w:r>
      <w:r>
        <w:rPr>
          <w:sz w:val="28"/>
          <w:szCs w:val="28"/>
        </w:rPr>
        <w:t>Про визначення операторів зовнішніх інженерних мереж у місті</w:t>
      </w:r>
      <w:r>
        <w:rPr>
          <w:sz w:val="28"/>
          <w:szCs w:val="28"/>
          <w:lang w:val="uk-UA"/>
        </w:rPr>
        <w:t xml:space="preserve"> Миколаєві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Коренєв С.М. - </w:t>
      </w:r>
      <w:r>
        <w:rPr>
          <w:sz w:val="28"/>
          <w:szCs w:val="28"/>
        </w:rPr>
        <w:t xml:space="preserve">директор департаменту житлово-кому-нального господарства Миколаївської міської ради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2 (Казакова Т.В., Станішевський С.В.)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5  (Кормишкін Ю.А., Крейнін Д.О., Садиков О.В., Пліткін О.Ю., Шаповалова І.О.)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7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8.СЛУХАЛИ: Про попередній розгляд проєкту рішення міської ради  «Про затвердження Програми розвитку туристичної галузі міста Миколаєва до 2023 року»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Шуліченко Т.В. –</w:t>
      </w:r>
      <w:r>
        <w:rPr>
          <w:color w:val="000000"/>
          <w:sz w:val="28"/>
        </w:rPr>
        <w:t>директор департаменту економічного розвитку</w:t>
      </w:r>
      <w:r>
        <w:rPr>
          <w:sz w:val="28"/>
          <w:szCs w:val="28"/>
        </w:rPr>
        <w:t xml:space="preserve">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1 (Станішевський С.В.)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 5  (Кормишкін Ю.А., Крейнін Д.О., Садиков О.В., Пліткін О.Ю., Шаповалова І.О.)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2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9.СЛУХАЛИ: Про попередній розгляд проєкту рішення міської ради  «Про затвердження міської  Програми «Громадський бюджет м. Миколаєва» на 2021-2024 роки»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Шуліченко Т.В. –</w:t>
      </w:r>
      <w:r>
        <w:rPr>
          <w:color w:val="000000"/>
          <w:sz w:val="28"/>
        </w:rPr>
        <w:t>директор департаменту економічного розвитку</w:t>
      </w:r>
      <w:r>
        <w:rPr>
          <w:sz w:val="28"/>
          <w:szCs w:val="28"/>
        </w:rPr>
        <w:t xml:space="preserve"> Миколаїв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1 (Станішевський С.В.)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 5  (Кормишкін Ю.А., Крейнін Д.О., Садиков О.В., Пліткін О.Ю., Шаповалова І.О.)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3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0.СЛУХАЛИ: Про попередній розгляд проєкту рішення Миколаївської міської ради  «Про затвердження Програми розвитку малого і середнього підприємництва у м. Миколаєві до 2023 року»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Шуліченко Т.В. –</w:t>
      </w:r>
      <w:r>
        <w:rPr>
          <w:color w:val="000000"/>
          <w:sz w:val="28"/>
        </w:rPr>
        <w:t>директор департаменту економічного розвитку</w:t>
      </w:r>
      <w:r>
        <w:rPr>
          <w:sz w:val="28"/>
          <w:szCs w:val="28"/>
        </w:rPr>
        <w:t xml:space="preserve">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1 (Станішевський С.В.)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5  (Кормишкін Ю.А., Крейнін Д.О., Садиков О.В., Пліткін О.Ю., Шаповалова І.О.)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3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1.СЛУХАЛИ: Про попередній розгляд проєкту рішення міської ради  «Про затвердження Програми розвитку економічного і соціального розвитку                  м. Миколаєва на 2021 рік»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Шуліченко Т.В. –</w:t>
      </w:r>
      <w:r>
        <w:rPr>
          <w:color w:val="000000"/>
          <w:sz w:val="28"/>
        </w:rPr>
        <w:t>директор департаменту економічного розвитку</w:t>
      </w:r>
      <w:r>
        <w:rPr>
          <w:sz w:val="28"/>
          <w:szCs w:val="28"/>
        </w:rPr>
        <w:t xml:space="preserve"> Миколаїв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 1 (Станішевський С.В.) 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5  (Кормишкін Ю.А., Крейнін Д.О., Садиков О.В., Пліткін О.Ю., Шаповалова І.О.)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3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2.СЛУХАЛИ: Про встановлення тимчасового порядку здійснення святкової торгівлі новорічними ялинками та прикрасами під час новорічних свят на території м. Миколаєва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Шуліченко Т.В. –</w:t>
      </w:r>
      <w:r>
        <w:rPr>
          <w:color w:val="000000"/>
          <w:sz w:val="28"/>
        </w:rPr>
        <w:t>директор департаменту економічного розвитку</w:t>
      </w:r>
      <w:r>
        <w:rPr>
          <w:sz w:val="28"/>
          <w:szCs w:val="28"/>
        </w:rPr>
        <w:t xml:space="preserve"> Миколаївської міської рад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2 (Кротов А.О., Станішевський С.В.)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5  (Кормишкін Ю.А., Крейнін Д.О., Садиков О.В., Пліткін О.Ю., Шаповалова І.О.)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( з доопрацюваням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26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3.СЛУХАЛИ:</w:t>
      </w:r>
      <w:r>
        <w:rPr>
          <w:color w:val="000000"/>
          <w:sz w:val="28"/>
          <w:szCs w:val="28"/>
          <w:lang w:val="uk-UA"/>
        </w:rPr>
        <w:t xml:space="preserve"> Про розгляд звернень громадян, клопотань  </w:t>
      </w:r>
      <w:r>
        <w:rPr>
          <w:sz w:val="28"/>
          <w:szCs w:val="28"/>
          <w:lang w:val="uk-UA"/>
        </w:rPr>
        <w:t xml:space="preserve">служб  у справах дітей адміністрацій Заводського  та Центрального районів </w:t>
      </w:r>
      <w:r>
        <w:rPr>
          <w:color w:val="000000"/>
          <w:sz w:val="28"/>
          <w:szCs w:val="28"/>
          <w:lang w:val="uk-UA"/>
        </w:rPr>
        <w:t>Миколаївської міської ради і затвердження спільних рішень адміністрації і профспілкового комітету підприємств і організацій щодо взяття на квартирний облік,  внесення змін та доповнень до облікових справ, зняття з квартирного облік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5  (Кормишкін Ю.А., Крейнін Д.О., Садиков О.В., Пліткін О.Ю., Шаповалова І.О.)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7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4.СЛУХАЛИ: Про закріплення житлової площі за неповнолітньою дитиною до досягнення повноліття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5  (Кормишкін Ю.А., Крейнін Д.О., Садиков О.В., Пліткін О.Ю., Шаповалова І.О.)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76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5.СЛУХАЛИ: Про зміну договору найму житлового приміщення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5  (Кормишкін Ю.А., Крейнін Д.О., Садиков О.В., Пліткін О.Ю., Шаповалова І.О.)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77)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6.СЛУХАЛИ: Про розгляд   спільних клопотань  тимчасово вико-нуючого обов’язки начальника Миколаївського гарнізону, командирів військових частин, начальника КЕВ м. Миколаїв щодо виключення жилих приміщень з числа службових та видачі постійних ордерів військово-службовцям  Миколаївського гарнізону та особам,   звільненим з військової служб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утримались – 1 (Попадін Є.В.)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не голосували – 5  (Кормишкін Ю.А., Крейнін Д.О., Садиков О.В., Пліткін О.Ю., Шаповалова І.О.)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78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7.СЛУХАЛИ: Про  внесення доповнень до  рішення  виконавчого комітету міської ради  від 22.03.2019  № 265 «Про затвердження  архітектурних типів  тимчасових споруд  торговельного, побутового, соціально – культурного  призначення  для  провадження  підприємницької  діяльності на території                       м. Микола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Цимбал А.А. - директор департаменту архітектури та місто-будування  Миколаївської міської  ради - головний архітектор міста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3 ( Казакова Т.В., Диндаренко С.І., Станішевський С.В.)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 5  (Кормишкін Ю.А., Крейнін Д.О., Садиков О.В., Пліткін О.Ю., Шаповалова І.О.)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7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8.СЛУХАЛИ: Про внесення змін до рішення  виконавчого комітету  Миколаївської  міської ради від 15.10.2020 № 980 «Про переведення дачних і садових  будинків, що відповідають державним  будівельним нормам, 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жилі будин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Цимбал А.А. - директор департаменту архітектури та місто-будування  Миколаївської міської  ради - головний архітектор міста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1 ( Станішевський С.В.)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 5  (Кормишкін Ю.А., Крейнін Д.О., Садиков О.В., Пліткін О.Ю., Шаповалова І.О.)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7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9.СЛУХАЛИ:  Про внесення змін до рішення  виконавчого комітету Миколаївської  міської ради від 23.09.2020 № 819  «Про переведення дачних і садових  будинків, що відповідають державним  будівельним нормам, 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жилі будинки»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Цимбал А.А. - директор департаменту архітектури та місто-будування  Миколаївської міської  ради - головний архітектор міста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1( Станішевський С.В.)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 5  (Кормишкін Ю.А., Крейнін Д.О., Садиков О.В., Пліткін О.Ю., Шаповалова І.О.)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7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0.СЛУХАЛИ: </w:t>
      </w:r>
      <w:r>
        <w:rPr>
          <w:color w:val="000000"/>
          <w:sz w:val="28"/>
          <w:szCs w:val="28"/>
          <w:lang w:val="uk-UA"/>
        </w:rPr>
        <w:t xml:space="preserve">Про розгляд звернень громадян, клопотань  </w:t>
      </w:r>
      <w:r>
        <w:rPr>
          <w:sz w:val="28"/>
          <w:szCs w:val="28"/>
          <w:lang w:val="uk-UA"/>
        </w:rPr>
        <w:t xml:space="preserve">служб  у справах дітей адміністрацій Інгульського  та Центрального районів </w:t>
      </w:r>
      <w:r>
        <w:rPr>
          <w:color w:val="000000"/>
          <w:sz w:val="28"/>
          <w:szCs w:val="28"/>
          <w:lang w:val="uk-UA"/>
        </w:rPr>
        <w:t xml:space="preserve">Мико-лаївської міської ради щодо взяття на квартирний облік,  внесення змін та доповнень до облікових справ, зняття з квартирного облік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 5  (Кормишкін Ю.А., Крейнін Д.О., Садиков О.В., Пліткін О.Ю., Шаповалова І.О.)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7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1.СЛУХАЛИ: </w:t>
      </w:r>
      <w:r>
        <w:rPr>
          <w:sz w:val="28"/>
          <w:szCs w:val="28"/>
        </w:rPr>
        <w:t xml:space="preserve">Про надання дозволу неповнолітній особ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ля надання нотаріально посвідченої зго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отримання компенсації за належне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неповнолітній особі для отримання жиле </w:t>
      </w:r>
      <w:r>
        <w:rPr>
          <w:sz w:val="28"/>
          <w:szCs w:val="28"/>
          <w:lang w:val="uk-UA"/>
        </w:rPr>
        <w:t>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Фарващук- Шпак О.А. - заступник начальника служби у справах дітей адміністрації Інгуль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 5  (Кормишкін Ю.А., Крейнін Д.О., Садиков О.В., Пліткін О.Ю., Шаповалова І.О.)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3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2.СЛУХАЛИ:</w:t>
      </w:r>
      <w:r>
        <w:rPr>
          <w:sz w:val="28"/>
          <w:szCs w:val="28"/>
        </w:rPr>
        <w:t xml:space="preserve"> Про надання дозволу неповнолітній особ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ля надання нотаріально посвідченої зго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отримання компенсації за належне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неповнолітній особі для отримання жиле </w:t>
      </w:r>
      <w:r>
        <w:rPr>
          <w:sz w:val="28"/>
          <w:szCs w:val="28"/>
          <w:lang w:val="uk-UA"/>
        </w:rPr>
        <w:t>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Фарващук- Шпак О.А. - заступник начальника служби у справах дітей адміністрації Інгульськ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СУВАННЯ: за –17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5  (Кормишкін Ю.А., Крейнін Д.О., Садиков О.В., Пліткін О.Ю., Шаповалова І.О.)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38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3.СЛУХАЛИ: </w:t>
      </w:r>
      <w:r>
        <w:rPr>
          <w:sz w:val="28"/>
          <w:szCs w:val="28"/>
        </w:rPr>
        <w:t xml:space="preserve">Про надання дозволу неповнолітній особ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ля надання нотаріально посвідченої зго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отримання компенсації за належне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неповнолітній особі для отримання жиле </w:t>
      </w:r>
      <w:r>
        <w:rPr>
          <w:sz w:val="28"/>
          <w:szCs w:val="28"/>
          <w:lang w:val="uk-UA"/>
        </w:rPr>
        <w:t>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Фарващук- Шпак О.А. - заступник начальника служби у справах дітей адміністрації Інгульськ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 5  (Кормишкін Ю.А., Крейнін Д.О., Садиков О.В., Пліткін О.Ю., Шаповалова І.О.)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3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4.СЛУХАЛИ: Про надання дозволу громадянам на укладання договору купівлі-продаж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Фарващук- Шпак О.А. - заступник начальника служби у справах дітей адміністрації Інгульськ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5  (Кормишкін Ю.А., Крейнін Д.О., Садиков О.В., Пліткін О.Ю., Шаповалова І.О.)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4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5.СЛУХАЛИ: Про встановлення опіки над малолітньою Коваленко Марією Володимирівною, 01.06.2010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Фарващук- Шпак О.А. - заступник начальника служби у справах дітей адміністрації Інгульського району Миколаївської міської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5  (Кормишкін Ю.А., Крейнін Д.О., Садиков О.В., Пліткін О.Ю., Шаповалова І.О.)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4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6.СЛУХАЛИ: Про втрату статусу дитини, позбавленої  батьківського піклування, Митаєвим  Андрієм Олеговичем, 25.04.202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.н., та  визнання рішення виконкому  Миколаївської міської ради від 10.06.2020 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439 таким, що втратило чинність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Фарващук- Шпак О.А. - заступник начальника служби у справах дітей адміністрації Інгульського району Миколаївської міської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 5  (Кормишкін Ю.А., Крейнін Д.О., Садиков О.В., Пліткін О.Ю., Шаповалова І.О.)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4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7.СЛУХАЛИ: Про визнання рішення виконкому  Миколаївської міської ради від  10.06.2020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40 таким, що  втратило чин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Фарващук- Шпак О.А. - заступник начальника служби у справах дітей адміністрації Інгульського району Миколаївської міської ради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5  (Кормишкін Ю.А., Крейнін Д.О., Садиков О.В., Пліткін О.Ю., Шаповалова І.О.)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4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8.СЛУХАЛИ: </w:t>
      </w:r>
      <w:r>
        <w:rPr>
          <w:sz w:val="28"/>
          <w:szCs w:val="28"/>
        </w:rPr>
        <w:t xml:space="preserve">Про реєстрацію народження дитини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ванової Катерини Валентинівни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2.11.2020</w:t>
      </w:r>
      <w:r>
        <w:rPr>
          <w:sz w:val="28"/>
          <w:szCs w:val="28"/>
          <w:lang w:val="uk-UA"/>
        </w:rPr>
        <w:t xml:space="preserve"> р.н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Фарващук- Шпак О.А. - заступник начальника служби у справах дітей адміністрації Інгульського району Миколаївської міської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 5  (Кормишкін Ю.А., Крейнін Д.О., Садиков О.В., Пліткін О.Ю., Шаповалова І.О.)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4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9.СЛУХАЛИ: </w:t>
      </w:r>
      <w:r>
        <w:rPr>
          <w:sz w:val="28"/>
          <w:szCs w:val="28"/>
        </w:rPr>
        <w:t xml:space="preserve">Про надання дозволу громадян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укладання договору</w:t>
      </w:r>
      <w:r>
        <w:rPr>
          <w:sz w:val="28"/>
          <w:szCs w:val="28"/>
          <w:lang w:val="uk-UA"/>
        </w:rPr>
        <w:t xml:space="preserve">  дар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Фарващук- Шпак О.А. - заступник начальника служби у справах дітей адміністрації Інгульськ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5  (Кормишкін Ю.А., Крейнін Д.О., Садиков О.В., Пліткін О.Ю., Шаповалова І.О.)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4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0.СЛУХАЛИ: </w:t>
      </w:r>
      <w:r>
        <w:rPr>
          <w:sz w:val="28"/>
          <w:szCs w:val="28"/>
        </w:rPr>
        <w:t>Про надання дозволу громадянам н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кладання договору купівлі-продаж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Фарващук- Шпак О.А. - заступник начальника служби у справах дітей адміністрації Інгульськ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 5  (Кормишкін Ю.А., Крейнін Д.О., Садиков О.В., Пліткін О.Ю., Шаповалова І.О.)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46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1.СЛУХАЛИ: </w:t>
      </w:r>
      <w:r>
        <w:rPr>
          <w:sz w:val="27"/>
          <w:szCs w:val="27"/>
        </w:rPr>
        <w:t xml:space="preserve">Про встановлення опіки над малолітньою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Кузьменко Оленою Володимирівною,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01.05.2007 </w:t>
      </w:r>
      <w:r>
        <w:rPr>
          <w:sz w:val="27"/>
          <w:szCs w:val="27"/>
          <w:lang w:val="uk-UA"/>
        </w:rPr>
        <w:t>р.н.</w:t>
      </w:r>
      <w:r>
        <w:rPr>
          <w:sz w:val="27"/>
          <w:szCs w:val="27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Фарващук- Шпак О.А. - заступник начальника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 5  (Кормишкін Ю.А., Крейнін Д.О., Садиков О.В., Пліткін О.Ю., Шаповалова І.О.)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4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2.СЛУХАЛИ: </w:t>
      </w:r>
      <w:r>
        <w:rPr>
          <w:sz w:val="28"/>
          <w:szCs w:val="28"/>
        </w:rPr>
        <w:t xml:space="preserve">Про встановлення піклува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д неповнолітньою Кузьменк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ьгою Володимирівною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3.12.2005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Фарващук- Шпак О.А. - заступник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лужби у справах дітей адміністрації Інгульського району Миколаївської міської рад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СУВАННЯ: за – 17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5  (Кормишкін Ю.А., Крейнін Д.О., Садиков О.В., Пліткін О.Ю., Шаповалова І.О.)  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48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3.СЛУХАЛИ: </w:t>
      </w:r>
      <w:r>
        <w:rPr>
          <w:sz w:val="27"/>
          <w:szCs w:val="27"/>
        </w:rPr>
        <w:t xml:space="preserve">Про участь Жизнєвського Родіона-Євгена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Ігоровича у вихованні дитини, Жизнєвського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Лева Родіоновича, 23.07.2018 </w:t>
      </w:r>
      <w:r>
        <w:rPr>
          <w:sz w:val="27"/>
          <w:szCs w:val="27"/>
          <w:lang w:val="uk-UA"/>
        </w:rPr>
        <w:t>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Фарващук- Шпак О.А. - заступник начальника служби у справах дітей адміністрації Інгульськ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 5  (Кормишкін Ю.А., Крейнін Д.О., Садиков О.В., Пліткін О.Ю., Шаповалова І.О.)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4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4.СЛУХАЛИ: </w:t>
      </w:r>
      <w:r>
        <w:rPr>
          <w:sz w:val="28"/>
          <w:szCs w:val="28"/>
        </w:rPr>
        <w:t xml:space="preserve">Про надання дозволу громадян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укладання договору</w:t>
      </w:r>
      <w:r>
        <w:rPr>
          <w:sz w:val="28"/>
          <w:szCs w:val="28"/>
          <w:lang w:val="uk-UA"/>
        </w:rPr>
        <w:t xml:space="preserve">  дарування та прийняття в дар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Бакалова Н.В. - </w:t>
      </w:r>
      <w:r>
        <w:rPr>
          <w:sz w:val="28"/>
          <w:szCs w:val="28"/>
        </w:rPr>
        <w:t>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СУВАННЯ: за – 17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 5  (Кормишкін Ю.А., Крейнін Д.О., Садиков О.В., Пліткін О.Ю., Шаповалова І.О.)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6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5.СЛУХАЛИ: Про надання дозволу громадянам для надання нотаріально посвідченої згоди на отримання компенсації за належне неповнолітньому для отримання жиле приміщ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Бакалова Н.В. - </w:t>
      </w:r>
      <w:r>
        <w:rPr>
          <w:sz w:val="28"/>
          <w:szCs w:val="28"/>
        </w:rPr>
        <w:t>начальник служби у справах дітей адміністрації Центрального району Миколаїв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5  (Кормишкін Ю.А., Крейнін Д.О., Садиков О.В., Пліткін О.Ю., Шаповалова І.О.)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6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6.СЛУХАЛИ: </w:t>
      </w:r>
      <w:r>
        <w:rPr>
          <w:sz w:val="28"/>
        </w:rPr>
        <w:t>Про надання дозволу громадянам на оформлення договору купівлі-продажу транспортного</w:t>
      </w:r>
      <w:r>
        <w:rPr>
          <w:sz w:val="28"/>
          <w:lang w:val="uk-UA"/>
        </w:rPr>
        <w:t xml:space="preserve"> засоб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Бакалова Н.В. - </w:t>
      </w:r>
      <w:r>
        <w:rPr>
          <w:sz w:val="28"/>
          <w:szCs w:val="28"/>
        </w:rPr>
        <w:t>начальник служби у справах дітей адмініст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5  (Кормишкін Ю.А., Крейнін Д.О., Садиков О.В., Пліткін О.Ю., Шаповалова І.О.) 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6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7.СЛУХАЛИ: Про визначення місця проживання дитини, Клімової Мирослави Олексіївни, 18.05.2018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Бакалова Н.В. - </w:t>
      </w:r>
      <w:r>
        <w:rPr>
          <w:sz w:val="28"/>
          <w:szCs w:val="28"/>
        </w:rPr>
        <w:t>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5  (Кормишкін Ю.А., Крейнін Д.О., Садиков О.В., Пліткін О.Ю., Шаповалова І.О.)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1264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8.СЛУХАЛИ: </w:t>
      </w:r>
      <w:r>
        <w:rPr>
          <w:sz w:val="28"/>
        </w:rPr>
        <w:t>Про надання дозволу   громадянам на оформлення дого</w:t>
      </w:r>
      <w:r>
        <w:rPr>
          <w:sz w:val="28"/>
          <w:lang w:val="uk-UA"/>
        </w:rPr>
        <w:t>-</w:t>
      </w:r>
      <w:r>
        <w:rPr>
          <w:sz w:val="28"/>
        </w:rPr>
        <w:t>вору купівлі-продажу</w:t>
      </w:r>
      <w:r>
        <w:rPr>
          <w:sz w:val="28"/>
          <w:lang w:val="uk-UA"/>
        </w:rPr>
        <w:t xml:space="preserve">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Бакалова Н.В. - </w:t>
      </w:r>
      <w:r>
        <w:rPr>
          <w:sz w:val="28"/>
          <w:szCs w:val="28"/>
        </w:rPr>
        <w:t>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5  (Кормишкін Ю.А., Крейнін Д.О., Садиков О.В., Пліткін О.Ю., Шаповалова І.О.)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6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9.СЛУХАЛИ: Про участь Зульфугарова Зоара у вихованні малолітньої дитини, Зульфугарової  Даніель Зоарівни, 16.01.2018 р.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Бакалова Н.В. - </w:t>
      </w:r>
      <w:r>
        <w:rPr>
          <w:sz w:val="28"/>
          <w:szCs w:val="28"/>
        </w:rPr>
        <w:t>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5  (Кормишкін Ю.А., Крейнін Д.О., Садиков О.В., Пліткін О.Ю., Шаповалова І.О.)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66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0.СЛУХАЛИ: Про надання дозволу громадянам на укладання договору купівлі-продажу нерухомого майн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Норенко О.О. - заступник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5  (Кормишкін Ю.А., Крейнін Д.О., Садиков О.В., Пліткін О.Ю., Шаповалова І.О.)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2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1.СЛУХАЛИ: Про надання дозволу неповнолітній на підписання нотаріальної згоди на отримання компенсації за належне неповнолітнім для отримання жиле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Норенко О.О. - заступник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лужби у справах дітей адміністрації Заводського району Миколаїв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5  (Кормишкін Ю.А., Крейнін Д.О., Садиков О.В., Пліткін О.Ю., Шаповалова І.О.) 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5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2.СЛУХАЛИ: Про надання Захаровській Марії Максимівні, 15.12.2006 р.н., статусу дитини, позбавленої батьківського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 Норенко О.О. - заступник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лужби у справах дітей адміністрації Заводського району Миколаївської міської рад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5  (Кормишкін Ю.А., Крейнін Д.О., Садиков О.В., Пліткін О.Ю., Шаповалова І.О.)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5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3.СЛУХАЛИ:</w:t>
      </w:r>
      <w:r>
        <w:rPr>
          <w:color w:val="000000"/>
          <w:sz w:val="28"/>
          <w:szCs w:val="28"/>
          <w:lang w:val="uk-UA"/>
        </w:rPr>
        <w:t xml:space="preserve"> Про внесення зміни до рішення виконкому Миколаївської міської   ради від 22.02.2008  №  410 «Про призначення опіки над малолітньою, Холявко Людмилою Сергіївною, 19.09.2005 р.н.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Норенко О.О. - заступник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лужби у справах дітей адміністрації Заводського району Миколаївської міської рад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 5  (Кормишкін Ю.А., Крейнін Д.О., Садиков О.В., Пліткін О.Ю., Шаповалова І.О.)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5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4.СЛУХАЛИ:</w:t>
      </w:r>
      <w:r>
        <w:rPr>
          <w:sz w:val="28"/>
          <w:szCs w:val="28"/>
        </w:rPr>
        <w:t xml:space="preserve"> Про надання дозволу громадянам н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кладання договору</w:t>
      </w:r>
      <w:r>
        <w:rPr>
          <w:sz w:val="28"/>
          <w:szCs w:val="28"/>
          <w:lang w:val="uk-UA"/>
        </w:rPr>
        <w:t xml:space="preserve"> дарування нерухомого майна, яке належить їм на праві приват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Норенко О.О. - заступник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лужби у справах дітей адміністрації Заводського району Миколаївської міської рад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5  (Кормишкін Ю.А., Крейнін Д.О., Садиков О.В., Пліткін О.Ю., Шаповалова І.О.)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5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5.СЛУХАЛИ:</w:t>
      </w:r>
      <w:r>
        <w:rPr>
          <w:sz w:val="28"/>
          <w:szCs w:val="28"/>
        </w:rPr>
        <w:t xml:space="preserve"> Про надання</w:t>
      </w:r>
      <w:r>
        <w:rPr>
          <w:sz w:val="28"/>
          <w:szCs w:val="28"/>
          <w:lang w:val="uk-UA"/>
        </w:rPr>
        <w:t xml:space="preserve"> Холявко Людмилі Сергіївні, 19.09.2005 р.н., статусу дитини сир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Норенко О.О. - заступник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лужби у справах дітей адміністрації Заводського району Миколаївської міської ради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 5  (Кормишкін Ю.А., Крейнін Д.О., Садиков О.В., Пліткін О.Ю., Шаповалова І.О.)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5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6.СЛУХАЛИ: Про надання Машкіній Олександрі Олександрівні, 17.05.2014 р.н., статусу дитини, позбавленої батьківського пікл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Норенко О.О. - заступник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лужби у справах дітей адміністрації Заводського району Миколаївської міської рад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 5  (Кормишкін Ю.А., Крейнін Д.О., Садиков О.В., Пліткін О.Ю., Шаповалова І.О.)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5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7.СЛУХАЛИ: Про втрату Говор Катериною Баївною, 23.05.2017 р.н., статусу дитини, позбавленої батьківського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Норенко О.О. - заступник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лужби у справах дітей адміністрації Заводського району Миколаївської міської рад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 5  (Кормишкін Ю.А., Крейнін Д.О., Садиков О.В., Пліткін О.Ю., Шаповалова І.О.)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1256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8.СЛУХАЛИ: Про втрату Горпиненко Іриною Миколаївною, 12.05.2020 р.н., статусу дитини, позбавленої батьківського пікл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Норенко О.О. - заступник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лужби у справах дітей адміністрації Заводського району Миколаївської міської рад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 5  (Кормишкін Ю.А., Крейнін Д.О., Садиков О.В., Пліткін О.Ю., Шаповалова І.О.)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5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9.СЛУХАЛИ: Про втрату Шулеповною Тетяною Вікторівною, 15.05.2016 р.н., статусу дитини, позбавленої батьківського піклуван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Норенко О.О. - заступник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лужби у справах дітей адміністрації Заводського району Миколаївської міської рад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 5  (Кормишкін Ю.А., Крейнін Д.О., Садиков О.В., Пліткін О.Ю., Шаповалова І.О.)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58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0.СЛУХАЛИ: Про визнання рішення виконкому Миколаївської міської ради від 22.07.2020 № 634 «Про влаштування дитини, Горпиненко Ірини Миколаївни, 12.05.2020  р.н. до КНП «Миколаївський обласний будинок дитини» Миколаївської обласної ради» таким, що втратило чинність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Норенко О.О. - заступник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лужби у справах дітей адміністрації Заводського району Миколаївської міської рад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 5  (Кормишкін Ю.А., Крейнін Д.О., Садиков О.В., Пліткін О.Ю., Шаповалова І.О.)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5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1.СЛУХАЛИ: Про надання дозволу неповнолітнім на підписання  нотаріальної згоди на отримання компенсації за належне неповнолітнім для отримання жиле приміщ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Норенко О.О. - заступник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лужби у справах дітей адміністрації Заводського району Миколаївської міської рад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7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 5  (Кормишкін Ю.А., Крейнін Д.О., Садиков О.В., Пліткін О.Ю., Шаповалова І.О.)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6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2.СЛУХАЛИ: Про зміну та надання адрес і внесення змін до рішень виконком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Карась Г.В. - </w:t>
      </w:r>
      <w:r>
        <w:rPr>
          <w:sz w:val="28"/>
          <w:szCs w:val="28"/>
          <w:shd w:fill="FFFFFF" w:val="clear"/>
          <w:lang w:val="uk-UA"/>
        </w:rPr>
        <w:t xml:space="preserve">головний спеціаліст </w:t>
      </w:r>
      <w:r>
        <w:rPr>
          <w:sz w:val="28"/>
          <w:szCs w:val="28"/>
          <w:lang w:val="uk-UA"/>
        </w:rPr>
        <w:t>відділу регулювання інженерної інфраструктури та картографії департаменту архітектури та містобудуванн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 5  (Кормишкін Ю.А., Крейнін Д.О., Садиков О.В., Пліткін О.Ю., Шаповалова І.О.)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3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3.СЛУХАЛИ: Про надання матеріаль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Василенко С.М. - </w:t>
      </w:r>
      <w:r>
        <w:rPr>
          <w:bCs/>
          <w:color w:val="000000"/>
          <w:sz w:val="28"/>
          <w:szCs w:val="28"/>
        </w:rPr>
        <w:t>директор департаменту праці та соціального захисту населенн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 5  (Кормишкін Ю.А., Крейнін Д.О., Садиков О.В., Пліткін О.Ю., Шаповалова І.О.)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3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4.СЛУХАЛИ: Про надання адресної  матеріальної допомоги особам з інвалідністю І та ІІ групи по зору для часткової компенсації вартості житлово-комунальних послуг у жовтні - грудні 202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Василенко С.М. - </w:t>
      </w:r>
      <w:r>
        <w:rPr>
          <w:bCs/>
          <w:color w:val="000000"/>
          <w:sz w:val="28"/>
          <w:szCs w:val="28"/>
        </w:rPr>
        <w:t>директор департаменту праці та соціального захисту населенн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5  (Кормишкін Ю.А., Крейнін Д.О., Садиков О.В., Пліткін О.Ю., Шаповалова І.О.) 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3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5.СЛУХАЛИ: Про надання адресної матеріальної допомоги на встановлення знижки плати за  користування 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і 2020 року житлом та комунальними послугами учасникам бойових дій в Афганістані, АТО/ООС, які стали особами з інвалідністю внаслідок загального захворю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Василенко С.М. - </w:t>
      </w:r>
      <w:r>
        <w:rPr>
          <w:bCs/>
          <w:color w:val="000000"/>
          <w:sz w:val="28"/>
          <w:szCs w:val="28"/>
        </w:rPr>
        <w:t>директор департаменту праці та соціального захисту населенн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 5  (Кормишкін Ю.А., Крейнін Д.О., Садиков О.В., Пліткін О.Ю., Шаповалова І.О.)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36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6.СЛУХАЛИ: Про обмеження руху та внесення змін в організацію дорожнього руху транспортних засоб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Попов Д.Д. - начальник управління транспортного комплексу </w:t>
      </w:r>
      <w:r>
        <w:rPr>
          <w:bCs/>
          <w:color w:val="000000"/>
          <w:sz w:val="28"/>
          <w:szCs w:val="28"/>
        </w:rPr>
        <w:t>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 5  (Кормишкін Ю.А., Крейнін Д.О., Садиков О.В., Пліткін О.Ю., Шаповалова І.О.)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2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7.СЛУХАЛИ: Про заходи щодо підготовки до Дня Святого Миколая, новорічних та Різдвяних свят у м. Миколаєві у 2020-2021 роках на території Соборної площі та прилеглій до неї територ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Шуліченко Т.В. – директор департаменту економічного розвитку</w:t>
      </w:r>
      <w:r>
        <w:rPr>
          <w:bCs/>
          <w:color w:val="000000"/>
          <w:sz w:val="28"/>
          <w:szCs w:val="28"/>
        </w:rPr>
        <w:t xml:space="preserve">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 5  (Кормишкін Ю.А., Крейнін Д.О., Садиков О.В., Пліткін О.Ю., Шаповалова І.О.)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2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8.СЛУХАЛИ: Про попередній розгляд проєкту рішення Миколаївської міської ради  «Про внесення  змін  до   рішення  міської  ради  від  21.12.2018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9/13 «Про затвердження міської комплексної програми захисту прав дітей                             « Діти Миколаєва» на 2019-2021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Кравченко Ю.В. –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 5  (Кормишкін Ю.А., Крейнін Д.О., Садиков О.В., Пліткін О.Ю., Шаповалова І.О.)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8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9.СЛУХАЛИ: Про внесення зміни до рішення виконавчого комітету Миколаївської міської ради від 09.09.2020 № 763 « Про вирішення питання щодо формування архіву  «ЧСЗ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Литвинова Ю.А. – директор департаменту міського голови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 5  (Кормишкін Ю.А., Крейнін Д.О., Садиков О.В., Пліткін О.Ю., Шаповалова І.О.)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22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Протокол вела: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02:00Z</dcterms:created>
  <dc:creator>user164_1</dc:creator>
  <dc:description/>
  <cp:keywords/>
  <dc:language>en-US</dc:language>
  <cp:lastModifiedBy>user164_1</cp:lastModifiedBy>
  <cp:lastPrinted>2021-02-03T13:22:00Z</cp:lastPrinted>
  <dcterms:modified xsi:type="dcterms:W3CDTF">2021-04-16T13:05:00Z</dcterms:modified>
  <cp:revision>19</cp:revision>
  <dc:subject/>
  <dc:title>prot-i-36</dc:title>
</cp:coreProperties>
</file>