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№ 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акова Т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седін М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нов О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ндаренко С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йнін Д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енко В.І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тов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ук О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а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кін О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адін Є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родінов І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иков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шевсь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ин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фонов О.П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ова І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СЛУХАЛИ: Про схвалення проєкту рішення  міської ради «Про внесення змін до рішення міської ради  від 20.12.2019 № 56/70 «Про бюджет міста Миколаєва на 2020 рік»</w:t>
      </w:r>
    </w:p>
    <w:p>
      <w:pPr>
        <w:pStyle w:val="Normal"/>
        <w:tabs>
          <w:tab w:val="clear" w:pos="708"/>
          <w:tab w:val="left" w:pos="71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СУВАННЯ: за – 13</w:t>
        <w:tab/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1 (Тимошин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1 (Смородінов І.П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7 ( Казакова Т.В., Кормишкін Ю.А., Крейнін Д.О., Садиков О.В., Станішевський С.В., Трифонов О.П., Шапова-                лова І.О.)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</w:t>
      </w:r>
      <w:r>
        <w:rPr>
          <w:sz w:val="28"/>
          <w:lang w:val="uk-UA"/>
        </w:rPr>
        <w:t>1281</w:t>
      </w:r>
      <w:r>
        <w:rPr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СЛУХАЛИ: Про попередній розгляд проєкту  рішення міської ради  «Про внесення </w:t>
      </w:r>
      <w:r>
        <w:rPr>
          <w:color w:val="000000"/>
          <w:sz w:val="28"/>
          <w:szCs w:val="28"/>
          <w:lang w:val="uk-UA"/>
        </w:rPr>
        <w:t xml:space="preserve">змін та  доповнень </w:t>
      </w:r>
      <w:r>
        <w:rPr>
          <w:sz w:val="28"/>
          <w:szCs w:val="28"/>
          <w:lang w:val="uk-UA"/>
        </w:rPr>
        <w:t>до рішення Миколаївської міської ради  від 21.12.2017 № 32/16 «Про затвердження  Програми економічного і соціального  розвитку м. Миколаєва на 2018-2020 роки»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ННЯ: за – 13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проти –  1 (Тимошин В.В.)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утримались – 1 (Смородінов І.П.)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 xml:space="preserve">не голосували –  7 ( Казакова Т.В., Кормишкін Ю.А., Крейнін Д.О., Садиков О.В., Станішевський С.В., Трифонов О.П., Шапова-               лова І.О.)  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(Рішення № </w:t>
      </w:r>
      <w:r>
        <w:rPr>
          <w:sz w:val="28"/>
          <w:lang w:val="uk-UA"/>
        </w:rPr>
        <w:t>1282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Протокол вела: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8:00Z</dcterms:created>
  <dc:creator>user164_1</dc:creator>
  <dc:description/>
  <cp:keywords/>
  <dc:language>en-US</dc:language>
  <cp:lastModifiedBy>user164_1</cp:lastModifiedBy>
  <cp:lastPrinted>2021-02-02T14:48:00Z</cp:lastPrinted>
  <dcterms:modified xsi:type="dcterms:W3CDTF">2021-04-16T13:04:00Z</dcterms:modified>
  <cp:revision>7</cp:revision>
  <dc:subject/>
  <dc:title>prot-i-36</dc:title>
</cp:coreProperties>
</file>