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pro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20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>Про 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рифів на послуги з поводження з побутовими відход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ивезення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 за –  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ти – 3 (Крейнін Д.О., Смородінов І.П., Тимо-                  шин В.В.) 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 1 (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5 (Попадін Є.В. – конфлікт інтересів,                Кормишкін Ю.А., Садиков О.В., Диндаренко С.І., Трифонов О.П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55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СЛУХАЛИ: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міну та надання адрес і внесення змін до рішень виконкому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 15 </w:t>
      </w:r>
    </w:p>
    <w:p>
      <w:pPr>
        <w:pStyle w:val="Normal"/>
        <w:tabs>
          <w:tab w:val="clear" w:pos="708"/>
          <w:tab w:val="left" w:pos="27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2  (Крейнін Д.О., Тимошин В.В.)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 1  (Станішевський С.В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не голосували – 4 (Криленко В.І. –  конфлікт інтересів, Кормишкін Ю.А., Садиков О.В., Трифонов О.П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154)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user164_1</dc:creator>
  <dc:description/>
  <cp:keywords/>
  <dc:language>en-US</dc:language>
  <cp:lastModifiedBy>user164_1</cp:lastModifiedBy>
  <cp:lastPrinted>2020-02-19T10:29:00Z</cp:lastPrinted>
  <dcterms:modified xsi:type="dcterms:W3CDTF">2020-06-02T11:43:00Z</dcterms:modified>
  <cp:revision>4</cp:revision>
  <dc:subject/>
  <dc:title>prot-i-36</dc:title>
</cp:coreProperties>
</file>