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2.2020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  <w:r>
              <w:rPr>
                <w:color w:val="000000"/>
                <w:sz w:val="28"/>
              </w:rPr>
              <w:t>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ик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ішевсь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ифонов О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иков О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ішевсь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ифонов О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-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директора департаменту праці та соціального захисту населення Миколаївської міської ради начальник управління пра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мунального господарства та благоустрою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втушенко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директора КП ММР «Миколаївелектротран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Н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ов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 К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єлова В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ий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 Миколаєва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нутрішнього фінансового контролю, нагляду та протидії корупції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енко В.І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виділення матеріал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матеріального резерв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 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виділення коштів з резервног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у бюджету міста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 16  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внесення змін до рішення виконкому Миколаївської міської ради від 22.06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98 «Про створення комісії з питань включення громадян до Єдиного державного автоматизованого реєстру осіб, які мають право на пільги, за фактичним місцем </w:t>
      </w:r>
      <w:r>
        <w:rPr>
          <w:sz w:val="28"/>
          <w:szCs w:val="28"/>
        </w:rPr>
        <w:t>прожи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СЛУХАЛИ: </w:t>
      </w:r>
      <w:r>
        <w:rPr>
          <w:color w:val="000000"/>
          <w:sz w:val="28"/>
          <w:szCs w:val="28"/>
        </w:rPr>
        <w:t>Про затвердження Положення про комісію з питань призначення (відновлення) усіх видів соціальної допомоги, компенсацій та субсидій та її скла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0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надання дозволу (ПІБ) на продаж нерухомого майна від імені та з урахуванням майнових прав недієздатного (ПІБ) та на укладення договору дарування майна підопічном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6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Про надання дозволу (ПІБ) на продаж нерухомого майнавід імені та з урахуванням майнових правнедієздатної (ПІБ) та на укладення договору дарування майна підопічні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СЛУХАЛИ: </w:t>
      </w:r>
      <w:r>
        <w:rPr>
          <w:color w:val="000000"/>
          <w:sz w:val="28"/>
          <w:szCs w:val="28"/>
        </w:rPr>
        <w:t>Про надання адресної грошов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</w:t>
      </w:r>
      <w:r>
        <w:rPr>
          <w:sz w:val="28"/>
          <w:szCs w:val="28"/>
        </w:rPr>
        <w:t xml:space="preserve">Про закріплення житлової площі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внолітньою дитиною до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ліття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СЛУХАЛИ: </w:t>
      </w:r>
      <w:r>
        <w:rPr>
          <w:color w:val="000000"/>
          <w:sz w:val="28"/>
          <w:szCs w:val="28"/>
        </w:rPr>
        <w:t xml:space="preserve">Про розгляд  звернень громадян, клопотань служб у справах дітей адміністрацій Корабельного та Центрального  районів Миколаївської міської ради щодо взяття на соціальний квартирний облік та перебування на ньому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color w:val="000000"/>
          <w:sz w:val="28"/>
          <w:szCs w:val="28"/>
          <w:lang w:val="uk-UA"/>
        </w:rPr>
        <w:t>Про зміну договорів найму житлов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приміщень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ення змін до ріш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конавчого комітету Миколаївської міської 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 25.05.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471 «Про зміну договор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йму житлового приміщення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 10.05.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464 «Про зміну договору найму житлового приміщ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9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</w:t>
      </w:r>
      <w:r>
        <w:rPr>
          <w:color w:val="000000"/>
          <w:sz w:val="28"/>
          <w:szCs w:val="28"/>
        </w:rPr>
        <w:t xml:space="preserve"> Про розгляд звернень громадян,  клопотання служби у справах дітей  адміністрації Заводського району Миколаївської міської ради щодо відмови у взятті на квартирний об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0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color w:val="000000"/>
          <w:sz w:val="28"/>
          <w:szCs w:val="28"/>
        </w:rPr>
        <w:t>Про розгляд звернень громадян щодо взяття  на квартирний облік, внесення змін та доповнень  до облікових 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</w:rPr>
        <w:t xml:space="preserve">Про постановку на облік внутрішньо  переміщених осіб, які потребують  надання житлового приміщення з фондів  житла для тимчасового проживанн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 спільних рішень адміністрації і профспілкового комітету підприємств і організацій щодо взяття  на квартирний облік, внесення змін та доповнень  до обліков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СЛУХАЛИ: </w:t>
      </w:r>
      <w:r>
        <w:rPr>
          <w:color w:val="000000"/>
          <w:sz w:val="28"/>
          <w:szCs w:val="28"/>
        </w:rPr>
        <w:t>Про розгляд звернень громадян щодо  відмови 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.СЛУХАЛИ: Про надання громадянам житлових приміщень </w:t>
      </w:r>
      <w:r>
        <w:rPr>
          <w:color w:val="000000"/>
          <w:sz w:val="28"/>
          <w:szCs w:val="28"/>
        </w:rPr>
        <w:t>в гуртожитках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находяться в комунальній власності територіальної громади м. Миколаєва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</w:rPr>
        <w:t xml:space="preserve">Про  видачу ордера громадянину, який  проживає  в  гуртожитку, що    знаходиться в  комунальній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асності   територіальної громади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5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</w:t>
      </w:r>
      <w:r>
        <w:rPr>
          <w:color w:val="000000"/>
          <w:sz w:val="28"/>
          <w:szCs w:val="28"/>
        </w:rPr>
        <w:t xml:space="preserve">Про підтвердження пра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дальшого перебування 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ому квартир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6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внесення змі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 виконкому міської ради від 09.11.2018 №1099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затвердження складу громадської  комісії з житлових питань при виконкомі  Миколаївської міської рад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внесення змін до рішення виконкому  міської ради від 09.11.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1100 «Про затвердження складу наглядової ради  у сфері розподілу соціального жит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Про встановлення пільгової вартості проїзду для дітей (учнів) шкільного віку автобусами, які здійснюють пасажирські перевезення у режимі руху «звичайний», для підприємства – перевізника КП ММР «Миколаївпастранс»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-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0.СЛУХАЛИ: </w:t>
      </w:r>
      <w:r>
        <w:rPr>
          <w:color w:val="000000"/>
          <w:sz w:val="28"/>
          <w:szCs w:val="28"/>
        </w:rPr>
        <w:t>Про погодження укладання договорупро організацію надання транспор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луг з перевезень пасажи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им електричним транспор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-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3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 Про внесення доповнень до рішення виконавчого комітету Миколаївської міської ради від 25.11.2016 № 1089 «Про внесення змін в організацію дорожнього руху транспортних засобів на окремих вулицях м. Миколаєв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-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, Андрієнко Ю.Г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укладання, продовження та переоформлення договору про встановлення особистого строкового сервітуту для розміщення пересувних тимчасових споруд по м. Миколаєв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них ресурсів </w:t>
      </w: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Тимошин В.В., Андрієнко Ю.Г., Беседін М.С., Степа-                 нець Ю.Б., Диндаренко С.І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6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роти – 4 (Тимошин В.В., Беседін М.С., Степанець Ю.Б., Диндаренко С.І.)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утримались –  6 (Кротов А.О., Сєнкевич О.Ф., Омельчук О.А., Литвінова Ю.А., Криленко В.І., Пліткін О.Ю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відмову в укладанні та продовженні договору про встановлення особистого строкового сервітуту для розміщення пересувних тимчасових споруд по м. Миколаєв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них ресурсів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, Дем’янов О.Є., Єрмолаєв А.В., Цимбал А.А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8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4 (Казакова Т.В., Тимошин В.В., Беседін М.С., Смородінов І.П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 4 ( Попадін Є.В., Дем’янов О.Є., Шапова-лова І.О., Кротов А.О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color w:val="000000"/>
          <w:sz w:val="28"/>
          <w:szCs w:val="28"/>
        </w:rPr>
        <w:t>Про перерозподіл видатків на 2020 р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дміністрації Інгульського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ської міської ради у меж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гального обсягу бюджетних признач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околан Г.В. - заступник начальника управління комунального господарства та благоустрою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1 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</w:rPr>
        <w:t>Про перерозподіл видатків на 2020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Центральн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ої міської ради у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го обсягу бюджетних призначе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ереза О.Д. - голова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2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</w:rPr>
        <w:t>Про встановлення ТОВ «АГРОПРОМИСЛОВА КОМП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ІЯ «ЄВГРОЙЛ» тарифу на виробни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вої енергії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2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szCs w:val="28"/>
        </w:rPr>
        <w:t xml:space="preserve">Про реєстрацію народження дитини, </w:t>
      </w:r>
      <w:bookmarkStart w:id="0" w:name="_Hlk41985027"/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bookmarkEnd w:id="0"/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3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szCs w:val="28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0.СЛУХАЛИ: Про надання дозволу громадянам на купівлю-продаж транспортного засоб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негайне відібрання малолітніх (ПІБ), (дата), р.н., та (ПІБ), (дата), р.н., у матері, (ПІБ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</w:t>
      </w:r>
      <w:r>
        <w:rPr>
          <w:sz w:val="28"/>
          <w:szCs w:val="28"/>
        </w:rPr>
        <w:t xml:space="preserve"> Про затвердження висновку 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ідтвердження місця проживання дитини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.н., для її тимчасового виїзду за межі Україн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sz w:val="28"/>
          <w:szCs w:val="28"/>
        </w:rPr>
        <w:t>Про затвердження висновку служби у справах дітей про підтвердження місця проживання дитини</w:t>
      </w:r>
      <w:r>
        <w:rPr>
          <w:sz w:val="28"/>
          <w:szCs w:val="28"/>
          <w:lang w:val="uk-UA"/>
        </w:rPr>
        <w:t>,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р.н., для її тимчасового виїзду за 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 Про внесення змін та доповнення до рішення  виконавчого комітету Миколаївської міської  ради від (дата)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надання  статусу дитини, позбавленої батьківського піклування, (ПІБ), (дат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.н.»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внесення змін та доповнення до рішення виконавчого комітету Миколаївської міської ради від (дата) №  «Про встановлення опіки над малолітньою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.н.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  <w:szCs w:val="28"/>
        </w:rPr>
        <w:t xml:space="preserve">Про встановлення опіки н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літньою</w:t>
      </w:r>
      <w:r>
        <w:rPr>
          <w:sz w:val="28"/>
          <w:szCs w:val="28"/>
          <w:lang w:val="uk-UA"/>
        </w:rPr>
        <w:t xml:space="preserve">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7.СЛУХАЛИ: Про надання статусу дитини-сироти 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.н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sz w:val="28"/>
          <w:szCs w:val="28"/>
        </w:rPr>
        <w:t xml:space="preserve">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ладання договору дарування та прийняття в дар житла, яке належить їм на праві приват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9.СЛУХАЛИ: </w:t>
      </w:r>
      <w:r>
        <w:rPr>
          <w:sz w:val="28"/>
          <w:szCs w:val="28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янам на отрим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відоцтва про реєстр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ного засоб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0.СЛУХАЛИ: </w:t>
      </w:r>
      <w:r>
        <w:rPr>
          <w:sz w:val="28"/>
          <w:szCs w:val="28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1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  дозволу   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 надання нотарі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ьно посвідченої згод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римання компенсації за належ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повнолітній   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римання жи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</w:t>
      </w:r>
      <w:r>
        <w:rPr>
          <w:sz w:val="28"/>
          <w:szCs w:val="28"/>
        </w:rPr>
        <w:t xml:space="preserve"> 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ання договору дар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а, яке належить їм на 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3.СЛУХАЛИ: </w:t>
      </w:r>
      <w:r>
        <w:rPr>
          <w:sz w:val="28"/>
          <w:szCs w:val="28"/>
        </w:rPr>
        <w:t>Про надання дозволу 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на укладання договору дар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а, яке належить їм на 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4.СЛУХАЛИ: </w:t>
      </w:r>
      <w:r>
        <w:rPr>
          <w:sz w:val="28"/>
          <w:szCs w:val="28"/>
        </w:rPr>
        <w:t xml:space="preserve">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ладання договору дар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а, яке належить їм на 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надання статусу дитини,  позбавленої батьківського піклування, 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 Про надання статусу дитини, позбавленої батьківського піклування,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7.СЛУХАЛИ: </w:t>
      </w:r>
      <w:r>
        <w:rPr>
          <w:sz w:val="28"/>
          <w:szCs w:val="28"/>
        </w:rPr>
        <w:t xml:space="preserve">Про встановлення опіки н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олітнім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sz w:val="28"/>
          <w:szCs w:val="28"/>
        </w:rPr>
        <w:t>Про встановлення опіки над малолітньою</w:t>
      </w:r>
      <w:r>
        <w:rPr>
          <w:sz w:val="28"/>
          <w:szCs w:val="28"/>
          <w:lang w:val="uk-UA"/>
        </w:rPr>
        <w:t xml:space="preserve">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9.СЛУХАЛИ: Про визначення місця проживання дитини,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0.СЛУХАЛИ: </w:t>
      </w:r>
      <w:r>
        <w:rPr>
          <w:sz w:val="28"/>
          <w:szCs w:val="28"/>
        </w:rPr>
        <w:t xml:space="preserve">Про визначення місця проживання дитини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1.СЛУХАЛИ: </w:t>
      </w:r>
      <w:r>
        <w:rPr>
          <w:sz w:val="28"/>
          <w:szCs w:val="28"/>
        </w:rPr>
        <w:t xml:space="preserve">Про визначення місця проживання дитини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р.н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2.СЛУХАЛИ: </w:t>
      </w:r>
      <w:r>
        <w:rPr>
          <w:sz w:val="28"/>
          <w:szCs w:val="28"/>
        </w:rPr>
        <w:t>Про участь</w:t>
      </w:r>
      <w:r>
        <w:rPr>
          <w:sz w:val="28"/>
          <w:szCs w:val="28"/>
          <w:lang w:val="uk-UA"/>
        </w:rPr>
        <w:t xml:space="preserve"> (ПІБ)</w:t>
      </w:r>
      <w:r>
        <w:rPr>
          <w:sz w:val="28"/>
          <w:szCs w:val="28"/>
        </w:rPr>
        <w:t xml:space="preserve"> у вихованні малолітньої дитини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3.СЛУХАЛИ: Про встановлення опіки над дитиною,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4.СЛУХАЛИ: </w:t>
      </w:r>
      <w:r>
        <w:rPr>
          <w:sz w:val="28"/>
          <w:szCs w:val="28"/>
        </w:rPr>
        <w:t xml:space="preserve">Про участь батька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>, у вихованні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5.СЛУХАЛИ: </w:t>
      </w:r>
      <w:r>
        <w:rPr/>
        <w:t> </w:t>
      </w:r>
      <w:r>
        <w:rPr>
          <w:sz w:val="28"/>
          <w:szCs w:val="28"/>
          <w:lang w:val="uk-UA"/>
        </w:rPr>
        <w:t>Про надання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6.СЛУХАЛИ: </w:t>
      </w:r>
      <w:r>
        <w:rPr>
          <w:sz w:val="28"/>
          <w:szCs w:val="28"/>
        </w:rPr>
        <w:t xml:space="preserve">Про внесення зміни до рішення виконкому Миколаївської міської ради від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 xml:space="preserve">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призначення опіки над малолітньою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дата)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7.СЛУХАЛИ: </w:t>
      </w:r>
      <w:r>
        <w:rPr>
          <w:sz w:val="28"/>
          <w:szCs w:val="28"/>
        </w:rPr>
        <w:t>Про призначення законного представника дитини на час здійснення правочин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sz w:val="28"/>
          <w:szCs w:val="28"/>
        </w:rPr>
        <w:t xml:space="preserve">Про участь батька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>, у вихованні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9.СЛУХАЛИ: </w:t>
      </w:r>
      <w:r>
        <w:rPr>
          <w:sz w:val="28"/>
          <w:szCs w:val="28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0.СЛУХАЛИ: </w:t>
      </w:r>
      <w:r>
        <w:rPr>
          <w:sz w:val="28"/>
          <w:szCs w:val="28"/>
        </w:rPr>
        <w:t>Про надання дозволу громадянам на укладання дого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1.СЛУХАЛИ: </w:t>
      </w:r>
      <w:r>
        <w:rPr>
          <w:sz w:val="28"/>
          <w:szCs w:val="28"/>
        </w:rPr>
        <w:t xml:space="preserve">Про участь </w:t>
      </w:r>
      <w:r>
        <w:rPr>
          <w:sz w:val="28"/>
          <w:szCs w:val="28"/>
          <w:lang w:val="uk-UA"/>
        </w:rPr>
        <w:t xml:space="preserve">(ПІБ) </w:t>
      </w:r>
      <w:r>
        <w:rPr>
          <w:sz w:val="28"/>
          <w:szCs w:val="28"/>
        </w:rPr>
        <w:t>у вихованні дитини,</w:t>
      </w:r>
      <w:r>
        <w:rPr>
          <w:sz w:val="28"/>
          <w:szCs w:val="28"/>
          <w:lang w:val="uk-UA"/>
        </w:rPr>
        <w:t xml:space="preserve">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дата)</w:t>
      </w:r>
      <w:r>
        <w:rPr>
          <w:sz w:val="28"/>
          <w:szCs w:val="28"/>
        </w:rPr>
        <w:t> 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2.СЛУХАЛИ:</w:t>
      </w:r>
      <w:r>
        <w:rPr>
          <w:sz w:val="28"/>
          <w:szCs w:val="28"/>
        </w:rPr>
        <w:t xml:space="preserve"> Про надання дозволу громадянам</w:t>
      </w:r>
      <w:r>
        <w:rPr>
          <w:sz w:val="28"/>
          <w:szCs w:val="28"/>
          <w:lang w:val="uk-UA"/>
        </w:rPr>
        <w:t xml:space="preserve"> 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(ПІБ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ПІБ) </w:t>
      </w:r>
      <w:r>
        <w:rPr>
          <w:sz w:val="28"/>
          <w:szCs w:val="28"/>
        </w:rPr>
        <w:t xml:space="preserve">на укл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у дар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3.СЛУХАЛИ: </w:t>
      </w:r>
      <w:r>
        <w:rPr>
          <w:color w:val="000000"/>
          <w:sz w:val="28"/>
          <w:szCs w:val="28"/>
        </w:rPr>
        <w:t>Про схвалення проєкту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затвердження звіту про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юджету міста Миколаєва за 2019 рік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вятелик В.Є. - директор департаменту фінансів Миколаїв-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в О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4.СЛУХАЛИ: </w:t>
      </w:r>
      <w:r>
        <w:rPr>
          <w:sz w:val="28"/>
          <w:szCs w:val="28"/>
        </w:rPr>
        <w:t>Про затвердження перел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вятелик В.Є. - директор департаменту фінансів Миколаїв-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опадін Є.В. –  конфлікт інтерес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не голосували – 1 ( Попадін Є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5.СЛУХАЛИ: </w:t>
      </w:r>
      <w:r>
        <w:rPr>
          <w:color w:val="000000"/>
          <w:sz w:val="28"/>
          <w:szCs w:val="28"/>
        </w:rPr>
        <w:t xml:space="preserve">Про виділення матеріал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матеріального резерв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 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2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6.СЛУХАЛИ: </w:t>
      </w:r>
      <w:r>
        <w:rPr>
          <w:color w:val="000000"/>
          <w:sz w:val="28"/>
          <w:szCs w:val="28"/>
        </w:rPr>
        <w:t xml:space="preserve">Про виділення коштів з резервног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у бюджету міста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9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РУЧ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 Степанцю Ю.Б., Коренєву С.М., Березі О.Д., Гранатурову Ю.І.,   Дмитруку В.М., Цуканову О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важаючи на несприятливі погодні умови терміново провести встановленим порядком позачергові дослідження зелених насаджень (тополь) в місцях скупчення людей та надати до департаменту ЖКГ відповідні документи для організації подальш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 Дуденку Б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могу члена виконавчого комітету ММР Диндаренка С.І. щодо стану виконання рішення виконкому міської ради від 26.10.2018 № 1049 «Про визначення місць розташування блочних пересувних модульних пунктів первинного приймання рідких побутових відходів» прошу надати детальну інформацію наступного звіту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чи існує система контролю з боку підприємства за формуванням тарифу ТОВ «Спецавто Миколаїв» за відкачку, транспортування та прийом стічних вод до систем централізованого водовідведення? (якщо так, то яка саме)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яким чином здійснюється контроль за облік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ів прийнятих стічних вод на зливальних станція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дати до  відділу цін та цінової політики управління з розвитку спожив-чого ринку департаменту  житлово-комунального господарства Миколаївської міської ради (Боличевській О.С.) для перевірки відповідності вимогам чинного законодавства структуру тарифу ТОВ «Спецавто Миколаїв» за відкачку транс-портування та прийом стічних вод до систем централізованого 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Боличевській О.С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вірити показники структури тарифу ТОВ «Спецавто Миколаїв» за відкачку, транспортування та прийом стічних вод до систем централізованого водовідведення на відповідність вимогам чинного законодав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user164_1</dc:creator>
  <dc:description/>
  <cp:keywords/>
  <dc:language>en-US</dc:language>
  <cp:lastModifiedBy>user164_1</cp:lastModifiedBy>
  <cp:lastPrinted>2020-04-14T15:41:00Z</cp:lastPrinted>
  <dcterms:modified xsi:type="dcterms:W3CDTF">2020-06-02T11:49:00Z</dcterms:modified>
  <cp:revision>18</cp:revision>
  <dc:subject/>
  <dc:title>prot-i-36</dc:title>
</cp:coreProperties>
</file>