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3.2020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за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йнін Д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отов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мош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нішевсь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аповалова І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индаренко С.І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закова Т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йнін Д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отов А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мошин В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нішевсь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аповалова І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ндаренко С.І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Д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адміністрації Завод-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праці та соціального захисту населенн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гулю-вання інженерної інфраструктури та картографії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ващук-Шпак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 «</w:t>
      </w:r>
      <w:r>
        <w:rPr>
          <w:color w:val="000000"/>
          <w:sz w:val="28"/>
          <w:szCs w:val="28"/>
          <w:lang w:val="en-US"/>
        </w:rPr>
        <w:t>shipovni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вак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міського голови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–  13              Проти –  0                    Утримались  –  0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внесення змін до рішення виконавчого комітету Миколаївської міської ради від 27.12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 –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департаменту праці та соціаль-ного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6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 Про зміну та надання адрес і внесення змін до рішень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арась Г.В. -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0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визнання рішення виконкому Миколаївської міської ради від 22.07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89 “Про утворення тендерного комітету виконавчого комітету Миколаївської міської ради та затвердження Положення про тендерний комітет виконавчого комітету Миколаївської міської ради” (зі змінами)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Литвинова Ю.А. – директор департаменту міського голов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Садиков О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идачу спеціального ордера на службове жиле при-міщення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0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СЛУХАЛИ: </w:t>
      </w: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надання житлового приміщення з фондів житла для тимчасового прожи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2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йму </w:t>
      </w:r>
      <w:r>
        <w:rPr>
          <w:color w:val="000000"/>
          <w:sz w:val="28"/>
          <w:szCs w:val="28"/>
          <w:lang w:val="uk-UA"/>
        </w:rPr>
        <w:t>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1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СЛУХАЛИ: Про попередній розгляд проєкту рішення  міської ради «Про внесення змін та доповнень до рішення Миколаївської  міської ради від 13.09.2017 № 24/8 «Про затвердження Положення про Громадський бюджет           м. Миколає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Шуліченко Т.В. - директор департаменту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263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 Про внесення доповнення до рішення виконкому міської ради від 21.11.2019 № 1257 «Про затвердження Плану діяльності з підготовки проєктів регуляторних актів виконавчого комітету Миколаївської міської ради на 2020 рік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Шуліченко Т.В. - директор департаменту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 Про демонтаж  металевого гаража біля житлового будинку   №  9-Б по вул. Озерні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Трифонов О.П., Андрієнко Ю.Г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5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СЛУХАЛИ: Про демонтаж 2 металевих гаражів біля житлового будинку №  215-В по вул. Чкало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Трифонов О.П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66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uk-UA"/>
        </w:rPr>
        <w:t xml:space="preserve">(ПІБ),(дата) </w:t>
      </w:r>
      <w:r>
        <w:rPr>
          <w:sz w:val="28"/>
          <w:szCs w:val="28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220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sz w:val="28"/>
          <w:szCs w:val="28"/>
        </w:rPr>
        <w:t>Про встановлення опіки над малолітнім</w:t>
      </w:r>
      <w:r>
        <w:rPr>
          <w:sz w:val="28"/>
          <w:szCs w:val="28"/>
          <w:lang w:val="uk-UA"/>
        </w:rPr>
        <w:t xml:space="preserve"> (ПІБ), (дат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1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</w:t>
      </w:r>
      <w:r>
        <w:rPr>
          <w:sz w:val="27"/>
          <w:szCs w:val="27"/>
          <w:lang w:val="uk-UA"/>
        </w:rPr>
        <w:t xml:space="preserve"> Про зміну статусу дитині,</w:t>
      </w:r>
      <w:r>
        <w:rPr>
          <w:sz w:val="28"/>
          <w:szCs w:val="28"/>
          <w:lang w:val="uk-UA"/>
        </w:rPr>
        <w:t xml:space="preserve"> (ПІБ),(дата)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р.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2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СЛУХАЛИ: Про внесення зміни до рішення виконавчого комітету Миколаївської міської ради від (дата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“Про встановлення опіки над малолітньою (ПІБ), (дата)</w:t>
      </w:r>
      <w:r>
        <w:rPr>
          <w:sz w:val="28"/>
          <w:szCs w:val="28"/>
        </w:rPr>
        <w:t>р.н.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3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6.СЛУХАЛИ: </w:t>
      </w: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5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7.СЛУХАЛИ: </w:t>
      </w: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6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7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</w:t>
      </w:r>
      <w:r>
        <w:rPr>
          <w:sz w:val="28"/>
          <w:szCs w:val="28"/>
        </w:rPr>
        <w:t xml:space="preserve"> Про надання дозволу громадянам на укладання договору купівлі-продажу житла, яке належить їм на праві приватної влас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29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1.СЛУХАЛИ: </w:t>
      </w: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0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79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22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статусу дитини, позбавленої батьківського піклування, (ПІБ), (дата) р.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1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3.СЛУХАЛИ: </w:t>
      </w:r>
      <w:r>
        <w:rPr>
          <w:sz w:val="28"/>
          <w:szCs w:val="28"/>
        </w:rPr>
        <w:t>Про встановлення опіки над малолітньою</w:t>
      </w:r>
      <w:r>
        <w:rPr>
          <w:sz w:val="28"/>
          <w:szCs w:val="28"/>
          <w:lang w:val="uk-UA"/>
        </w:rPr>
        <w:t xml:space="preserve"> (ПІБ), (дата)</w:t>
      </w:r>
      <w:r>
        <w:rPr>
          <w:sz w:val="28"/>
          <w:szCs w:val="28"/>
        </w:rPr>
        <w:t> р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2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4.СЛУХАЛИ: </w:t>
      </w: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bookmarkStart w:id="0" w:name="_Hlk41987438"/>
      <w:r>
        <w:rPr>
          <w:sz w:val="28"/>
          <w:szCs w:val="28"/>
          <w:lang w:val="uk-UA"/>
        </w:rPr>
        <w:t xml:space="preserve">(ПІБ), (дата) </w:t>
      </w:r>
      <w:bookmarkEnd w:id="0"/>
      <w:r>
        <w:rPr>
          <w:sz w:val="28"/>
          <w:szCs w:val="28"/>
        </w:rPr>
        <w:t>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3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 Про влаштування малолітнього (ПІБ), (дат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, до КНП «Миколаївський обласний будинок дитини» Миколаївської обласної ради на повне державне забезпе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6.СЛУХАЛИ: Про затвердження висновку служби у справах дітей про підтвердження місця проживання дитини, (ПІБ), (дата) р.н.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6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 Про затвердження висновку служби у справах дітей про підтвердження місця проживання дитини, (ПІБ), (дата) р.н.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7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8.СЛУХАЛИ: </w:t>
      </w: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Шпак О.А.-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5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9.СЛУХАЛИ: </w:t>
      </w: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Фарващук-Шпак О.А.-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9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0.СЛУХАЛИ: Про надання статусу дитини, позбавленої батьківського піклування, (ПІБ), 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Фарващук-Шпак О.А.-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1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1.СЛУХАЛИ: </w:t>
      </w:r>
      <w:r>
        <w:rPr>
          <w:sz w:val="28"/>
          <w:szCs w:val="28"/>
        </w:rPr>
        <w:t>Про влаштування малолітнього</w:t>
      </w:r>
      <w:r>
        <w:rPr>
          <w:sz w:val="28"/>
          <w:szCs w:val="28"/>
          <w:lang w:val="uk-UA"/>
        </w:rPr>
        <w:t xml:space="preserve"> (ПІБ), (дата)</w:t>
      </w:r>
      <w:r>
        <w:rPr>
          <w:sz w:val="28"/>
          <w:szCs w:val="28"/>
        </w:rPr>
        <w:t>, до комунал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ого некомерційного підприємства “Миколаївський обласний Будинок дитини” Миколаївської обласної ради на повне державне забезпе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Фарващук-Шпак О.А.-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3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2.СЛУХАЛИ: Про надання статусу дитини, яка постраждала внаслідок воєнних дій та збройних конфлікт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2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СЛУХАЛИ: Про реєстрацію народження дитини, (ПІБ), 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64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64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64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4.СЛУХАЛИ: Про встановлення піклування над дитиною, (ПІБ),                 (дата) р.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5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5.СЛУХАЛИ: Про встановлення опіки над дитиною, (ПІБ), (дата) р.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6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6.СЛУХАЛИ: Про участь батька, (ПІБ), у вихованні дити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7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7.СЛУХАЛИ: Про участь батька, (ПІБ), у вихованні діте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8.СЛУХАЛИ: Про встановлення опіки над дитиною, (ПІБ), (дата) р.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49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9.СЛУХАЛИ: Про надання дозволу громадянам на укладання правочину про визначення часток нерухомого майна, що є спільною сумісною власніст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0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0.СЛУХАЛИ: Про участь батька, (ПІБ), у вихованні дити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1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1.СЛУХАЛИ: Про встановлення опіки над майном дитини, позбавленої батьківського піклування, (ПІБ), 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2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2.СЛУХАЛИ: Про внесення зміни до рішення виконкому Миколаївської міської ради від (дата) №  «Про призначення опіки над малолітнім (ПІБ),            (дата) р.н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3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3.СЛУХАЛИ: Про внесення зміни до рішення виконавчого комітету Миколаївської міської ради від (дата) №  «Про надання дозволу (ПІБ) на укладання договору купівлі-продажу житла, яке належить громадянам на праві приватної власност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3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4.СЛУХАЛИ: Про надання статусу дитини-сироти (ПІБ), 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 Про внесення зміни до рішення виконавчого комітету Миколаївської міської ради від (дата) №  «Про надання статусу дитини, позбавленої батьківського піклування (ПІБ), (дата),  р.н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5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6.СЛУХАЛИ: Про надання статусу дитини, позбавленої батьківського піклування, (ПІБ), 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6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7.СЛУХАЛИ: Про участь (ПІБ) у вихованні дитини, (ПІБ), (дата) р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7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8.СЛУХАЛИ: Про надання дозволу (ПІБ) на укладання договору купівлі-продажу житла, яке належить громадянам на праві приватної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8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9.СЛУХАЛИ: Про надання дозволу громадянам (ПІБ), (ПІБ), (ПІБ) на укладання договору дар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2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РУЧЕННЯ: </w:t>
      </w:r>
      <w:r>
        <w:rPr>
          <w:b/>
          <w:sz w:val="28"/>
          <w:szCs w:val="28"/>
          <w:lang w:val="uk-UA"/>
        </w:rPr>
        <w:t>Степанцю Ю.Б., Коренєву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ти пропозиції члена виконавчого комітету ММР Беседіна М.С. щодо можливості внесення змін у схему організації дорожнього руху на перехресті пр. Богоявленського з вул. Парковою в напрямку руху до центра міста та встановлення на світлофорн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 кнопки для пішоход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5:00Z</dcterms:created>
  <dc:creator>user164_1</dc:creator>
  <dc:description/>
  <cp:keywords/>
  <dc:language>en-US</dc:language>
  <cp:lastModifiedBy>user164_1</cp:lastModifiedBy>
  <cp:lastPrinted>2020-05-04T15:28:00Z</cp:lastPrinted>
  <dcterms:modified xsi:type="dcterms:W3CDTF">2020-06-02T11:55:00Z</dcterms:modified>
  <cp:revision>8</cp:revision>
  <dc:subject/>
  <dc:title>prot-i-36</dc:title>
</cp:coreProperties>
</file>