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 xml:space="preserve"> </w:t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/>
      </w:pPr>
      <w:r>
        <w:rPr>
          <w:spacing w:val="-3"/>
          <w:sz w:val="36"/>
          <w:szCs w:val="36"/>
        </w:rPr>
        <w:t>(збірник інформаційних матеріалів станом на 01.</w:t>
      </w:r>
      <w:r>
        <w:rPr>
          <w:spacing w:val="-3"/>
          <w:sz w:val="36"/>
          <w:szCs w:val="36"/>
          <w:lang w:val="ru-RU"/>
        </w:rPr>
        <w:t>08.2020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0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 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тистичні  дані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16"/>
          <w:szCs w:val="16"/>
          <w:lang w:val="ru-RU"/>
        </w:rPr>
        <w:t>станом на</w:t>
      </w:r>
      <w:r>
        <w:rPr>
          <w:b/>
          <w:bCs/>
          <w:caps/>
          <w:sz w:val="20"/>
          <w:szCs w:val="20"/>
          <w:lang w:val="ru-RU"/>
        </w:rPr>
        <w:t xml:space="preserve"> 01.08.2020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0"/>
          <w:lang w:val="ru-RU"/>
        </w:rPr>
      </w:pPr>
      <w:r>
        <w:rPr>
          <w:b/>
          <w:bCs/>
          <w:caps/>
          <w:sz w:val="28"/>
          <w:szCs w:val="20"/>
          <w:lang w:val="ru-RU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40"/>
        <w:gridCol w:w="1374"/>
        <w:gridCol w:w="1296"/>
        <w:gridCol w:w="1377"/>
        <w:gridCol w:w="1050"/>
      </w:tblGrid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ії  громадя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 рай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Інгульський рай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рай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по міст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іонерів</w:t>
            </w:r>
            <w:r>
              <w:rPr>
                <w:sz w:val="20"/>
                <w:szCs w:val="20"/>
                <w:lang w:val="ru-RU"/>
              </w:rPr>
              <w:t xml:space="preserve"> (станом на 01.07.20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48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2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365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37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1990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и вій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УБД у роки ВВВ та війни з імперіалістичною Японіє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ники бойових дій з числа учасників АТ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вій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’ї загиблих, вдови померлих ІВВ та УБ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з інвалідністю армії, військової служби, тощ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сього осіб з інвалідністю загального захворювання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(станом на 01.07.2020)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6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6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16862</w:t>
            </w:r>
          </w:p>
        </w:tc>
      </w:tr>
      <w:tr>
        <w:trPr>
          <w:trHeight w:val="3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груп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429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 груп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7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3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5266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1 груп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8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167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каліцтва та профзахворю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итин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6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з інвалідністю до 18 ро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дітні сім'ї (внесені до ЕДАРП)/Банк даних багатодітних сі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увачи державних допомог, а саме допомог сім’ям </w:t>
            </w:r>
            <w:r>
              <w:rPr>
                <w:sz w:val="20"/>
                <w:szCs w:val="20"/>
                <w:lang w:val="ru-RU"/>
              </w:rPr>
              <w:t>з ді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увачи субсид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9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, постраждалі від аварії на ЧА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</w:t>
            </w:r>
          </w:p>
        </w:tc>
      </w:tr>
      <w:tr>
        <w:trPr>
          <w:trHeight w:val="1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: ді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0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2.2020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віком до 6 рокі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, які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0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,3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75"/>
        <w:gridCol w:w="1270"/>
        <w:gridCol w:w="1262"/>
        <w:gridCol w:w="1384"/>
        <w:gridCol w:w="1384"/>
        <w:gridCol w:w="1635"/>
        <w:gridCol w:w="761"/>
      </w:tblGrid>
      <w:tr>
        <w:trPr>
          <w:trHeight w:val="79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 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Середня заробітна плата  (тис.грн.) 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uk-UA"/>
              </w:rPr>
              <w:t>Зміни І кварталу 2020    до І кварталу  2019</w:t>
            </w:r>
          </w:p>
        </w:tc>
      </w:tr>
      <w:tr>
        <w:trPr>
          <w:trHeight w:val="10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 квартал 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І квартал  2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ІІ квартал  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У квартал  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І квартал  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гр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uk-UA"/>
              </w:rPr>
            </w:pPr>
            <w:r>
              <w:rPr>
                <w:rFonts w:cs="Arial CYR" w:ascii="Arial CYR" w:hAnsi="Arial CYR"/>
                <w:lang w:eastAsia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Сер. з/пл. по мі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91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98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03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11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uk-UA"/>
              </w:rPr>
              <w:t>106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15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uk-UA"/>
              </w:rPr>
              <w:t>16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иплата соціальної допомоги</w:t>
      </w:r>
    </w:p>
    <w:tbl>
      <w:tblPr>
        <w:tblW w:w="10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993"/>
        <w:gridCol w:w="992"/>
        <w:gridCol w:w="992"/>
        <w:gridCol w:w="851"/>
        <w:gridCol w:w="851"/>
        <w:gridCol w:w="851"/>
        <w:gridCol w:w="707"/>
        <w:gridCol w:w="851"/>
        <w:gridCol w:w="851"/>
      </w:tblGrid>
      <w:tr>
        <w:trPr>
          <w:trHeight w:val="49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ид допомог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-ть отримувачів,осі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раховано, тис.грн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Профінансовано, тис. грн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боргованість, тис. грн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тверджено на рік тис. грн.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 xml:space="preserve">в 201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на 01.08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в 2019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на 01.08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 xml:space="preserve">в 201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на 01.08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на   01.01.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на 01.08.20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 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28 7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28 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531 0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341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510 6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341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652 9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uk-UA"/>
              </w:rPr>
              <w:t>559 279,1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у зв"язку з вагітністю та поло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 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 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7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 7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7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при народжен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1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0 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70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6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70 7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6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92 4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при усиновле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9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2 8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6 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2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6 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5 0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на дитину одинокій матер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 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 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2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2 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82 7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2 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96 5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ержавної соціальної допомоги малозабезпеченим сім"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 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0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5 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0 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5 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1 5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ержавної соціальної допомоги особам з  інвалідністю з дитинства та дітям з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04 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9 7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04 4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9 7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02 0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тимчасової державної допомоги  ді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 5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7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ідшкодування послуги з догляду за дитиною до трьох років "муніципальна ня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 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6 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 1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6 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2 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9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6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4 9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5 3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по догляду за особами з інвалідністю І чи ІІ групи внаслідок психічного розла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7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7 954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1 19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7 95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1 19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9 86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4 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4 8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4 6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4 8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8 0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5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 88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 31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 888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 31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3 801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3 0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дання допомоги на дітей які виховуються у багатодітних сім’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0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7 4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17 4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22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 ДЕРЖАВНИХ ПРОГРАМ ПО НАДАННЮ ДОПОМОГ ТА КОМПЕНСАЦІЙ ІНВАЛІДАМ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center"/>
        <w:rPr/>
      </w:pPr>
      <w:r>
        <w:rPr>
          <w:b/>
          <w:bCs/>
        </w:rPr>
        <w:t>станом на 01.08.2020</w:t>
      </w:r>
    </w:p>
    <w:p>
      <w:pPr>
        <w:pStyle w:val="Normal"/>
        <w:tabs>
          <w:tab w:val="clear" w:pos="708"/>
          <w:tab w:val="left" w:pos="-141" w:leader="none"/>
        </w:tabs>
        <w:ind w:firstLine="99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140"/>
        <w:gridCol w:w="3655"/>
        <w:gridCol w:w="1300"/>
        <w:gridCol w:w="1252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Розмір виплати в грудні 2019 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Забезпечено у 2020 р.</w:t>
            </w:r>
          </w:p>
        </w:tc>
      </w:tr>
      <w:tr>
        <w:trPr>
          <w:trHeight w:val="7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сума, тис.грн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44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936,3</w:t>
            </w:r>
          </w:p>
        </w:tc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14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інвалідам війни грошової компенсації замість санаторно-курортного лікування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1,0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uk-UA"/>
              </w:rPr>
              <w:t>інвалідам ВВв І, ІІ групи -573 грн, інвалідам ВВв ІІІ групи - 430 гр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2,2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інвалідам загального захворювання грошової компенсації замість санаторно-курортного лікування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6,7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uk-UA"/>
              </w:rPr>
              <w:t>інвалідам з/з І, ІІ групи -430 грн, інвалідам з/з ІІІ групи - 287 гр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виплачено на придбання путівок  інвалідам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035,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иплачено на придбання ТЗР для осіб з інвалідніст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9721,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3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8402,40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Одноразова матеріальна допомога інвалідам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75,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1,5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Одноразова матеріальна допомога  непрацездатним  малозабезпеченим особам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38,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0,8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атеріальна допомога матерям-героїн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76,8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42,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Матеріальна допомога особам, постраждалим від торгівлі люд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8,8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 xml:space="preserve">Довічні державні стипендії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55,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7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6,50</w:t>
            </w:r>
          </w:p>
        </w:tc>
      </w:tr>
      <w:tr>
        <w:trPr>
          <w:trHeight w:val="16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217,5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113,90</w:t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Встановлення телефонів інвалідам I та II гру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84,0 гр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lang w:eastAsia="uk-UA"/>
              </w:rPr>
              <w:t xml:space="preserve">Виконання  программи по наданню разової грошової допомоги ветеранам війни, жертвам нацистських переслідувань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Розмір виплати  в 2019 роц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Забезпечено у 2020 р.</w:t>
            </w:r>
          </w:p>
        </w:tc>
      </w:tr>
      <w:tr>
        <w:trPr>
          <w:trHeight w:val="8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сума</w:t>
            </w:r>
          </w:p>
        </w:tc>
      </w:tr>
      <w:tr>
        <w:trPr>
          <w:trHeight w:val="22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 xml:space="preserve">Щорічна разова грошова допомога ветеранам війни та жертвам нацистських переслідуван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4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6858,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eastAsia="uk-UA"/>
              </w:rPr>
              <w:t>інвалідам війни I групи —4120 гривень;  інвалідам війни II групи —3640  гривень;   інвалідам війни III групи — 3160 гривень;  учасникам бойових дій-1390 грн.; членам сімей загиблих-900 грн.; учасникам війни та колишних вязнів-570 гр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38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7386,9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hanging="14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b/>
          <w:lang w:val="ru-RU"/>
        </w:rPr>
        <w:t>на 01.08.2020р</w:t>
      </w:r>
      <w:r>
        <w:rPr>
          <w:lang w:val="ru-RU"/>
        </w:rPr>
        <w:t xml:space="preserve">                                                           тис.гр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0"/>
        <w:gridCol w:w="1203"/>
        <w:gridCol w:w="1134"/>
        <w:gridCol w:w="1134"/>
        <w:gridCol w:w="1559"/>
      </w:tblGrid>
      <w:tr>
        <w:trPr>
          <w:trHeight w:val="600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bookmarkStart w:id="1" w:name="RANGE!A1%3AI9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 xml:space="preserve">забезпечено у 2019 році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забезпечено у                2020 роц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Передбачено бюджетом на 2020 рік</w:t>
            </w:r>
          </w:p>
        </w:tc>
      </w:tr>
      <w:tr>
        <w:trPr>
          <w:trHeight w:val="630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сума, тис.гр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>сума, тис.грн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оховання безрідних та оплата послуг за доставку трупів з місць подій до бюро судово-медичної експертиз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171,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20,8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1,084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оштові витра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,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,991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оц. захист осіб без визначеного місця проживання із застосуванням механізму соц. замовлення (послуг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445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385,9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9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905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500,000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Надання коштів громадським організаціям міста, які мають соціальну спрямованість на проведення заходів на конкурсній основі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440,8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 034,614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Надання соціальної послуги соціального супроводу сімей (осіб), які перебувають у складних життєвих обставинах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97,64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02,0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9,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Персональна щомісячна надбавка Почесним громадянам міс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55,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4,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66,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. мат. допомога на поховання родинам, у разі смерті Почесного громад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0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47,23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стипендія особам похилого віку, яким виповн.100 і більше ро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6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4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2,0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 xml:space="preserve">Одноразова матеріальна допомог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37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4389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2 1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5 590,10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1.Міськвикон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36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91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930,40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2.Адм.Центрального р-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6,4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3.Адмін.Інгульського р-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6,4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4.Адмін.Заводського р-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6,4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uk-UA"/>
              </w:rPr>
              <w:t>5.Адмін.Корабельн.р-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,50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Благодійні заходи до Нового ро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3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99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82,4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стипендія міської ради членам сімей Героїв Радянського Союзу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18,4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9,8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0,237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грош.доп.на встановл. знижки плати за корист.житлом та ком.посл. членам сімей  ВС, які загинули в Афг. або стали інв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84,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3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90,750</w:t>
            </w:r>
          </w:p>
        </w:tc>
      </w:tr>
      <w:tr>
        <w:trPr>
          <w:trHeight w:val="1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 xml:space="preserve">Надання одноразової мат. допомоги громадянам, які постраждали внаслідок  Чорнобильської катастрофи, І категорії та дітям-інвалідам, інвалідність яких пов’язана  з наслідками Чорнобильської катастрофи (субвенція з обласного бюджету)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596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715,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720,400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. допомога громадянам, які постраждали від Чорнобильської катастрофи 2 та 3 категор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65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49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 6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851,8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852,6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. мат. допомога колишнім в'язням фашист. таборі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85,6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Реабілітація дітей з інвалідністю, які потребують супров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60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3 500,00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анаторно-курортне оздоров. осіб з інв., які перебув. на обліку в УСВ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00,0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Санаторно-курортне оздоров. осіб з інв. І гр. з супровод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5,00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еріальна допомога особам з інвалідністю по зору І та ІІ групи - членам УТОС на придбання ТЗ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90,00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Одноразова матеріальна допомога особам з інвалідністю по зору І та ІІ групи - членам УТОС на придбання комп. технік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Адр.грош.доп. для комп.вартості жит.-ком.послуг інвалідам по зору 1 та 2 груп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56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3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  <w:t>760,00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Мат.доп.сім'ям, які взяли 3 і більше дітей-сиріт для орг. відпочин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96,00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  <w:t>Мат.фін.доп.сім'ям, які виховують дітей-сиріт з інвалідніст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53,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106,464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1 9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8 213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5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6 707,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16 388,4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80"/>
        <w:gridCol w:w="1219"/>
        <w:gridCol w:w="1418"/>
        <w:gridCol w:w="183"/>
        <w:gridCol w:w="1093"/>
        <w:gridCol w:w="1417"/>
      </w:tblGrid>
      <w:tr>
        <w:trPr>
          <w:trHeight w:val="37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9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ДАННЯ МАТЕРІАЛЬНОЇ ДОПОМОГИ ВЕТЕРАНАМ ВІЙНИ З МІСЬКОГО ТА ОБЛАСНОГО БЮДЖЕТУ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</w:tr>
      <w:tr>
        <w:trPr>
          <w:trHeight w:val="78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19 роц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0 році станом на 01.08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дбачено бюджетом на  2020 рік</w:t>
            </w:r>
          </w:p>
        </w:tc>
      </w:tr>
      <w:tr>
        <w:trPr>
          <w:trHeight w:val="42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сім'ям загиблих (18000,00 на рік, 4500,00 в квартал) та померлих (6000,00 на рік, 1500 щокварталу) УБД війни в Афганістані. 2600,0-обл.бюджет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2,80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інвалідам війни в Афганістані, -2600-обл.бюджет, 2500-міський бюджет одноразово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5,00</w:t>
            </w:r>
          </w:p>
        </w:tc>
      </w:tr>
      <w:tr>
        <w:trPr>
          <w:trHeight w:val="11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Щомісячна матеріальна допомога учасникам визволення  м.Миколаєва 106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72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УБД у роки Другої світової війни - щомісячно 2000,00 грн. з місцевого та 3000,00 грн. з обласн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51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11,5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Літній відпочинок демобілізованих учаників АТО та членів їх родин, сімей загиблих, родин учаників АТО, що знаходяться на контрактній служб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8,23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УБД в АТО на виготовлення проекту земеустро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грошова допомога УБД в Афганістані на виготовлення проекту земеустро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Матеріальна допомога на дороговартісне зубопротезування учасник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,45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Відшкодування вартості встановлення надгробка загтблих УБД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23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  <w:lang w:eastAsia="uk-UA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1,132</w:t>
            </w:r>
          </w:p>
        </w:tc>
      </w:tr>
    </w:tbl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34"/>
        <w:gridCol w:w="584"/>
        <w:gridCol w:w="640"/>
        <w:gridCol w:w="640"/>
        <w:gridCol w:w="839"/>
        <w:gridCol w:w="574"/>
        <w:gridCol w:w="776"/>
        <w:gridCol w:w="358"/>
      </w:tblGrid>
      <w:tr>
        <w:trPr>
          <w:trHeight w:val="810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дання пільг та субсидій на оплату житлово-комунальних послуг і придбання твердого палива та скрапленого газу готівкою станом на 01.0</w:t>
            </w:r>
            <w:r>
              <w:rPr>
                <w:b/>
                <w:bCs/>
                <w:sz w:val="28"/>
                <w:szCs w:val="28"/>
                <w:lang w:val="ru-RU" w:eastAsia="uk-UA"/>
              </w:rPr>
              <w:t>8</w:t>
            </w:r>
            <w:r>
              <w:rPr>
                <w:b/>
                <w:bCs/>
                <w:sz w:val="28"/>
                <w:szCs w:val="28"/>
                <w:lang w:eastAsia="uk-UA"/>
              </w:rPr>
              <w:t>.20</w:t>
            </w:r>
            <w:r>
              <w:rPr>
                <w:b/>
                <w:bCs/>
                <w:sz w:val="28"/>
                <w:szCs w:val="28"/>
                <w:lang w:val="ru-RU" w:eastAsia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помог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тримувачів,осіб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о, тис.грн.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нансовано,                      тис. грн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,                       тис. грн.</w:t>
            </w:r>
          </w:p>
        </w:tc>
      </w:tr>
      <w:tr>
        <w:trPr>
          <w:trHeight w:val="972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 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 20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станом на 01.08.20р.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та субсидій готівкою                                                   Всього, у тому числі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32,8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608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житлово-комунальні послуги готівкою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7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4,7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40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ії на ЖКП готівкою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530,8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80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придбання твердого палива та скрапленого газу готівкою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ії на тв.пал. та скр.газ готівкою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Cs/>
          <w:caps/>
          <w:sz w:val="20"/>
          <w:szCs w:val="20"/>
          <w:lang w:val="en-US"/>
        </w:rPr>
      </w:pPr>
      <w:r>
        <w:rPr>
          <w:bCs/>
          <w:caps/>
          <w:sz w:val="20"/>
          <w:szCs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ІНФОРМАЦІЯ ПРО ОСІБ, ЯКІ ПЕРЕМІЩЕНІ З ТИМЧАСОВО ОКУПОВАНОЇ ТЕРИТОРІЇ ТА РАЙОНІВ ПРОВЕДЕННЯ АНТИТЕРОРИСТИЧНОЇ ОПЕРАЦІЇ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таном на 01.08</w:t>
      </w:r>
      <w:r>
        <w:rPr/>
        <w:t>.202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5"/>
        <w:gridCol w:w="1418"/>
        <w:gridCol w:w="1417"/>
        <w:gridCol w:w="1560"/>
        <w:gridCol w:w="1417"/>
      </w:tblGrid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у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лікованих осі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6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лікованих сі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им призначено грошову допомогу на прожи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6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ДЕРЖАВНІ СОЦІАЛЬНІ ГАРАНТІЇ ВІЙСЬКОВОСЛУЖБОВЦЯМ, ЯКІ БРАЛИ УЧАСТЬ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ОРИСТИЧНІЙ ОПЕРАЦІЇ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аном на 01.08.2020</w:t>
      </w:r>
    </w:p>
    <w:p>
      <w:pPr>
        <w:pStyle w:val="Normal"/>
        <w:rPr/>
      </w:pPr>
      <w:r>
        <w:rPr/>
        <w:t xml:space="preserve">         </w:t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11"/>
        <w:gridCol w:w="1580"/>
        <w:gridCol w:w="1582"/>
        <w:gridCol w:w="1566"/>
        <w:gridCol w:w="152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го по місту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Особа з інвалідністю внаслідок війн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Учасник бойових дій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Член сім”ї загиблого(померлого)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, які отримали статус „Учасник війни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гиблих учасників АТО/О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ждалі учасники Революції Гід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сімей загиблих учасників Революції Гідно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caps/>
          <w:spacing w:val="-2"/>
          <w:sz w:val="28"/>
          <w:lang w:val="ru-RU"/>
        </w:rPr>
        <w:t xml:space="preserve">     </w:t>
      </w:r>
      <w:r>
        <w:rPr/>
        <w:t>Всього  осіб внесено до бази ЄДРАП - 4329</w:t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>станом на 01.</w:t>
      </w:r>
      <w:r>
        <w:rPr>
          <w:b/>
          <w:iCs/>
          <w:szCs w:val="28"/>
          <w:lang w:val="ru-RU"/>
        </w:rPr>
        <w:t>08</w:t>
      </w:r>
      <w:r>
        <w:rPr>
          <w:b/>
          <w:iCs/>
          <w:szCs w:val="28"/>
        </w:rPr>
        <w:t>.20</w:t>
      </w:r>
      <w:r>
        <w:rPr>
          <w:b/>
          <w:iCs/>
          <w:szCs w:val="28"/>
          <w:lang w:val="ru-RU"/>
        </w:rPr>
        <w:t>20</w:t>
      </w:r>
      <w:r>
        <w:rPr>
          <w:b/>
          <w:iCs/>
          <w:szCs w:val="28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559"/>
        <w:gridCol w:w="1452"/>
        <w:gridCol w:w="1383"/>
        <w:gridCol w:w="1701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1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1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%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  <w:t>ПОПЕРЕДЖЕННЯ ВИРОБНИЧОГО ТРАВМАТИЗМУ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таном на 01.</w:t>
      </w:r>
      <w:r>
        <w:rPr>
          <w:b/>
          <w:i/>
          <w:iCs/>
          <w:szCs w:val="28"/>
          <w:lang w:val="ru-RU"/>
        </w:rPr>
        <w:t>08</w:t>
      </w:r>
      <w:r>
        <w:rPr>
          <w:b/>
          <w:i/>
          <w:iCs/>
          <w:szCs w:val="28"/>
        </w:rPr>
        <w:t>.20</w:t>
      </w:r>
      <w:r>
        <w:rPr>
          <w:b/>
          <w:i/>
          <w:iCs/>
          <w:szCs w:val="28"/>
          <w:lang w:val="ru-RU"/>
        </w:rPr>
        <w:t>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i w:val="false"/>
          <w:caps/>
          <w:sz w:val="16"/>
          <w:szCs w:val="16"/>
          <w:lang w:val="ru-RU"/>
        </w:rPr>
        <w:t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08.2020 р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укладених колдоговорів (одиниць)</w:t>
            </w:r>
          </w:p>
        </w:tc>
      </w:tr>
      <w:tr>
        <w:trPr>
          <w:trHeight w:val="43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 2020р. в т.ч.зміни та доповн.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ПОТРЕБА У ПРАЦІВНИКАХ У М. МИКОЛАЄВІ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станом на 01.</w:t>
      </w:r>
      <w:r>
        <w:rPr>
          <w:b/>
          <w:bCs/>
          <w:iCs/>
          <w:lang w:val="ru-RU"/>
        </w:rPr>
        <w:t>08</w:t>
      </w:r>
      <w:r>
        <w:rPr>
          <w:b/>
          <w:bCs/>
          <w:iCs/>
        </w:rPr>
        <w:t>.20</w:t>
      </w:r>
      <w:r>
        <w:rPr>
          <w:b/>
          <w:bCs/>
          <w:iCs/>
          <w:lang w:val="ru-RU"/>
        </w:rPr>
        <w:t>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80"/>
        <w:gridCol w:w="1800"/>
      </w:tblGrid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ількість робочих місц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82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Робочі професії  (</w:t>
            </w:r>
            <w:r>
              <w:rPr>
                <w:sz w:val="18"/>
                <w:szCs w:val="18"/>
              </w:rPr>
              <w:t>в т.ч. найбільше затребувані)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2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ій (автотранспортних засобів, навантажувач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рамвая, тролейбу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газозва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лектромехан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ктромонтер (з ремонту повітряних ліній електропередачі, з ремонту та монтажу кабельних ліній, з ремонту та обслуговування електроустатк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іст (крана (кранівник), автовишки та автогідропідіймача, бульдозера (будівельні роботи),  електрозварювального пересувного агрегату з двигуном внутрішнього згоряння, крана автомобільного, тепловоза), моторист (машиніст), тракторист-машиніст сільськогосподарського (лісогосподарського)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заправних стан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ь продовольчих та непродовольчих товарів, продавець - 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  (електрослюсар з ремонту й обслуговування автоматики та засобів вимірювань електростанцій, аварійно-відбудовних робіт, з експлуатації та ремонту газового устаткування, з обслуговування устаткування електростанцій, з ремонту автомобілів, з ремонту устаткування котельних та підготовчих цехів, з ремонту устаткування теплових мереж, слюсар-електрик з ремонту електроустаткування, слюсар-ремонтник, слюсар-сантехн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Вакансії для службовців (за спеціальностями)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найбільше затребуван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та цивільна 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Економ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ктроенерге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ютерні науки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ютерна 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ве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а</w:t>
            </w:r>
            <w:r>
              <w:rPr>
                <w:sz w:val="18"/>
                <w:szCs w:val="18"/>
                <w:lang w:val="ru-RU"/>
              </w:rPr>
              <w:t>, педіатрія,</w:t>
            </w:r>
            <w:r>
              <w:rPr>
                <w:sz w:val="18"/>
                <w:szCs w:val="18"/>
              </w:rPr>
              <w:t xml:space="preserve"> ветеринарна медицина, стома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и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ік і аудит</w:t>
            </w:r>
            <w:r>
              <w:rPr>
                <w:sz w:val="18"/>
                <w:szCs w:val="18"/>
                <w:lang w:val="ru-RU"/>
              </w:rPr>
              <w:t>, о</w:t>
            </w:r>
            <w:r>
              <w:rPr>
                <w:sz w:val="18"/>
                <w:szCs w:val="18"/>
              </w:rPr>
              <w:t>блік і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ind w:left="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бочі місця, які не потребують спеціальної пі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найбільше затребува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6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иральник 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ві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ант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ітник (з благоустрою, підсобний, дорожній, кухонний, по догляду за тваринами, з комплексного обслуговування й ремонту будинкі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альник - пакув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сього по місту Миколаєву станом на 01.08.2020 – 782 вакансії, з них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ля службовців –  294;                 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робітників – 382;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sz w:val="26"/>
          <w:szCs w:val="26"/>
        </w:rPr>
        <w:t>без спеціальної підготовки – 106</w:t>
      </w:r>
    </w:p>
    <w:p>
      <w:pPr>
        <w:pStyle w:val="Normal"/>
        <w:shd w:fill="FFFFFF" w:val="clear"/>
        <w:ind w:right="1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0" w:hanging="0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ru-RU"/>
        </w:rPr>
      </w:r>
    </w:p>
    <w:p>
      <w:pPr>
        <w:pStyle w:val="Normal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center"/>
        <w:rPr/>
      </w:pPr>
      <w:r>
        <w:rPr/>
        <w:t>НАСЕЛЕННЯ ПРАЦЕЗДАТНОГО ВІКУ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62"/>
      </w:tblGrid>
      <w:tr>
        <w:trPr>
          <w:trHeight w:val="15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и працездатного вік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ном на 01.01.201</w:t>
            </w: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осіб)</w:t>
            </w:r>
          </w:p>
        </w:tc>
      </w:tr>
      <w:tr>
        <w:trPr>
          <w:trHeight w:val="15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ІКА ЗАБОРГОВАНОСТІ ІЗ ВИПЛАТИ ЗАРОБІТНОЇ ПЛАТИ НА ЕКОНОМІЧНО-АКТИВНИХ ТА ПІДПРИЄМСТВАХ АКТИВНИХ БАНКРУ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а Миколаєва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4"/>
        <w:gridCol w:w="1482"/>
        <w:gridCol w:w="1211"/>
        <w:gridCol w:w="1276"/>
        <w:gridCol w:w="850"/>
        <w:gridCol w:w="133"/>
        <w:gridCol w:w="566"/>
        <w:gridCol w:w="1460"/>
        <w:gridCol w:w="1351"/>
      </w:tblGrid>
      <w:tr>
        <w:trPr>
          <w:trHeight w:val="299" w:hRule="atLeast"/>
        </w:trPr>
        <w:tc>
          <w:tcPr>
            <w:tcW w:w="108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то, райо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оргованість (тис.грн.) за станом на: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міни 1серпня   2020 до 1 липня 2020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плата поточної заробітної плати, 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. підпр. -борж. на   1 серпня</w:t>
            </w:r>
          </w:p>
        </w:tc>
      </w:tr>
      <w:tr>
        <w:trPr>
          <w:trHeight w:val="1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січня   202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1червня   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1 серпня   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одськ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абельн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гульськ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2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,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альний р-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81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Миколаї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9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0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власност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8.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.грн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до загальної заборгова ност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ькість підпр. -боржн. на   1 липня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0,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уналь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ект.  та приватн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8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uk-UA"/>
              </w:rPr>
              <w:t>Інформація про заборгованість підприємств, установ, організацій перед Пенсійним фондом України станом на 01.08.20 р.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боргованість по платежам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в. р-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. р-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гул. р-н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. р-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Всього по місту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боржникі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 гр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7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8,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7,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173,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. ч. під-ва з дієв.статус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 гр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,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1,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6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1"/>
        <w:gridCol w:w="2409"/>
      </w:tblGrid>
      <w:tr>
        <w:trPr>
          <w:trHeight w:val="851" w:hRule="atLeast"/>
        </w:trPr>
        <w:tc>
          <w:tcPr>
            <w:tcW w:w="10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ходи по зменшенню заборгованост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ном на 01.0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ном на 01.08.</w:t>
            </w:r>
          </w:p>
        </w:tc>
      </w:tr>
      <w:tr>
        <w:trPr>
          <w:trHeight w:val="16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правлено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стів: в т. ч. від міського голови та органів влади до Центральних органів влади та власників майна,                                    до інших зацікавлених структур (наглядові ради, профспілки, вищестоящі організації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міських комісій з питань виплати заробітної пла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йонних комісі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лухані звіти керівник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</w:tr>
      <w:tr>
        <w:trPr>
          <w:trHeight w:val="7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засідань міської тристоронньої соціально – економічної ради (з питань виплати заробітної пла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</w:tr>
      <w:tr>
        <w:trPr>
          <w:trHeight w:val="67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о інформаційно-роз’яснювальних робіт та надано метод. допомоги на підприємств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894</w:t>
            </w:r>
          </w:p>
        </w:tc>
      </w:tr>
      <w:tr>
        <w:trPr>
          <w:trHeight w:val="72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підприємств - боржник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о інформацій до    місцевих прокура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почато кримінальних проваджень, відкрито кримінальних с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авлено витягів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управління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жпраці у Миколаївській област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авлено витягів (інформацій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Територіальних управлінь ДФ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ірвано контрактів з керівниками комунальних підприємств та підприємств, які обслуговують житлов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РОБОТИ ІНФОРМАЦІЙНО-КОНСУЛЬТАТИВНОГО ПУНК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ЦІАЛЬНА ДОПОМОГА» 15-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м на 01.08.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48"/>
        <w:gridCol w:w="2443"/>
        <w:gridCol w:w="244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міст питан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ількість  дзвінкі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 місяць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Житлові субсид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плати державних допом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ільги та компенсац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рішення питань осіб з інвалідніст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оціальні по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итання, що стосується роботи інших уст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 xml:space="preserve">26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ном на 01.08.202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1704"/>
        <w:gridCol w:w="1524"/>
        <w:gridCol w:w="15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зва відділ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отримувачів соціальних по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звільнених від спла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Кількість наданих послуг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соціальної допомоги в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884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03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0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33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4797</w:t>
            </w:r>
          </w:p>
        </w:tc>
      </w:tr>
      <w:tr>
        <w:trPr/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ідділення організації надання адресної допомоги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7522</w:t>
            </w:r>
          </w:p>
        </w:tc>
        <w:tc>
          <w:tcPr>
            <w:tcW w:w="1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90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9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гульський райо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5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85</w:t>
            </w:r>
          </w:p>
        </w:tc>
      </w:tr>
      <w:tr>
        <w:trPr/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Відділення денного перебування 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67</w:t>
            </w:r>
          </w:p>
        </w:tc>
        <w:tc>
          <w:tcPr>
            <w:tcW w:w="1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21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Завод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Інгульсь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2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Корабе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Центральн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46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0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69649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ПЕРЕВЕЗЕННЯ ОСІБ З ОБМЕЖЕНИМИ МОЖЛИВ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08.2020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99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валідів-візочникі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4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9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и вій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7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ЕННЯМИ ОРГАНІЗАЦІЇ НАДАННЯ АДРЕСНОЇ ДОПОМОГ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ОГО ТЕРИТОРІАЛЬНОГО ЦЕНТР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станом на 01.08.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7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15174,66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22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8,14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08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ru-RU" w:eastAsia="uk-UA"/>
              </w:rPr>
              <w:t>1288043,53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  <w:tab w:val="right" w:pos="2545" w:leader="none"/>
              </w:tabs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ab/>
              <w:t>233,85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716,03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7,90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9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uk-UA"/>
              </w:rPr>
              <w:t>120415,10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1,43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ам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926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uk-UA"/>
        </w:rPr>
      </w:pPr>
      <w:r>
        <w:rPr>
          <w:b/>
          <w:sz w:val="6"/>
          <w:szCs w:val="6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ОДО НАДАННЯ АДРЕСНОЇ ГРОШОВОЇ ДОПОМОГИ ГРОМАДЯН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.Миколаєва станом на 01.08.20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86"/>
        <w:gridCol w:w="2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2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932,8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ветеранів війни;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center" w:pos="1265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ab/>
              <w:tab/>
              <w:t>4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5,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 з інвалідністю загального захворюван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636,4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ім’ям дітей з інвалідністю (до 18 рокі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8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46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</w:rPr>
              <w:t>80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МІСЬКИЙ ГЕРІАТРИЧНИЙ БУДИНОК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</w:rPr>
      </w:pPr>
      <w:r>
        <w:rPr>
          <w:b/>
          <w:bCs/>
          <w:caps/>
          <w:spacing w:val="-5"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276"/>
        <w:gridCol w:w="1275"/>
        <w:gridCol w:w="1418"/>
        <w:gridCol w:w="6"/>
        <w:gridCol w:w="1411"/>
        <w:gridCol w:w="6"/>
        <w:gridCol w:w="1553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ількість підопічних в притул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інвалідів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2</w:t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ЦЕНТР СОЦІАЛЬНОЇ РЕАБІЛІТАЦІЇ ДІТЕЙ З ІНВАЛІДНІСТ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станом на 01.08.2020</w:t>
      </w:r>
    </w:p>
    <w:tbl>
      <w:tblPr>
        <w:tblW w:w="988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дітей в Центрі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 соціальна реабілітаці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 реабілітаці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орієнтація</w:t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о занять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ількість  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ого розвитк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чних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их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них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чне спостереження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 та контроль за фізичним, соматичним, психічним станом дітей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зична реабілітація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з лікувальної фізкультури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увальний масаж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ум.один.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о обстежень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ранспортні послуги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</w:t>
            </w:r>
          </w:p>
        </w:tc>
      </w:tr>
    </w:tbl>
    <w:p>
      <w:pPr>
        <w:pStyle w:val="Normal"/>
        <w:ind w:firstLine="90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</w:t>
      </w:r>
      <w:r>
        <w:rPr>
          <w:b/>
          <w:bCs/>
          <w:caps/>
          <w:sz w:val="26"/>
          <w:szCs w:val="26"/>
        </w:rPr>
        <w:t>Центр реінтеграції бездомних громадян (на 50 ліжко-місць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196850</wp:posOffset>
                </wp:positionV>
                <wp:extent cx="6136640" cy="5431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ра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 01.01.2020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08.20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 них послуги, що надані у Відділенні облік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нваліда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дано 3-х разове харчу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іжко-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дяг та взутт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значен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ченні грошової допомог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./грн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правлено:     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4" w:leader="none"/>
                                    </w:tabs>
                                    <w:ind w:left="2160" w:hanging="1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на проходження ФГ та здачі      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427.65pt;mso-wrap-distance-left:0pt;mso-wrap-distance-right:0pt;mso-wrap-distance-top:0pt;mso-wrap-distance-bottom:0pt;margin-top:15.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 01.01.2020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8.2020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них послуги, що надані у Відділенні обліку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валіда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дано 3-х разове харчу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іжко-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дяг та взутт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ризначен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значенні грошової допомог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./грн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о:     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амбулаторне ліку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4" w:leader="none"/>
                              </w:tabs>
                              <w:ind w:left="216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на проходження ФГ та здачі      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ціальний захист громадян, які постраждали внаслідок Чорнобильської катастроф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04"/>
      </w:tblGrid>
      <w:tr>
        <w:trPr>
          <w:trHeight w:val="608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егорії громадя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ількість осіб, станом на 01.08.20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5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категорі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іти потерпілі та діти-інвалід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егорія Г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ім того вдов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443"/>
        <w:gridCol w:w="1392"/>
        <w:gridCol w:w="1283"/>
        <w:gridCol w:w="1710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 прог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ькість осіб, які отримали компенсації в 2019 роц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ькість осіб, які отримали компенсації в 2020 рок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аховано станом на 01.08.2020 , тис.грн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плачено станом на 01.08.2020, тис.грн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ргованість станом на 01.08.2020, тис.грн.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7</w:t>
            </w:r>
          </w:p>
        </w:tc>
      </w:tr>
      <w:tr>
        <w:trPr>
          <w:trHeight w:val="2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0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аторно-курортне лікува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 - комп. за путівку, 573,0 грн. - комп.замість путі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Інформаційно-роз’яснювальна робота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val="ru-RU"/>
        </w:rPr>
        <w:t>станом на 01.08. 2020 рок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71"/>
        <w:gridCol w:w="1631"/>
        <w:gridCol w:w="1913"/>
        <w:gridCol w:w="1772"/>
      </w:tblGrid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йні 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і підприєм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ий територіальний цент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департаменту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і засоби масової інформ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газ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портали, сайти, соціальні мереж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телебач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прогр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і з населенн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нформ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листі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листі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букле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букле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бюлетен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і «гарячі лінії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-інформ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jc w:val="center"/>
        <w:rPr/>
      </w:pPr>
      <w:r>
        <w:rPr/>
        <w:t>та й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9"/>
        <w:gridCol w:w="1778"/>
        <w:gridCol w:w="1843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03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8-08 факс; </w:t>
            </w:r>
          </w:p>
          <w:p>
            <w:pPr>
              <w:pStyle w:val="Normal"/>
              <w:spacing w:before="40" w:after="40"/>
              <w:ind w:right="40" w:hanging="0"/>
              <w:rPr/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е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pszn.zam@mkrada.gov.ua</w:t>
              </w:r>
            </w:hyperlink>
          </w:p>
          <w:p>
            <w:pPr>
              <w:pStyle w:val="Normal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9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;</w:t>
            </w:r>
            <w:r>
              <w:rPr>
                <w:rStyle w:val="Appleconvertedspace"/>
                <w:sz w:val="20"/>
                <w:szCs w:val="20"/>
              </w:rPr>
              <w:t> тел./</w:t>
            </w:r>
            <w:r>
              <w:rPr>
                <w:sz w:val="20"/>
                <w:szCs w:val="20"/>
              </w:rPr>
              <w:t>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yprpratci@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3-53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т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іського територіального цен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ія імені Святого Микол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іського геріатричн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громадя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у реінтег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О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>
          <w:trHeight w:val="8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з інвалідніст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у реабілі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 Ольг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>
          <w:lang w:val="ru-RU"/>
        </w:rPr>
      </w:pPr>
      <w:r>
        <w:rPr>
          <w:lang w:val="ru-RU"/>
        </w:rPr>
      </w:r>
    </w:p>
    <w:sectPr>
      <w:footerReference w:type="default" r:id="rId18"/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7"/>
      <w:gridCol w:w="9281"/>
    </w:tblGrid>
    <w:tr>
      <w:trPr/>
      <w:tc>
        <w:tcPr>
          <w:tcW w:w="163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9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37"/>
      <w:gridCol w:w="9281"/>
    </w:tblGrid>
    <w:tr>
      <w:trPr/>
      <w:tc>
        <w:tcPr>
          <w:tcW w:w="163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9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eastAsia="ru-RU"/>
            </w:rPr>
          </w:pPr>
          <w:r>
            <w:rPr>
              <w:color w:val="4F81BD"/>
              <w:lang w:eastAsia="ru-R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basedOn w:val="Style10"/>
    <w:qFormat/>
    <w:rPr>
      <w:rFonts w:ascii="Cambria" w:hAnsi="Cambria" w:cs="Cambria"/>
      <w:caps/>
      <w:spacing w:val="10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dpszn.zam@mkrada.gov.ua" TargetMode="External"/><Relationship Id="rId8" Type="http://schemas.openxmlformats.org/officeDocument/2006/relationships/hyperlink" Target="mailto:uprfin@mkrada.gov.ua" TargetMode="External"/><Relationship Id="rId9" Type="http://schemas.openxmlformats.org/officeDocument/2006/relationships/hyperlink" Target="mailto:dpszn@mkrada.gov.ua" TargetMode="External"/><Relationship Id="rId10" Type="http://schemas.openxmlformats.org/officeDocument/2006/relationships/hyperlink" Target="mailto:usvk.centr@mkrada.gov.ua" TargetMode="External"/><Relationship Id="rId11" Type="http://schemas.openxmlformats.org/officeDocument/2006/relationships/hyperlink" Target="mailto:usvk.ingul@mkrada.gov.ua" TargetMode="External"/><Relationship Id="rId12" Type="http://schemas.openxmlformats.org/officeDocument/2006/relationships/hyperlink" Target="mailto:usvk.zavodsk@mkrada.gov.ua" TargetMode="External"/><Relationship Id="rId13" Type="http://schemas.openxmlformats.org/officeDocument/2006/relationships/hyperlink" Target="mailto:usvk.korabel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hyperlink" Target="mailto:dpszn@mkrada.gov.ua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1:00Z</dcterms:created>
  <dc:creator>sem</dc:creator>
  <dc:description/>
  <cp:keywords/>
  <dc:language>en-US</dc:language>
  <cp:lastModifiedBy>Пользователь Windows</cp:lastModifiedBy>
  <cp:lastPrinted>2020-01-27T14:40:00Z</cp:lastPrinted>
  <dcterms:modified xsi:type="dcterms:W3CDTF">2020-08-13T10:40:00Z</dcterms:modified>
  <cp:revision>30</cp:revision>
  <dc:subject/>
  <dc:title> </dc:title>
</cp:coreProperties>
</file>