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7.2020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20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0"/>
        <w:gridCol w:w="3054"/>
        <w:gridCol w:w="3952"/>
        <w:gridCol w:w="1502"/>
        <w:gridCol w:w="2229"/>
        <w:gridCol w:w="2324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highlight w:val="white"/>
              </w:rPr>
              <w:t xml:space="preserve">Про внесення змін до рішення виконавчого комітету Миколаївської міської ради від 27.04.2012 № 464 «Порядок демонтажу рекламних засобів у м. Миколаєві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осконалення порядку демонтажу рекламних засобів, які встановлені з порушенням норм діючого законодавства та з метою покращання естетичного вигляду забудови міста технічного та санітарного стану рекламних засоб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1:00Z</dcterms:created>
  <dc:creator>Admin</dc:creator>
  <dc:description/>
  <cp:keywords/>
  <dc:language>en-US</dc:language>
  <cp:lastModifiedBy>user404</cp:lastModifiedBy>
  <cp:lastPrinted>2019-07-09T16:32:00Z</cp:lastPrinted>
  <dcterms:modified xsi:type="dcterms:W3CDTF">2020-07-10T07:24:00Z</dcterms:modified>
  <cp:revision>3</cp:revision>
  <dc:subject/>
  <dc:title>s-sr-003</dc:title>
</cp:coreProperties>
</file>