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пня 2020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601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20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229"/>
        <w:gridCol w:w="2324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highlight w:val="white"/>
              </w:rPr>
              <w:t xml:space="preserve">Про внесення доповнень до рішення виконавчого комітету міської ради від 22 березня 2019 № 265 «Про затвердження архітектурних типів тимчасових споруд торговельного, побутового, соціально-культурного призначення для провадження підприємницької діяльності на території м. Миколаєва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рядкування елементів міського середовища задля подолання проблем безсистемного, хаотичного розміщення та перенасиченості міського простору тимчасовими спорудами торговельного, побутового, соціально-культурного чи іншого призначення для здійснення підприємницької діяль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півріччя 2020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2:00Z</dcterms:created>
  <dc:creator>Admin</dc:creator>
  <dc:description/>
  <cp:keywords/>
  <dc:language>en-US</dc:language>
  <cp:lastModifiedBy>user404</cp:lastModifiedBy>
  <cp:lastPrinted>2019-07-09T16:32:00Z</cp:lastPrinted>
  <dcterms:modified xsi:type="dcterms:W3CDTF">2020-07-29T05:24:00Z</dcterms:modified>
  <cp:revision>3</cp:revision>
  <dc:subject/>
  <dc:title>s-sr-003</dc:title>
</cp:coreProperties>
</file>