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uk-UA"/>
        </w:rPr>
        <w:t>(01.10.202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81005291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0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 01 жовтня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1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ленарне засідання десятої 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роботі деся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беруть участь: </w:t>
      </w:r>
      <w:r>
        <w:rPr>
          <w:rFonts w:eastAsia="MS Mincho;Yu Gothic UI"/>
          <w:lang w:val="uk-UA"/>
        </w:rPr>
        <w:t xml:space="preserve">члени виконавчого комітету, </w:t>
      </w:r>
      <w:r>
        <w:rPr>
          <w:lang w:val="uk-UA"/>
        </w:rPr>
        <w:t xml:space="preserve">заступники міського голови,  директори департаментів, начальники управлінь та відділів міської ради, </w:t>
      </w:r>
      <w:r>
        <w:rPr>
          <w:rFonts w:eastAsia="MS Mincho;Yu Gothic UI"/>
          <w:lang w:val="uk-UA"/>
        </w:rPr>
        <w:t>керівники підприємств, представники політичних партій, громадських організацій, представники засобів масової інформації. Ведеться трансляція засідання  в інтернет-мережі.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порядку денного взяли участь: Чайка В.В. (фракція політичної партії «ОПОЗИЦІЙНА ПЛАТФОРМА – ЗА ЖИТТЯ»), Невінчанний  М.А. (фракція політичної партії «ОПОЗИЦІЙНА ПЛАТФОРМА – ЗА ЖИТТЯ»), Павлович Є.В. (фракція політичної партії «ПРОПОЗИЦІЯ»), Ільюк А.О. (фракція політичної партії «ОПОЗИЦІЙНА ПЛАТФОРМА – ЗА ЖИТТЯ»), Кісельова О.В. (фракція політичної партії «ЄВРОПЕЙСЬКА СОЛІДАРНІСТЬ»), Нестеренко О.А. (фракція політичної партії «СЛУГА НАРОДУ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ісельова О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 Звернення  депутатів Миколаївської   міської  ради</w:t>
      </w:r>
      <w:r>
        <w:rPr>
          <w:b/>
          <w:lang w:val="uk-UA"/>
        </w:rPr>
        <w:t xml:space="preserve">  </w:t>
      </w:r>
      <w:r>
        <w:rPr>
          <w:lang w:val="en-US"/>
        </w:rPr>
        <w:t>VIII</w:t>
      </w:r>
      <w:r>
        <w:rPr>
          <w:lang w:val="uk-UA"/>
        </w:rPr>
        <w:t xml:space="preserve">  склика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 Верховної Ради України та Кабінету Міністрів України щодо  розгляду  питання здійснення виплати у вигляді фінансової допомоги пенсіонерам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2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</w:t>
      </w:r>
      <w:r>
        <w:rPr/>
        <w:t xml:space="preserve"> 42 </w:t>
      </w:r>
      <w:r>
        <w:rPr>
          <w:lang w:val="uk-UA"/>
        </w:rPr>
        <w:t xml:space="preserve">    Проти - 0    Утрималися –</w:t>
      </w:r>
      <w:r>
        <w:rPr/>
        <w:t xml:space="preserve">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 результатами  голосування  проєкт  рішення   включено до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</w:t>
      </w:r>
      <w:r>
        <w:rPr>
          <w:b/>
          <w:lang w:val="uk-UA"/>
        </w:rPr>
        <w:t>Нестеренко О.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Об’єднання в пакет проектів рішень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0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29/2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29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8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8/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58/6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2/2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5/13,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3/2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15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17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5/14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0/1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9/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0/8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0/9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ведено голосування щодо об</w:t>
      </w:r>
      <w:r>
        <w:rPr/>
        <w:t>’</w:t>
      </w:r>
      <w:r>
        <w:rPr>
          <w:lang w:val="uk-UA"/>
        </w:rPr>
        <w:t>єднання в пакет проектів рішень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а - 44  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и  рішень об</w:t>
      </w:r>
      <w:r>
        <w:rPr/>
        <w:t>’</w:t>
      </w:r>
      <w:r>
        <w:rPr>
          <w:lang w:val="uk-UA"/>
        </w:rPr>
        <w:t xml:space="preserve">єднані в паке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ключення з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голосування щодо виключення пакету проєктів рішень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 42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 рішень  виключено з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б’єднання в пакет проектів рішень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5/8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5/2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6/35,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/49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/2,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4/2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3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2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2/1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44/1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5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2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1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6/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5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92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7/5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едено голосування щодо об’єднання в пакет проектів рішень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- 43  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и  рішень об</w:t>
      </w:r>
      <w:r>
        <w:rPr/>
        <w:t>’</w:t>
      </w:r>
      <w:r>
        <w:rPr>
          <w:lang w:val="uk-UA"/>
        </w:rPr>
        <w:t xml:space="preserve">єднані в паке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иключення з порядку денного вищезазначеного  пакету  проектів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иключення пакету проєктів рішень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44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 рішень  виключено з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стеренко О.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81/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4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льюк  А.О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 внесення змін до рішення міської ради  від 18.12.2020 №2/4 «Про утворення постійних комісій Миколаївської міської ради  </w:t>
      </w:r>
      <w:r>
        <w:rPr>
          <w:lang w:val="en-US"/>
        </w:rPr>
        <w:t>VIII</w:t>
      </w:r>
      <w:r>
        <w:rPr>
          <w:lang w:val="uk-UA"/>
        </w:rPr>
        <w:t xml:space="preserve"> скликання, затвердження їх персонального складу та обрання голів (зі змінами)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0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4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нкевич О.Ф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 передачу з комунальної власності Миколаївської міської територіальної громади до державної власності об’єкта незавершеного будівництва, який розташований   на земельній ділянці по вул.3 Слобідській (Дзержинського), 49/10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10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39 </w:t>
      </w:r>
      <w:r>
        <w:rPr>
          <w:lang w:val="uk-UA"/>
        </w:rPr>
        <w:t xml:space="preserve">    Проти - 0    Утрималися –</w:t>
      </w:r>
      <w:r>
        <w:rPr/>
        <w:t xml:space="preserve">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 включення до переліку об’єктів малої приватизації комунальної власності Миколаївської  міської територіальної громади, що підлягають приватизації шляхом продажу на аукціонах, об’єкта незавершеного будівництва –поліклініка на 1100 відвідувачів з блоком відновлювального лікування, який розташований на земельній  ділянці по вул.3 Слобідській  (Дзержинського), 49/10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9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1</w:t>
      </w:r>
      <w:r>
        <w:rPr/>
        <w:t xml:space="preserve"> </w:t>
      </w:r>
      <w:r>
        <w:rPr>
          <w:lang w:val="uk-UA"/>
        </w:rPr>
        <w:t xml:space="preserve">    Проти - 1    Утрималися –</w:t>
      </w:r>
      <w:r>
        <w:rPr/>
        <w:t xml:space="preserve">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 надання згоди ОКП «Миколаївоблтеплоенерго» на вчинення значного господарського зобов</w:t>
      </w:r>
      <w:r>
        <w:rPr/>
        <w:t>’</w:t>
      </w:r>
      <w:r>
        <w:rPr>
          <w:lang w:val="uk-UA"/>
        </w:rPr>
        <w:t xml:space="preserve">язання </w:t>
      </w:r>
      <w:r>
        <w:rPr>
          <w:b/>
        </w:rPr>
        <w:t xml:space="preserve"> 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pr</w:t>
      </w:r>
      <w:r>
        <w:rPr>
          <w:b/>
        </w:rPr>
        <w:t>-0</w:t>
      </w:r>
      <w:r>
        <w:rPr>
          <w:b/>
          <w:lang w:val="uk-UA"/>
        </w:rPr>
        <w:t>08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4</w:t>
      </w:r>
      <w:r>
        <w:rPr>
          <w:lang w:val="en-US"/>
        </w:rPr>
        <w:t>5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en-US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ісельова О.В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 внесення  зміни до рішення Миколаївської міської ради  від 21.04.2011  №5/15 «Про затвердження Положення про порядок розгляду питань, пов’язаних із самочинним будівництвом та поверненням  самовільно  зайнятих земельних ділянок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ars</w:t>
      </w:r>
      <w:r>
        <w:rPr>
          <w:b/>
          <w:lang w:val="uk-UA"/>
        </w:rPr>
        <w:t>-003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и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38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 передачу субвенції з бюджету Миколаївської міської територіальної громади обласному бюджету Миколаївської області для співфінансування субвенції з державного бюджету місцевим бюджетам  на  заходи, спрямовані на боротьбу з гострою респіраторною хворобою </w:t>
      </w:r>
      <w:r>
        <w:rPr>
          <w:lang w:val="en-US"/>
        </w:rPr>
        <w:t>COVID</w:t>
      </w:r>
      <w:r>
        <w:rPr>
          <w:lang w:val="uk-UA"/>
        </w:rPr>
        <w:t xml:space="preserve">-19,  спричиненою коронавірусом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-2, та її наслідками під час навчального  процесу у закладах загальної  середньої освіти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no</w:t>
      </w:r>
      <w:r>
        <w:rPr>
          <w:b/>
          <w:lang w:val="uk-UA"/>
        </w:rPr>
        <w:t>-013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4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голосування за порядок денний та регламент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внесення  змін до рішення міської ради від 18.12.2020 №2/4 «Про утворення  постійних комісій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, затвердження їх персонального складу та обрання голів (зі змінами)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0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Ільюк А.О., депутат Миколаївської міської ради 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10/1 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субвенції з бюджету Миколаївської міської територіальної громади обласному бюджету Миколаївської області для співфінансування субвенції з державного бюджету місцевим бюджетам  на  заходи, спрямовані на боротьбу з гострою респіраторною хворобою </w:t>
      </w:r>
      <w:r>
        <w:rPr>
          <w:lang w:val="en-US"/>
        </w:rPr>
        <w:t>COVID</w:t>
      </w:r>
      <w:r>
        <w:rPr>
          <w:lang w:val="uk-UA"/>
        </w:rPr>
        <w:t xml:space="preserve">-19,  спричиненою коронавірусом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-2, та її наслідками під час навчального  процесу у закладах загальної  середньої освіти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no</w:t>
      </w:r>
      <w:r>
        <w:rPr>
          <w:b/>
          <w:lang w:val="uk-UA"/>
        </w:rPr>
        <w:t>-013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Личко Г.В., начальник управління освіти  Миколаївської міської ради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43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>
          <w:lang w:val="uk-UA"/>
        </w:rPr>
        <w:t xml:space="preserve">   Утрималися – </w:t>
      </w:r>
      <w:r>
        <w:rPr>
          <w:lang w:val="en-US"/>
        </w:rPr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2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вернення депутатів Миколаївської міської ради  </w:t>
      </w:r>
      <w:r>
        <w:rPr>
          <w:lang w:val="en-US"/>
        </w:rPr>
        <w:t>VIII</w:t>
      </w:r>
      <w:r>
        <w:rPr>
          <w:lang w:val="uk-UA"/>
        </w:rPr>
        <w:t xml:space="preserve"> скликання  до Верховної  Ради України та Кабінету  Міністрів України щодо розгляду питання здійснення виплати у вигляді фінансової допомоги  пенсіонерам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62)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Кісельова О.В., депутат Миколаївської міської ради 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3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4.Формування пакету проектів рішень (№№ 1-61, 62, 128):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5/4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0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1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7/15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0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2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1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2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2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3/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6/5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5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1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1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10/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9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6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9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1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/7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01/6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46/49</w:t>
      </w:r>
      <w:r>
        <w:rPr>
          <w:rFonts w:eastAsia="MS Mincho;Yu Gothic UI"/>
          <w:lang w:val="uk-UA"/>
        </w:rPr>
        <w:t xml:space="preserve"> (з технічною правкою, а саме замінивши в проєкті рішення </w:t>
      </w:r>
      <w:r>
        <w:rPr>
          <w:rFonts w:eastAsia="MS Mincho;Yu Gothic UI"/>
          <w:lang w:val="en-US"/>
        </w:rPr>
        <w:t>s</w:t>
      </w:r>
      <w:r>
        <w:rPr>
          <w:rFonts w:eastAsia="MS Mincho;Yu Gothic UI"/>
          <w:lang w:val="uk-UA"/>
        </w:rPr>
        <w:t>-</w:t>
      </w:r>
      <w:r>
        <w:rPr>
          <w:rFonts w:eastAsia="MS Mincho;Yu Gothic UI"/>
          <w:lang w:val="en-US"/>
        </w:rPr>
        <w:t>zr</w:t>
      </w:r>
      <w:r>
        <w:rPr>
          <w:rFonts w:eastAsia="MS Mincho;Yu Gothic UI"/>
          <w:lang w:val="uk-UA"/>
        </w:rPr>
        <w:t xml:space="preserve">-46/49 «Про надання дозволу Сирко Лілії Володимирівни на виготовлення проєкту землеустрою щодо відведення земельної ділянки за адресою: пров. Грибоєдова, 3-А у Центральному районі м. Миколаєва» у зв’язку з виправленням технічної помилки прізвища громадянки Сирку Лілії Володимирівні, яке було прийнято на постійній комісії міської ради з питань екології, природокористування просторового розвитку, містобудування, архітектури і будівництва, регулювання земельних відносин), а також проєкт рішення 128 – це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63/4</w:t>
      </w:r>
      <w:r>
        <w:rPr>
          <w:rFonts w:eastAsia="MS Mincho;Yu Gothic UI"/>
          <w:lang w:val="uk-UA"/>
        </w:rPr>
        <w:t>, у пакет рішен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5.Пакет проектів рішень: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6/4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5/4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0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1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0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2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1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0, </w:t>
        <w:br/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5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2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45, </w:t>
        <w:br/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2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3/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3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6/5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5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4, </w:t>
        <w:br/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1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76/1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6, </w:t>
        <w:br/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10/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9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6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3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2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8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9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7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3/1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/7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01/6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7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2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64/3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46/49,</w:t>
      </w:r>
      <w:r>
        <w:rPr>
          <w:rFonts w:eastAsia="MS Mincho;Yu Gothic UI"/>
          <w:lang w:val="uk-UA"/>
        </w:rPr>
        <w:t xml:space="preserve"> 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63/4</w:t>
      </w:r>
      <w:r>
        <w:rPr>
          <w:rFonts w:eastAsia="MS Mincho;Yu Gothic UI"/>
          <w:lang w:val="uk-UA"/>
        </w:rPr>
        <w:t>.</w:t>
      </w: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4 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4- №10/66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jc w:val="both"/>
        <w:rPr>
          <w:rFonts w:eastAsia="MS Mincho;Yu Gothic UI"/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6.Формування пакету проектів рішень (№№ 63-71, крім №66):</w:t>
      </w:r>
      <w:r>
        <w:rPr>
          <w:rFonts w:eastAsia="MS Mincho;Yu Gothic UI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jc w:val="both"/>
        <w:rPr>
          <w:b/>
          <w:b/>
          <w:lang w:val="uk-UA"/>
        </w:rPr>
      </w:pP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2/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3/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/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/10, </w:t>
        <w:br/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2/1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1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В обговоренні взяв участь: Іванов Д.С. (фракція політичної партії «ПРОПОЗИЦІЯ») – конфлікт інтересів №63, Карцев М.В. (фракція політичної партії «ПАРТІЯ ШАРІЯ»), Танасов С.І. (фракція політичної партії «ЄВРОПЕЙСЬКА СОЛІДАРНІСТЬ»), Кісельова О.В. (фракція політичної партії «ЄВРОПЕЙСЬКА СОЛІДАРНІСТЬ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4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ропозиція Янтар А.О., Танасов С.І., Карцев М.В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 надання  дозволу товариству  з обмеженою відповідальністю «ТЕРРА ЮГ» на виготовлення проєкту землеустрою щодо відведення земельної ділянки в оренду біля нафтобази по вул.Космонавтів, 1-н у Інгульському районі  м.Миколаєва </w:t>
      </w:r>
      <w:r>
        <w:rPr>
          <w:b/>
          <w:lang w:val="uk-UA"/>
        </w:rPr>
        <w:t xml:space="preserve">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2/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роведено голосування щодо ви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uk-UA"/>
        </w:rPr>
        <w:t>40</w:t>
      </w:r>
      <w:r>
        <w:rPr/>
        <w:t xml:space="preserve"> </w:t>
      </w:r>
      <w:r>
        <w:rPr>
          <w:lang w:val="uk-UA"/>
        </w:rPr>
        <w:t xml:space="preserve">  Проти - 1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7.Пакет проектів рішень: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2/8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3/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26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02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/9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/1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2/1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13.</w:t>
      </w: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 – 44   Проти – 0   Утрималися – 0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67 - №10/74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8.Формування пакету проектів рішень (№№ 72-79, 150):</w:t>
      </w:r>
      <w:r>
        <w:rPr>
          <w:rFonts w:eastAsia="MS Mincho;Yu Gothic UI"/>
        </w:rPr>
        <w:t xml:space="preserve">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, 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rPr>
          <w:b/>
          <w:b/>
          <w:lang w:val="uk-UA"/>
        </w:rPr>
      </w:pP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7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22/24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92/9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2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2/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1001/72</w:t>
      </w:r>
      <w:r>
        <w:rPr>
          <w:rFonts w:eastAsia="MS Mincho;Yu Gothic UI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– 39   Проти – 0   Утрималися –  1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647" w:leader="none"/>
        </w:tabs>
        <w:ind w:firstLine="56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9.Пакет проектів рішень: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47/170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22/24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56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992/9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24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12/3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 xml:space="preserve">-85/15, </w:t>
      </w:r>
      <w:r>
        <w:rPr>
          <w:rFonts w:eastAsia="MS Mincho;Yu Gothic UI"/>
          <w:b/>
          <w:lang w:val="en-US"/>
        </w:rPr>
        <w:t>s</w:t>
      </w:r>
      <w:r>
        <w:rPr>
          <w:rFonts w:eastAsia="MS Mincho;Yu Gothic UI"/>
          <w:b/>
          <w:lang w:val="uk-UA"/>
        </w:rPr>
        <w:t>-</w:t>
      </w:r>
      <w:r>
        <w:rPr>
          <w:rFonts w:eastAsia="MS Mincho;Yu Gothic UI"/>
          <w:b/>
          <w:lang w:val="en-US"/>
        </w:rPr>
        <w:t>zr</w:t>
      </w:r>
      <w:r>
        <w:rPr>
          <w:rFonts w:eastAsia="MS Mincho;Yu Gothic UI"/>
          <w:b/>
          <w:lang w:val="uk-UA"/>
        </w:rPr>
        <w:t>-1001/72</w:t>
      </w:r>
      <w:r>
        <w:rPr>
          <w:rFonts w:eastAsia="MS Mincho;Yu Gothic UI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В обговоренні взяв участь: Бабаріка С.В.  (фракція політичної партії «ЄВРОПЕЙСЬКА СОЛІДАРНІСТЬ») – конфлікт інтересів №150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1001/72)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0   Проти – 0   Утрималися – 1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75 - №10/83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10.Формування пакету проектів рішень (№№80-82):</w:t>
      </w:r>
      <w:r>
        <w:rPr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4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36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Проти – 1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Пакет рішень сформова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1.Пакет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6/4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36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36</w:t>
      </w:r>
      <w:r>
        <w:rPr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 щодо виключення проектів рішень з порядку денного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1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Пакет проектів рішень виключено з порядку денного.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ступ члена виконавчого комітету Миколаївської міської ради   Плєханова  М.Є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В обговоренні взяли участь:</w:t>
      </w:r>
      <w:r>
        <w:rPr>
          <w:b/>
          <w:lang w:val="uk-UA"/>
        </w:rPr>
        <w:t xml:space="preserve"> </w:t>
      </w:r>
      <w:r>
        <w:rPr>
          <w:lang w:val="uk-UA"/>
        </w:rPr>
        <w:t>Кісельова О.В. (фракція політичної партії «ЄВРОПЕЙСЬКА СОЛІДАРНІСТЬ»), Павлович  Є.В. (фракція політичної партії «ПРОПОЗИЦІЯ»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2.СЛУХАЛИ:</w:t>
      </w:r>
      <w:r>
        <w:rPr>
          <w:color w:val="000000"/>
          <w:lang w:val="uk-UA"/>
        </w:rPr>
        <w:t xml:space="preserve"> Про припинення  права  користування  земельною ділянкою  та внесення зміни до договору оренди  землі  Головному управлінню  Національної поліції  в Миколаївській області  по вул.Артилерійській, 4 в Центральному районі м.Миколаєва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2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Л.,  начальник управління  земельних ресурсів Миколаївської міської ради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84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13.Формування пакету проектів рішень (№№84, 85, 86, 142, 159)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Павлович  Є.В.</w:t>
      </w:r>
      <w:r>
        <w:rPr>
          <w:b/>
          <w:lang w:val="uk-UA"/>
        </w:rPr>
        <w:t xml:space="preserve">  </w:t>
      </w:r>
      <w:r>
        <w:rPr>
          <w:lang w:val="uk-UA"/>
        </w:rPr>
        <w:t>(фракція політичної партії «ПРОПОЗИЦІЯ») - конфлікт інтересів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 xml:space="preserve">14.Пакет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2, </w:t>
      </w:r>
      <w:r>
        <w:rPr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3,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4,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10, 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54/1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В обговоренні взяв участь: Невінчанний М.А. фракція політичної партії «ОПОЗИЦІЙНА ПЛАТФОРМА – ЗА ЖИТТЯ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 щодо виключення проектів рішень з порядку денного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0   Проти – 0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Пакет проектів рішень виключено з порядку денного.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15.Формування пакету проектів рішень (№№87-92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24   Проти – 0   Утрималися – 1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 не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6.СЛУХАЛИ: Про затвердження проєкту землеустрою щодо відведення земельної ділянки по вул.Космонавтів  біля АЗС «АМІК енергія»  для проведення  земельних торгів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/6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9   Проти – 0   Утрималися –  3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/>
        <w:t>1</w:t>
      </w:r>
      <w:r>
        <w:rPr>
          <w:lang w:val="uk-UA"/>
        </w:rPr>
        <w:t>7.СЛУХАЛИ:</w:t>
      </w:r>
      <w:r>
        <w:rPr>
          <w:color w:val="000000"/>
          <w:lang w:val="uk-UA"/>
        </w:rPr>
        <w:t xml:space="preserve"> Про затвердження  проєкту землеустрою  щодо відведення земельної ділянки по вул .Янтарній, 318-г/3 в Корабельному районі для проведення земельних торгів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/7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3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85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/>
        <w:t>1</w:t>
      </w:r>
      <w:r>
        <w:rPr>
          <w:lang w:val="uk-UA"/>
        </w:rPr>
        <w:t>8.СЛУХАЛИ:</w:t>
      </w:r>
      <w:r>
        <w:rPr>
          <w:color w:val="000000"/>
          <w:lang w:val="uk-UA"/>
        </w:rPr>
        <w:t xml:space="preserve"> Про продаж у власність  земельної ділянки по вул. Старофортечній, 3-а ТОВ «ФРОСТ-МИКОЛАЇВ» та передачу в оренду земельної ділянки  по вул. Старофортечній, 3-а ТОВ «АЛИМАНИКА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3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5    Проти – 2   Утрималися –  3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19.Формування пакету проектів рішень (№№ 90-92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4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54/7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Петров А.Г. (фракція політичної партії «ПРОПОЗИЦІЯ») - конфлікт інтересів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854/7)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33   Проти – 0   Утрималися – 2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20.Пакет проектів рішень: (№№ 90-92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4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54/7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 Утрималися – 1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86 - №10/88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21.Формування пакету проектів рішень (№№ 93-95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2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9/5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Капацина М.В. (фракція політичної партії «СЛУГА НАРОДУ») - конфлікт інтересів (п.94 -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>-85/25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36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2.Пакет проектів рішень: (№№ 93-95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/2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9/5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89 - №10/91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>23.СЛУХАЛИ:</w:t>
      </w:r>
      <w:r>
        <w:rPr>
          <w:color w:val="000000"/>
          <w:lang w:val="uk-UA"/>
        </w:rPr>
        <w:t xml:space="preserve"> </w:t>
      </w:r>
      <w:r>
        <w:rPr/>
        <w:t>Про поділ земельної ділянки комунальної власності в межах території міста Миколаєва в мкр. Матвіївка</w:t>
      </w:r>
      <w:r>
        <w:rPr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3/1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3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9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>24.СЛУХАЛИ:</w:t>
      </w:r>
      <w:r>
        <w:rPr>
          <w:color w:val="000000"/>
          <w:lang w:val="uk-UA"/>
        </w:rPr>
        <w:t xml:space="preserve"> </w:t>
      </w:r>
      <w:r>
        <w:rPr>
          <w:shd w:fill="FFFFFF" w:val="clear"/>
        </w:rPr>
        <w:t>Про поділ земельної ділянки комунальної власності в межах території міста Миколаєва в мкр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 xml:space="preserve"> Матвіївка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3/2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93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/>
        <w:t xml:space="preserve">   </w:t>
      </w:r>
      <w:r>
        <w:rPr>
          <w:lang w:val="uk-UA"/>
        </w:rPr>
        <w:t>25.СЛУХАЛИ:</w:t>
      </w:r>
      <w:r>
        <w:rPr>
          <w:color w:val="000000"/>
          <w:lang w:val="uk-UA"/>
        </w:rPr>
        <w:t xml:space="preserve"> Про надання згоди  приватному акціонерному  товариству «Судноплавна  компанія  «Укррічфлот» на поділ земельної ділянки в натурі (на місцевості) по вул. Проектній, 1 у Заводському районі  м.Миколаєва </w:t>
      </w:r>
      <w:r>
        <w:rPr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0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 М.Л.,  начальник управління  земельних ресурсів Миколаївської міської рад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6   Проти –  0  Утрималися – 5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6.Формування пакету проектів рішень (№№ 99-102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0/1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4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9/1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/52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Петров А.Г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фракція політичної партії «ПРОПОЗИЦІЯ») – конфлікт інтересів (п.100 -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>-94/1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33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7.Пакет проектів рішень: (№№ 99-102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0/1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4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9/16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  <w:lang w:val="en-US"/>
        </w:rPr>
        <w:t>3</w:t>
      </w:r>
      <w:r>
        <w:rPr>
          <w:b/>
          <w:lang w:val="uk-UA"/>
        </w:rPr>
        <w:t>/</w:t>
      </w:r>
      <w:r>
        <w:rPr>
          <w:b/>
          <w:lang w:val="en-US"/>
        </w:rPr>
        <w:t>5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3   Проти – 0   Утрималися – 1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94 - №10/97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8.Формування пакету проектів рішень (№103-№121, №165-№173)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/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30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4/2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4/4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304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4/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69/5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69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69/24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6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6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97/30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8/5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2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8/6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5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4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07/13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1/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4/7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14/26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20/1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304/3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51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6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97/27,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97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9/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29.Пакет проектів рішень: (№103-№121, №165-№173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 щодо виключення проектів рішень з порядку денного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акет проектів рішень виключено з порядку денног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30.Формування пакету проектів рішень: (№122-126) -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6/20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1, </w:t>
      </w:r>
      <w:r>
        <w:rPr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9/33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/3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31.Пакет проектів рішень: (№122-126) -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6/20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1, </w:t>
      </w:r>
      <w:r>
        <w:rPr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9/33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/3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98 - №10/102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32.Формування пакету прое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d</w:t>
      </w:r>
      <w:r>
        <w:rPr>
          <w:b/>
          <w:lang w:val="uk-UA"/>
        </w:rPr>
        <w:t xml:space="preserve">-00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-010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sr</w:t>
      </w:r>
      <w:r>
        <w:rPr>
          <w:b/>
          <w:lang w:val="uk-UA"/>
        </w:rPr>
        <w:t xml:space="preserve">-00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sr</w:t>
      </w:r>
      <w:r>
        <w:rPr>
          <w:b/>
          <w:lang w:val="uk-UA"/>
        </w:rPr>
        <w:t xml:space="preserve">-00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sm</w:t>
      </w:r>
      <w:r>
        <w:rPr>
          <w:b/>
          <w:lang w:val="uk-UA"/>
        </w:rPr>
        <w:t xml:space="preserve">-00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ap</w:t>
      </w:r>
      <w:r>
        <w:rPr>
          <w:b/>
          <w:lang w:val="uk-UA"/>
        </w:rPr>
        <w:t>-0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3</w:t>
      </w:r>
      <w:r>
        <w:rPr>
          <w:lang w:val="en-US"/>
        </w:rPr>
        <w:t>5</w:t>
      </w:r>
      <w:r>
        <w:rPr>
          <w:lang w:val="uk-UA"/>
        </w:rPr>
        <w:t xml:space="preserve">   Проти – 0   Утрималися – 0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Пакет рішень сформован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uk-UA"/>
        </w:rPr>
        <w:t>33.Пакет проектів рішень: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d</w:t>
      </w:r>
      <w:r>
        <w:rPr>
          <w:b/>
          <w:lang w:val="uk-UA"/>
        </w:rPr>
        <w:t xml:space="preserve">-002, </w:t>
      </w:r>
      <w:r>
        <w:rPr>
          <w:b/>
          <w:lang w:val="en-US"/>
        </w:rPr>
        <w:t xml:space="preserve"> s-ar-010,  s-sr-004, s-sr-005, s-sm-002, s-ap-0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Проти – 0   Утрималися – 0  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і   </w:t>
      </w:r>
      <w:r>
        <w:rPr>
          <w:b/>
          <w:lang w:val="uk-UA"/>
        </w:rPr>
        <w:t>(№10/103 - №10/108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34.СЛУХАЛИ:</w:t>
      </w:r>
      <w:r>
        <w:rPr>
          <w:color w:val="000000"/>
          <w:lang w:val="uk-UA"/>
        </w:rPr>
        <w:t xml:space="preserve"> Про затвердження Положення про геоінформаційну систему містобудівного кадастру міста </w:t>
      </w:r>
      <w:r>
        <w:rPr>
          <w:lang w:val="uk-UA"/>
        </w:rPr>
        <w:t>Миколаєва</w:t>
      </w:r>
    </w:p>
    <w:p>
      <w:pPr>
        <w:pStyle w:val="Normal"/>
        <w:spacing w:lineRule="auto" w:line="220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Цимбал А.А., директор департаменту архітектури  та містобудування Миколаївської міської ради – головний архітектор міста                  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 обговоренні взяли участь: Кісельова О.В. (фракція політичної партії «ЄВРОПЕЙСЬКА СОЛІДАРНІСТЬ»), Панченко Ф.Б. (фракція політичної партії «ПРОПОЗИЦІЯ»), Невінчанний М.А. (фракція політичної партії «ОПОЗИЦІЙНА ПЛАТФОРМА – ЗА ЖИТТЯ»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Проти – 0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№10/109      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5.СЛУХАЛ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внесення доповнення до рішення міської ради від 24.12.2020 №2/29 «Про розподіл повноважень при передачі в оренду майна, що належить до комунальної власності територіальної громади міста Миколаєва, затвердження Переліку підприємств, установ, організацій, що надають соціально важливі послуги населенню, та Переліку другого типу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12)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Дмитрова Т.О., заступник начальника управління  комунального майна  Миколаївської міської ради </w:t>
      </w:r>
    </w:p>
    <w:p>
      <w:pPr>
        <w:pStyle w:val="Normal"/>
        <w:spacing w:lineRule="auto" w:line="220"/>
        <w:jc w:val="both"/>
        <w:rPr>
          <w:i/>
          <w:i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В обговоренні взяли участь: Янтар А.О. (фракція політичної партії «ПРОПОЗИЦІЯ»), Агабеков Р.З. (фракція політичної партії «СЛУГА НАРОДУ»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Проти – 2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110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lang w:val="uk-UA"/>
        </w:rPr>
        <w:t xml:space="preserve">                  </w:t>
      </w:r>
      <w:r>
        <w:rPr>
          <w:lang w:val="uk-UA"/>
        </w:rPr>
        <w:t>36.СЛУХАЛИ:</w:t>
      </w:r>
      <w:r>
        <w:rPr/>
        <w:t xml:space="preserve"> </w:t>
      </w:r>
      <w:r>
        <w:rPr>
          <w:lang w:val="uk-UA"/>
        </w:rPr>
        <w:t>Про</w:t>
      </w:r>
      <w:r>
        <w:rPr/>
        <w:t xml:space="preserve"> надання згоди на списання основних засобів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1</w:t>
      </w:r>
      <w:r>
        <w:rPr>
          <w:b/>
        </w:rPr>
        <w:t>4</w:t>
      </w:r>
      <w:r>
        <w:rPr>
          <w:b/>
          <w:lang w:val="uk-UA"/>
        </w:rPr>
        <w:t>)</w:t>
      </w:r>
    </w:p>
    <w:p>
      <w:pPr>
        <w:pStyle w:val="Normal"/>
        <w:spacing w:lineRule="auto" w:line="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>
          <w:b/>
          <w:lang w:val="uk-UA"/>
        </w:rPr>
        <w:t xml:space="preserve"> </w:t>
      </w:r>
      <w:r>
        <w:rPr>
          <w:lang w:val="uk-UA"/>
        </w:rPr>
        <w:t>Дмитрова Т.О., заступник начальника управління  комунального майна  Миколаївської міської ради</w:t>
      </w:r>
    </w:p>
    <w:p>
      <w:pPr>
        <w:pStyle w:val="Normal"/>
        <w:spacing w:lineRule="auto" w:line="220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3</w:t>
      </w:r>
      <w:r>
        <w:rPr/>
        <w:t>8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№10/</w:t>
      </w:r>
      <w:r>
        <w:rPr/>
        <w:t>1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 xml:space="preserve">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lang w:val="uk-UA"/>
        </w:rPr>
        <w:t xml:space="preserve">                   </w:t>
      </w:r>
      <w:r>
        <w:rPr>
          <w:lang w:val="uk-UA"/>
        </w:rPr>
        <w:t>37.СЛУХАЛИ:</w:t>
      </w:r>
      <w:r>
        <w:rPr/>
        <w:t xml:space="preserve"> Про</w:t>
      </w:r>
      <w:r>
        <w:rPr>
          <w:lang w:val="uk-UA"/>
        </w:rPr>
        <w:t xml:space="preserve"> затвердження в нових редакціях Статутів комунального спеціалізованого монтажно-експлуатаційного підприємства, комунального підприємства «Миколаївкомунтранс» та комунального підприємства  «Обрій-ДКП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816)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>
          <w:b/>
          <w:lang w:val="uk-UA"/>
        </w:rPr>
        <w:t xml:space="preserve"> </w:t>
      </w:r>
      <w:r>
        <w:rPr>
          <w:lang w:val="uk-UA"/>
        </w:rPr>
        <w:t>Дмитрова Т.О., заступник начальника управління  комунального майна  Миколаївської міської ради</w:t>
      </w:r>
    </w:p>
    <w:p>
      <w:pPr>
        <w:pStyle w:val="Normal"/>
        <w:spacing w:lineRule="auto" w:line="220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Чайка В.В. (фракція політичної партії «ОПОЗИЦІЙНА ПЛАТФОРМА – ЗА ЖИТТЯ»), Кісельова  О.В. (фракція політичної партії «ЄВРОПЕЙСЬКА СОЛІДАРНІСТЬ») </w:t>
      </w:r>
    </w:p>
    <w:p>
      <w:pPr>
        <w:pStyle w:val="Normal"/>
        <w:spacing w:lineRule="auto" w:line="220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0   Проти – 0   Утрималися – 2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hanging="284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38.СЛУХАЛИ: Про розробку Програми розвитку футболу в місті Миколаєві на 2021-2025  рік </w:t>
      </w:r>
      <w:r>
        <w:rPr/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s</w:t>
      </w:r>
      <w:r>
        <w:rPr/>
        <w:t xml:space="preserve">-059) 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Кантор С.А., 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Мартиросов С.В. (фракція політичної партії «ЄВРОПЕЙСЬКА СОЛІДАРНІСТЬ»), Норд Г.Л. (позафракційний депутат міської ради), Прудник Є.В. (фракція політичної партії «ОПОЗИЦІЙНА ПЛАТФОРМА – ЗА ЖИТТЯ»),  Медвєдєв О.Е. (фракція політичної партії «ОПОЗИЦІЙНА ПЛАТФОРМА – ЗА ЖИТТЯ»), Кісельова О.В. (фракція політичної партії «ЄВРОПЕЙСЬКА СОЛІДАРНІСТЬ»), Панченко Ф.Б. (фракція політичної партії «ПРОПОЗИЦІЯ»), Невінчанний М.А. (фракція політичної партії «ОПОЗИЦІЙНА ПЛАТФОРМА – ЗА ЖИТТЯ»)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– 25   Проти – 1   Утрималися – 2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39.СЛУХАЛИ:</w:t>
      </w:r>
      <w:r>
        <w:rPr/>
        <w:t xml:space="preserve"> </w:t>
      </w:r>
      <w:r>
        <w:rPr>
          <w:lang w:val="uk-UA"/>
        </w:rPr>
        <w:t>Про надання згоди ОКП «Миколаївоблтеплоенерго» на вчинення значного  господарського зобов</w:t>
      </w:r>
      <w:r>
        <w:rPr/>
        <w:t>’</w:t>
      </w:r>
      <w:r>
        <w:rPr>
          <w:lang w:val="uk-UA"/>
        </w:rPr>
        <w:t xml:space="preserve">язання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pr</w:t>
      </w:r>
      <w:r>
        <w:rPr>
          <w:b/>
        </w:rPr>
        <w:t>-008)</w:t>
      </w:r>
    </w:p>
    <w:p>
      <w:pPr>
        <w:pStyle w:val="Normal"/>
        <w:spacing w:lineRule="auto" w:line="220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Логвінов М.Ю.,   директор  ОКП    «Миколаївоблтепло-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  <w:t>енерго»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Невінчанний М.А. (фракція політичної партії «ОПОЗИЦІЙНА ПЛАТФОРМА – ЗА ЖИТТЯ»), Кісельова О.В. (фракція політичної партії «ЄВРОПЕЙСЬКА СОЛІДАРНІСТЬ»), Мартиросов С.В. (фракція політичної партії «ЄВРОПЕЙСЬКА СОЛІДАРНІСТЬ»)</w:t>
      </w:r>
    </w:p>
    <w:p>
      <w:pPr>
        <w:pStyle w:val="Normal"/>
        <w:spacing w:lineRule="auto" w:line="220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 Утрималися – 1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  прийнято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10/112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0.СЛУХАЛИ:</w:t>
      </w:r>
      <w:r>
        <w:rPr/>
        <w:t xml:space="preserve"> </w:t>
      </w:r>
      <w:r>
        <w:rPr>
          <w:lang w:val="uk-UA"/>
        </w:rPr>
        <w:t xml:space="preserve"> Про звільнення з посади заступника міського голови Коренєва С.М.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57)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Невінчанний М.А., 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spacing w:lineRule="auto" w:line="220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Павлович Є.В. </w:t>
      </w:r>
      <w:r>
        <w:rPr>
          <w:b/>
          <w:lang w:val="uk-UA"/>
        </w:rPr>
        <w:t xml:space="preserve"> </w:t>
      </w:r>
      <w:r>
        <w:rPr>
          <w:lang w:val="uk-UA"/>
        </w:rPr>
        <w:t>(фракція політичної партії «ПРОПОЗИЦІЯ»),  Чайка В.В. (фракція політичної партії «ОПОЗИЦІЙНА ПЛАТФОРМА – ЗА ЖИТТЯ»).</w:t>
      </w:r>
    </w:p>
    <w:p>
      <w:pPr>
        <w:pStyle w:val="Normal"/>
        <w:spacing w:lineRule="auto" w:line="220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   Проти – 5   Утрималися – 3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Рішення  не  прийнят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Інформація заступника міського голови Степанця Ю.Б. щодо підготовки міського господарства до осінньо-зимового періоду 2021-2022 року. </w:t>
      </w:r>
    </w:p>
    <w:p>
      <w:pPr>
        <w:pStyle w:val="Normal"/>
        <w:spacing w:lineRule="auto" w:line="220"/>
        <w:jc w:val="both"/>
        <w:rPr>
          <w:b/>
          <w:b/>
          <w:lang w:val="uk-UA"/>
        </w:rPr>
      </w:pPr>
      <w:r>
        <w:rPr>
          <w:lang w:val="uk-UA"/>
        </w:rPr>
        <w:t>В обговоренні взяв участь: Чайка В.В. (фракція політичної партії «ОПОЗИЦІЙНА ПЛАТФОРМА – ЗА ЖИТТЯ»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десятої  чергової сесії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/>
      </w:pPr>
      <w:r>
        <w:rPr>
          <w:color w:val="000000"/>
          <w:lang w:val="uk-UA"/>
        </w:rPr>
        <w:t xml:space="preserve">Орлова І.О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4:00Z</dcterms:created>
  <dc:creator>mmr</dc:creator>
  <dc:description/>
  <cp:keywords/>
  <dc:language>en-US</dc:language>
  <cp:lastModifiedBy>user362b</cp:lastModifiedBy>
  <cp:lastPrinted>2021-11-29T11:49:00Z</cp:lastPrinted>
  <dcterms:modified xsi:type="dcterms:W3CDTF">2021-12-01T11:27:00Z</dcterms:modified>
  <cp:revision>308</cp:revision>
  <dc:subject/>
  <dc:title>s-prot-28</dc:title>
</cp:coreProperties>
</file>