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  <w:lang w:val="uk-UA"/>
        </w:rPr>
        <w:t>4 (21.05.2021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0423174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1 травня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0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ення пленарного засідання четвертої 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Heading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В обговоренні взяла участь: </w:t>
      </w:r>
      <w:r>
        <w:rPr>
          <w:lang w:val="uk-UA"/>
        </w:rPr>
        <w:t>Кісельова О.В. (фракція політичної партії «ЄВРОПЕЙСЬКА СОЛІДАРНІСТЬ»).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Формування пакету проектів рішень (№1- №56):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907/15, 45/4, 45/5, 45/7, 15/44,15/45,15/47, 15/29, 15/37, 2/1, 940/19,  47/52, 47/58, 47/60,  47/61, 47/62,  47/63, 47/64, 47/70, 47/75, 47/77, 16/19,  16/31, 16/33, 3/1, 3/3, 3/4, 3/5, 3/6, 3/7, 3/8, 3/9, 3/10, 3/11, 3/12, 3/13, 3/14, 29/56, 29/6, 29/8,  29/26, 29/50, 890/1, 941/1, 941/2,  941/3,  941/5, 941/6, 941/8, 941/9, 941/10, 941/11, 941/12,  29/28, 47/55, 3/38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40      Проти - 0       Утрималися – 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Пакет сформовано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rFonts w:eastAsia="MS Mincho;ＭＳ 明朝"/>
          <w:b/>
          <w:lang w:val="uk-UA"/>
        </w:rPr>
        <w:t xml:space="preserve">Голосування за сформований пакет проєктів рішень: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907/15, 45/4, 45/5, 45/7, 15/44,15/45,15/47, 15/29, 15/37, 2/1, 940/19,  47/52, 47/58, 47/60,  47/61, 47/62,  47/63, 47/64, 47/70, 47/75, 47/77, 16/19,  16/31, 16/33,3/1, 3/3, 3/4, 3/5, 3/6, 3/7, 3/8, 3/9, 3/10, 3/11, 3/12, 3/13, 3/14, 29/56, 29/6, 29/8,  29/26, 29/50, 890/1, 941/1, 941/2,  941/3,  941/5, 941/6, 941/8, 941/9, 941/10, 941/11, 941/12,  29/28, 47/55, 3/38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39      Проти - 0       Утрималися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  прийняті  </w:t>
      </w:r>
      <w:r>
        <w:rPr>
          <w:b/>
          <w:lang w:val="uk-UA"/>
        </w:rPr>
        <w:t>(4/384 - 4/440)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Формування пакету проектів рішень: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620/45, 820/6,  821/20,  622/34, 824/5 (з технічними змінами),  824/8, 50/1, 50/2, 50/4,  50/3, 799/3, 873/5,  666/22, 666/4, 874/28,670/13, 670/14, 866/1,  909/2, 557/16,  640/1, 782/2, 782/3,  510/19, 640/19,  919/1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36     Проти - 0       Утрималися – 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Пакет сформовано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rFonts w:eastAsia="MS Mincho;ＭＳ 明朝"/>
          <w:b/>
          <w:lang w:val="uk-UA"/>
        </w:rPr>
        <w:t xml:space="preserve">Голосування за сформований пакет проєктів рішень: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620/45, 820/6,  821/20,  622/34, 824/5 (з технічними змінами),  824/8, 50/1, 50/2, 50/4,  50/3, 799/3, 873/5,  666/22, 666/4, 874/28, 670/13, 670/14, 866/1,  909/2, 557/16,  640/1, 782/2, 782/3,  510/19, 640/19,  919/1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21       Проти -  1      Утрималися – 4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не  прийняті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ередачу в оренду земельної ділянки  громадянину по Інгульському району м.Миколаєва</w:t>
      </w:r>
      <w:r>
        <w:rPr>
          <w:b/>
          <w:lang w:val="uk-UA"/>
        </w:rPr>
        <w:t xml:space="preserve">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18/3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Степанець Ю.Б.(фракція політичної партії «СЛУГА НАРОДУ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41  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СЛУХАЛИ: Про надання у власність громадянину  Покровському Михайлу Вікторовичу, що є учасником  бойових дій,  земельної ділянки  з подальшим присвоєнням окремої адреси: вул.Сотий квартал, 30-В в Центральному районі м.Миколаєва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1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Коваленко М.В. (фракція політичної партії «ПРОПОЗИЦІЯ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 щодо виключення  проекту рішення з порядку денного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 Проти – 0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роект рішення виключено з порядку ден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3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у власність громадянину Гаркуші Андрію Миколайовичу, що є учасником бойових дій, земельної ділянки  з подальшим присвоєнням окремої адреси: вул. Сотий квартал, 30-Г в Центральному районі м.Миколаєва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2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Коваленко М.В. (фракція політичної партії «ПРОПОЗИЦІЯ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 щодо виключення  проекту рішення з порядку денного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5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Проект рішення виключено з порядку денного.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надання дозволу та згоди ОСББ «ПІВНІЧНА ЗІРКА-7»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на виготовлення технічної документації із землеустрою щодо встановлення (відновлення)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меж земельної ділянки в натурі (на місцевості)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по вул. </w:t>
      </w:r>
      <w:r>
        <w:rPr>
          <w:color w:val="000000"/>
        </w:rPr>
        <w:t>Архітектора Старова,2/6, корп.7 у Центральному  районі  м. Миколаєва</w:t>
      </w:r>
      <w:r>
        <w:rPr>
          <w:color w:val="000000"/>
          <w:highlight w:val="white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2/10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Панченко Ф.Б. (фракція політичної партії «ПРОПОЗИЦІЯ»),  Янтар А.О. (фракція політичної партії «ПРОПОЗИЦІЯ»), Чайка В.В. (фракція політичної партії «ОПОЗИЦІЙНА ПЛАТФОРМА – ЗА ЖИТТЯ»), Кісельова О.В. (фракція політичної партії «ЄВРОПЕЙСЬКА СОЛІДАРНІСТЬ»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9    Проти –  1  Утрималися – 8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42        додається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5.СЛУХАЛИ: Про надання дозволу гр.Тьосову Анатолію Дмитровичу на виготовлення технічної  документації із землеустрою щодо встановлення (відновлення) меж земельної ділянки в  натурі (на місцевості) та згоди  на відновлення меж земельної ділянки  по просп. Центральному, 74-а/4, в межах земельної ділянки по просп. Центральному , 74 та 74-а  у Центральному  районі  м.Миколаєва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2/5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 обговоренні взяв участь: Панченко Ф.Б. (фракція політичної партії «ПРОПОЗИЦІЯ»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15    Проти – 2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pBdr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надання дозволу та згоди громадянам Березовському Руслану Миколайовичу та Лаврентьєву Олександру Васильовичу на виготовлення технічної документації із землеустрою щодо встановлення (відновлення)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меж земельної ділянки в натурі (на місцевості) </w:t>
      </w:r>
      <w:r>
        <w:rPr>
          <w:color w:val="000000"/>
        </w:rPr>
        <w:t> </w:t>
      </w:r>
      <w:r>
        <w:rPr>
          <w:color w:val="000000"/>
          <w:lang w:val="uk-UA"/>
        </w:rPr>
        <w:t>по вул. Пограничній,23-в у Заводськом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районі м. Миколаєва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3    Проти – 0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43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7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надання дозволу  та згоди  багатопрофільному кооперативу «МАКСИМ» на виготовлення технічної документації із землеустрою щодо встановлення (відновлення) меж земельної ділянки в натурі (на місцевості) по  пр. Центральному. 27/1 в межах земельної ділянки по пр. Центральному, 27, 29 та вул.Рюміна, 19 у Заводському районі м.Миколаєва  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6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Панченко Ф.Б. (фракція політичної партії «ПРОПОЗИЦІЯ»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 щодо виключення  проекту рішення з порядку денного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роект рішення виключено з порядку денн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8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та згоди  товариству з обмеженою відповідальністю «ТРІЄСТА» на виготовлення технічної документації  із землеустрою щодо встановлення (відновлення)  меж земельної ділянки в натурі  (на місцевості) по вул.Проектній, 2-В у Заводському районі м.Миколаєва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7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Панченко Ф.Б. (фракція політичної партії «ПРОПОЗИЦІЯ»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 щодо виключення  проекту рішення з порядку денного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0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роект рішення виключено з порядку денн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pBdr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надання дозволу на виготовлення проекту землеустрою щодо відведення земельної ділянки суб’єкту господарювання для будівництва та обслуговування естакади технологічних трубопроводів в  Інгульському районі  м. Миколаєва 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45/3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4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10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0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86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3, </w:t>
      </w:r>
      <w:r>
        <w:rPr>
          <w:b/>
          <w:lang w:val="en-US"/>
        </w:rPr>
        <w:t>s-zr-</w:t>
      </w:r>
      <w:r>
        <w:rPr>
          <w:b/>
          <w:lang w:val="uk-UA"/>
        </w:rPr>
        <w:t xml:space="preserve">26/4, </w:t>
      </w:r>
      <w:r>
        <w:rPr>
          <w:b/>
          <w:lang w:val="en-US"/>
        </w:rPr>
        <w:t>s-zr-</w:t>
      </w:r>
      <w:r>
        <w:rPr>
          <w:b/>
          <w:lang w:val="uk-UA"/>
        </w:rPr>
        <w:t>26/5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1     Проти - 0     Утрималися – 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Пакет проектів рішень сформовано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rFonts w:eastAsia="MS Mincho;ＭＳ 明朝"/>
          <w:b/>
          <w:lang w:val="uk-UA"/>
        </w:rPr>
        <w:t xml:space="preserve">11.Голосування за сформований пакет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0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86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6/5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0       Проти - 0       Утрималися –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прийняті  </w:t>
      </w:r>
      <w:r>
        <w:rPr>
          <w:b/>
          <w:lang w:val="uk-UA"/>
        </w:rPr>
        <w:t>(№4/445 – №452)</w:t>
      </w:r>
      <w:r>
        <w:rPr>
          <w:lang w:val="uk-UA"/>
        </w:rPr>
        <w:t xml:space="preserve">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2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 xml:space="preserve">Про заміну сторони у договорі оренди землі на громадян Леонову Надію Миколаївну, Леонову Дар'ю Вадимівну та Леонова Дмитра Вадимовича для обслуговування жилого будинку, господарських будівель і споруд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о  вул. Генерала Попеля, 128 у Корабельному районі м. Миколаєва</w:t>
      </w: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54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32    Проти –  1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53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3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рипинення права користування земельною ділянкою ТОВ «Ривьера ЛТД» по вул. Лазурній,5 у Заводському районі м. Миколаєва</w:t>
      </w:r>
      <w:r>
        <w:rPr>
          <w:color w:val="000000"/>
          <w:highlight w:val="white"/>
        </w:rPr>
        <w:t> 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5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 1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5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4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рипинення права користування земельною ділянкою ТОВ «АВЕНТИН» по вул. Проєктній,6 у Заводському районі м. Миколаєва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3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 обговоренні взяла участь: Кісельова О.В. (фракція політичної партії «ЄВРОПЕЙСЬКА СОЛІДАРНІСТЬ»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0    Проти – 0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5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15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5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6/2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8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1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6/36  (№76- №81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9     Проти -  0    Утрималися –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Пакет проектів рішень сформовано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  <w:r>
        <w:rPr>
          <w:rFonts w:eastAsia="MS Mincho;ＭＳ 明朝"/>
          <w:b/>
          <w:lang w:val="uk-UA"/>
        </w:rPr>
        <w:t xml:space="preserve">16.Голосування за сформований пакет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5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6/2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8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2/1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6/36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 40      Проти - 0       Утрималися –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прийняті  </w:t>
      </w:r>
      <w:r>
        <w:rPr>
          <w:b/>
          <w:lang w:val="uk-UA"/>
        </w:rPr>
        <w:t>(№4/456 – №461)</w:t>
      </w:r>
      <w:r>
        <w:rPr>
          <w:lang w:val="uk-UA"/>
        </w:rPr>
        <w:t xml:space="preserve">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7.СЛУХАЛИ: </w:t>
      </w:r>
      <w:r>
        <w:rPr>
          <w:color w:val="000000"/>
        </w:rPr>
        <w:t>Про затвердження проєкту землеустрою щодо відведення земельної ділянки для проведення земельних торгів дл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родажу права власності на земельну ділянку по вул. Новоодеській, біля житлового будинку № 54</w:t>
      </w:r>
      <w:r>
        <w:rPr>
          <w:color w:val="000000"/>
          <w:highlight w:val="white"/>
        </w:rPr>
        <w:t> </w:t>
      </w:r>
      <w:r>
        <w:rPr>
          <w:b/>
          <w:lang w:val="uk-UA"/>
        </w:rPr>
        <w:t xml:space="preserve"> 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8/6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6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8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даж права оренди земельних ділянок на земельних торгах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8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а участь: Кісельова О.В. (фракція політичної партії «ЄВРОПЕЙСЬКА СОЛІДАРНІСТЬ»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9    Проти – 1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6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9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 xml:space="preserve">Про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даж земельної ділянки по вул. Казарського, 3-Б товариству з обмеженою відповідальністю «АГРОТРОН ЕКСПОРТ»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93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Коваленко М.В. (фракція політичної партії «ПРОПОЗИЦІЯ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8    Проти – 0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6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20.СЛУХАЛИ: Про продаж земельних ділянок по пр.Богоявленському, 234/7 та по пр.Богоявленському, 234/8 ТОВ  «АВТОГРАНД МИКОЛАЇВ»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4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Чайка В.В. (фракція політичної партії «ОПОЗИЦІЙНА ПЛАТФОРМА – ЗА ЖИТТЯ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0    Проти – 0   Утрималися –  5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21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заміну сторони у договорі оренди землі на громадянина Мельника Олексія Андрійовича для обслуговування капітального гаража по вул. Станіславського, 80-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 Корабельному районі м. Миколаєва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60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65    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2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згоди автогаражному кооперативу «БЕРЕГ-2» на виготовлення технічної документації із землеустрою щодо встановлення (відновлення) меж земельної ділянки в натурі (на місцевості) по вул. Заводській, 8-А у Заводському районі м. Миколаєва</w:t>
      </w: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5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1    Проти – 0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66    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23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24/1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1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2 (№88 - №90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0   Проти - 0    Утрималися –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Пакет проектів рішень сформовано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rFonts w:eastAsia="MS Mincho;ＭＳ 明朝"/>
          <w:b/>
          <w:lang w:val="uk-UA"/>
        </w:rPr>
        <w:t xml:space="preserve">24.Голосування за сформований пакет проєктів рішень: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 xml:space="preserve">624/10,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 xml:space="preserve">26/6,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 xml:space="preserve">26/19,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>10/2 (№88 - №90)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9    Проти - 0    Утрималися –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прийняті  </w:t>
      </w:r>
      <w:r>
        <w:rPr>
          <w:b/>
          <w:lang w:val="uk-UA"/>
        </w:rPr>
        <w:t>(№4/467 – №470)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5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відмову ФОП Янкелевичу М.Д. у продовженні строку користування земельною ділянкою по вул. Генерала Карпенка ріг вул. Білої під тимчасовою спорудою по Заводському району м. Миколаєва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6/20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ДОПОВІДАЧ: Горішня М.Л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30  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4/471  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четвертої  чергової сесії </w:t>
      </w:r>
    </w:p>
    <w:p>
      <w:pPr>
        <w:pStyle w:val="Normal"/>
        <w:ind w:firstLine="851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/>
      </w:pPr>
      <w:r>
        <w:rPr>
          <w:color w:val="000000"/>
          <w:lang w:val="uk-UA"/>
        </w:rPr>
        <w:t xml:space="preserve">Орлова І.О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9:00Z</dcterms:created>
  <dc:creator>mmr</dc:creator>
  <dc:description/>
  <cp:keywords/>
  <dc:language>en-US</dc:language>
  <cp:lastModifiedBy>user362b</cp:lastModifiedBy>
  <cp:lastPrinted>2021-09-17T14:27:00Z</cp:lastPrinted>
  <dcterms:modified xsi:type="dcterms:W3CDTF">2021-12-01T11:44:00Z</dcterms:modified>
  <cp:revision>98</cp:revision>
  <dc:subject/>
  <dc:title>s-prot-28</dc:title>
</cp:coreProperties>
</file>