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 xml:space="preserve"> (02.02.202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8326908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6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08  липня 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8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ленарне засідання шостої 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роботі шос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беруть участь: </w:t>
      </w:r>
      <w:r>
        <w:rPr>
          <w:rFonts w:eastAsia="MS Mincho;Yu Gothic UI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Yu Gothic UI"/>
          <w:lang w:val="uk-UA"/>
        </w:rPr>
        <w:t>керівники підприємств, представники політичних партій, громадських організацій, представники засобів масової інформації.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  Ващиленко А.М. голови експертно-громадської ради  виконавчого комітету Миколаївської міської ради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бговоренні порядку денного взяли участь: Кучеренко А.В. (фракція політичної партії «ПАРТІЯ ШАРІЯ»), Кісельова О.В. (фракція політичної партії «ЄВРОПЕЙСЬКА  СОЛІДАРНІСТЬ»),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Чайка В.В. (фракція політичної партії «ОПОЗИЦІЙНА ПЛАТФОРМА – ЗА ЖИТТЯ»), Танасов С.І. (фракція політичної партії «ЄВРОПЕЙСЬКА СОЛІДАРНІСТЬ»), Невінчанний М.А.  (фракція політичної партії «ОПОЗИЦІЙНА ПЛАТФОРМА – ЗА ЖИТТЯ»), Домбровська Т.М. (фракція політичної партії «СЛУГА НАРОДУ»), Мартиросов С.В. (фракція політичної партії «ЄВРОПЕЙСЬКА СОЛІДАРНІСТЬ»), Мєдвєдєв О.Є. (фракція політичної партії «ОПОЗИЦІЙНА ПЛАТФОРМА – ЗА  ЖИТТЯ»), Ільюк А.О. (фракція політичної партії «ОПОЗИЦІЙНА ПЛАТФОРМА – ЗА  ЖИТТЯ»), Мазанко М.П. (фракція політичної партії «ОПОЗИЦІЙНА ПЛАТФОРМА – ЗА  ЖИТТЯ»), Фалько Д.В. (секретар міської ради),  Іванов Д.С. (фракція політичної партії «ПРОПОЗИЦІЯ», Туріца А.В. (позафракційний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представника жителів мікрорайону Намив Чудайкіної Л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тиросов С.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.Про  Звернення  депутатів  Миколаївської  міської  ради </w:t>
      </w:r>
      <w:r>
        <w:rPr>
          <w:lang w:val="en-US"/>
        </w:rPr>
        <w:t>VIII</w:t>
      </w:r>
      <w:r>
        <w:rPr>
          <w:lang w:val="uk-UA"/>
        </w:rPr>
        <w:t xml:space="preserve">  скликання   д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Верховної Ради України щодо  ухвалення  законопроектів з питання малої приватизації №№ 4572, 4573, 4574, 4575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gs</w:t>
      </w:r>
      <w:r>
        <w:rPr>
          <w:b/>
        </w:rPr>
        <w:t>-045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6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не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Танасов С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2.Про надання  дозволу на складання проєкту землеустрою щодо відведення  у власність земельної ділянки громадянці Тепак Олії Олександрівні в Інгульському районі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17/3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</w:t>
      </w:r>
      <w:r>
        <w:rPr/>
        <w:t>до</w:t>
      </w:r>
      <w:r>
        <w:rPr>
          <w:lang w:val="uk-UA"/>
        </w:rPr>
        <w:t xml:space="preserve">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9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алько Д.В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3. Про продовження ТОВ «КОНСТРАКШН ЛТД» оренди  земельної ділянки  по вул.Адміральській, 31-б у Центральному районі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>55</w:t>
      </w:r>
      <w:r>
        <w:rPr>
          <w:b/>
        </w:rPr>
        <w:t>/</w:t>
      </w:r>
      <w:r>
        <w:rPr>
          <w:b/>
          <w:lang w:val="uk-UA"/>
        </w:rPr>
        <w:t>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</w:t>
      </w:r>
      <w:r>
        <w:rPr/>
        <w:t>до</w:t>
      </w:r>
      <w:r>
        <w:rPr>
          <w:lang w:val="uk-UA"/>
        </w:rPr>
        <w:t xml:space="preserve"> порядку    денного (Іванов Д.С.,</w:t>
      </w:r>
      <w:r>
        <w:rPr>
          <w:b/>
          <w:lang w:val="uk-UA"/>
        </w:rPr>
        <w:t xml:space="preserve"> </w:t>
      </w:r>
      <w:r>
        <w:rPr>
          <w:lang w:val="uk-UA"/>
        </w:rPr>
        <w:t>фракція політичної партії «ПРОПОЗИЦІЯ» - конфлікт інтересів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2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 громадянину Левицькому Олегу Миколайовичу дозволу на виготовлення проекту землеустрою  щодо відведення  земельної ділянки  в оренду зі зміною цільового  призначення по пр.Центральному, 42 у  Заводському районі м.Миколаєва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9/2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</w:t>
      </w:r>
      <w:r>
        <w:rPr/>
        <w:t>до</w:t>
      </w:r>
      <w:r>
        <w:rPr>
          <w:lang w:val="uk-UA"/>
        </w:rPr>
        <w:t xml:space="preserve">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0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ванов Д.С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5.Про затвердження  в нових редакціях  Статутів комунального  підприємства «Миколаївкомунтранс»  та комунального підприємства  «Обрій-ДКП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fk</w:t>
      </w:r>
      <w:r>
        <w:rPr>
          <w:b/>
        </w:rPr>
        <w:t>-77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</w:t>
      </w:r>
      <w:r>
        <w:rPr/>
        <w:t>до</w:t>
      </w:r>
      <w:r>
        <w:rPr>
          <w:lang w:val="uk-UA"/>
        </w:rPr>
        <w:t xml:space="preserve">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22 </w:t>
      </w:r>
      <w:r>
        <w:rPr>
          <w:lang w:val="uk-UA"/>
        </w:rPr>
        <w:t xml:space="preserve">    Проти - </w:t>
      </w:r>
      <w:r>
        <w:rPr/>
        <w:t>2</w:t>
      </w:r>
      <w:r>
        <w:rPr>
          <w:lang w:val="uk-UA"/>
        </w:rPr>
        <w:t xml:space="preserve">    Утрималися –</w:t>
      </w:r>
      <w:r>
        <w:rPr/>
        <w:t xml:space="preserve">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не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Туріца А.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6</w:t>
      </w:r>
      <w:r>
        <w:rPr>
          <w:b/>
          <w:lang w:val="uk-UA"/>
        </w:rPr>
        <w:t>.</w:t>
      </w:r>
      <w:r>
        <w:rPr>
          <w:lang w:val="uk-UA"/>
        </w:rPr>
        <w:t xml:space="preserve">Про внесення змін  до рішення міської ради від 24.12.2020 №2/35 «Про затвердження  Регламенту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2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</w:t>
      </w:r>
      <w:r>
        <w:rPr/>
        <w:t xml:space="preserve">2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єнкевич О.Ф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7.Про відмову  у затвердженні  проєкту землеустрою та наданні у власність  земельної ділянки для будівництва  та обслуговування  жилого будинку, господарських будівель і споруд  по Центральному району м.Миколаєва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1/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6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8. Про відмову  у затвердженні  проєкту землеустрою та наданні у власність  земельної ділянки для будівництва  та обслуговування  жилого будинку, господарських будівель і споруд  по Центральному району м.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5/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8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9.Створення пакету проектів рішень: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4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3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2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10.Внесення до порядку денного вищезазначеного пакету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4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3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ключення до порядку денного вищезазначеного пакету проектів рішень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3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 пакет проєктів  рішень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1. Про затвердження Угоди  про передачу гранту між Міністерством фінансів України, Міністерством розвитку громад та територій України, Миколаївською міською радою та МКП  «Миколаївводоканал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r</w:t>
      </w:r>
      <w:r>
        <w:rPr>
          <w:b/>
          <w:lang w:val="uk-UA"/>
        </w:rPr>
        <w:t>-002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2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  рішення 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ісельова О.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2. Про  Звернення  депутатів  Миколаївської  міської  ради </w:t>
      </w:r>
      <w:r>
        <w:rPr>
          <w:lang w:val="en-US"/>
        </w:rPr>
        <w:t>VIII</w:t>
      </w:r>
      <w:r>
        <w:rPr>
          <w:lang w:val="uk-UA"/>
        </w:rPr>
        <w:t xml:space="preserve">  скликання   д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Верховної Ради України щодо  ухвалення  законопроектів з питання малої приватизації №№ 4572, 4573, 4574, 4575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gs</w:t>
      </w:r>
      <w:r>
        <w:rPr>
          <w:b/>
        </w:rPr>
        <w:t>-045</w:t>
      </w:r>
      <w:r>
        <w:rPr>
          <w:b/>
          <w:lang w:val="uk-UA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Проведено голосування щодо виключення проєкту рішення з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2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проєкт  рішення 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голосування за порядок денний та регламент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ідмову  у затвердженні  проєкту землеустрою та наданні у власність  земельної ділянки для будівництва  та обслуговування  жилого будинку, господарських будівель і споруд  по Центральному району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1/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6    Проти – 3   Утрималися – 2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ідмову  у затвердженні  проєкту землеустрою та наданні у власність  земельної ділянки для будівництва  та обслуговування  жилого будинку, господарських будівель і споруд  по Центральному району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95/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Голосування за пакет проектів рішень: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4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3/12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7/3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3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рішення прийнят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3.СЛУХАЛИ: Про  надання дозволу Службі  автомобільних доріг у Миколаївській області  на виготовлення проєкту землеустрою щодо передачі земельної ділянки  для  розміщення та експлуатації будівель і споруд автомобільного транспорту та дорожнього господарства під автомобільну дорогу загального користування  державного значення Н-14 Олександрівка-Кропивницький-Миколаїв  в межах території міста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 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 надання дозволу Службі  автомобільних доріг у Миколаївській області  на виготовлення проєкту землеустрою щодо передачі земельної ділянки  для  розміщення та експлуатації будівель і споруд автомобільного транспорту та дорожнього господарства під автомобільну дорогу загального користування  державного значення М-14 Одеса-Мелітополь-Новоазовськ (на м.Таганрог) в межах території  міста 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4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43 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СЛУХАЛИ:Про надання Службі автомобільних доріг у Миколаївській області</w:t>
      </w:r>
      <w:r>
        <w:rPr>
          <w:b/>
          <w:lang w:val="uk-UA"/>
        </w:rPr>
        <w:t xml:space="preserve">   </w:t>
      </w:r>
      <w:r>
        <w:rPr>
          <w:lang w:val="uk-UA"/>
        </w:rPr>
        <w:t>дозволу на виготовлення  проєкту землеустрою щодо відведення земельної ділянки під автомобільну дорогу загального користування державного значення М-14 Одеса-Мелітополь-Новоазовськ (на м.Таганрог</w:t>
      </w:r>
      <w:r>
        <w:rPr>
          <w:b/>
          <w:lang w:val="uk-UA"/>
        </w:rPr>
        <w:t xml:space="preserve">) </w:t>
      </w:r>
      <w:r>
        <w:rPr>
          <w:lang w:val="uk-UA"/>
        </w:rPr>
        <w:t>на ділянці км 139+590 – км 142+730 у Центральному районі м.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3/1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 0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 надання дозволу Службі  автомобільних доріг у Миколаївській області  на виготовлення проєкту землеустрою щодо передачі земельної ділянки  для  розміщення та експлуатації будівель і споруд автомобільного транспорту та дорожнього господарства під автомобільну дорогу загального користування  державного значення М-14 Одеса-Мелітополь-Новоазовськ (на м.Таганрог) в межах території  міста 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 0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7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 надання дозволу Службі  автомобільних доріг у Миколаївській області  на виготовлення проєкту землеустрою щодо передачі земельної ділянки  для  розміщення та експлуатації будівель і споруд автомобільного транспорту та дорожнього господарства під автомобільну дорогу загального користування  державного значення М-14 Одеса-Мелітополь-Новоазовськ (на м.Таганрог) в межах території  міста 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 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 надання дозволу Службі  автомобільних доріг у Миколаївській області  на виготовлення проєкту землеустрою щодо передачі земельної ділянки  для  розміщення та експлуатації будівель і споруд автомобільного транспорту та дорожнього господарства під автомобільну дорогу загального користування  державного значення Н-11 Дніпро-Миколаїв (через м.Кривий Ріг) в межах території  міста 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7/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(№6/7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uk-UA"/>
        </w:rPr>
        <w:t xml:space="preserve">Створення пакету проектів рішень: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45/3, 46/39, 46/9, 46/15, 15/56, 15/59,  15/54, 15/60, 15/61, 28/2, 28/3, 28/4, 2/3,  47/65, 47/68, 47/109, 47/110, 47/108, 47/54, 16/44, 16/52, 16/56, 16/26, 16/38, 3/43, 1002/2, 56/6, 3/51, 64/6, 29/63, 29/73, 29/78, 64/3, 29/43, 29/37, 29/11, 29/46, 29/65,  64/7, 40/4, 1003/7, 1003/11, 1003/15, 1003/12, 1003/14, 1003/28, 1003/35, 917/3, 19/21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0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Голосування за пакет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45/3, 46/39, 46/9, 46/15, 15/56, 15/59,  15/54, 15/60, 15/61, 28/2, 28/3, 28/4, 2/3,  47/65, 47/68, 47/109, 47/110, 47/108, 47/54, 16/44, 16/52, 16/56, 16/26, 16/38, 3/43, 1002/2, 56/6, 3/51, 64/6, 29/63, 29/73, 29/78, 64/3, 29/43, 29/37, 29/11, 29/46, 29/65,  64/7, 40/4, 1003/7, 1003/11, 1003/15, 1003/12, 1003/14, 1003/28, 1003/35, 917/3, 19/21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</w:t>
      </w:r>
      <w:r>
        <w:rPr/>
        <w:t xml:space="preserve">1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рішення прийнят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            </w:t>
      </w:r>
      <w:r>
        <w:rPr>
          <w:lang w:val="uk-UA"/>
        </w:rPr>
        <w:t xml:space="preserve"> </w:t>
      </w:r>
      <w:r>
        <w:rPr/>
        <w:t>9</w:t>
      </w:r>
      <w:r>
        <w:rPr>
          <w:lang w:val="uk-UA"/>
        </w:rPr>
        <w:t>.СЛУХАЛИ:</w:t>
      </w:r>
      <w:r>
        <w:rPr>
          <w:b/>
          <w:lang w:val="uk-UA"/>
        </w:rPr>
        <w:t xml:space="preserve"> </w:t>
      </w:r>
      <w:r>
        <w:rPr/>
        <w:t>Про надання згоди Подварській Валентині Максимівні на відновлення меж земельної ділянки в натурі (на місцевості), з метою передачі у власність по вул. Флотській, 63 у Центра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  <w:lang w:val="en-US"/>
        </w:rPr>
        <w:t>45/3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 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0.СЛУХАЛИ:</w:t>
      </w:r>
      <w:r>
        <w:rPr>
          <w:sz w:val="20"/>
          <w:szCs w:val="20"/>
        </w:rPr>
        <w:t xml:space="preserve"> </w:t>
      </w:r>
      <w:r>
        <w:rPr/>
        <w:t>Про надання дозволу Мазур Наталії Вікторівні на виготовлення проєкту землеустрою щодо відведення у власність земельної ділянки за адресою: вул. Константинівська, 14 у Центральному районі 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  <w:lang w:val="en-US"/>
        </w:rPr>
        <w:t>46/39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1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Смоленковій Ользі Валеріївні  на виготовлення проєкту землеустрою щодо відведення у власність земельної ділянки №181 СТ «Северное» у Центральному районі м.</w:t>
      </w:r>
      <w:r>
        <w:rPr/>
        <w:t> </w:t>
      </w:r>
      <w:r>
        <w:rPr>
          <w:lang w:val="uk-UA"/>
        </w:rPr>
        <w:t xml:space="preserve">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6/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2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Зощенко Олені Валеріївні на виготовлення проєкту землеустрою щодо відведення у власність земельної ділянки №73 СТ «Активіст» у Центральному районі м.</w:t>
      </w:r>
      <w:r>
        <w:rPr/>
        <w:t> </w:t>
      </w:r>
      <w:r>
        <w:rPr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6/1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3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надання дозволу на складання  проєкту землеустрою щодо відведення земельної ділянки №</w:t>
      </w:r>
      <w:r>
        <w:rPr>
          <w:color w:val="000000"/>
        </w:rPr>
        <w:t> </w:t>
      </w:r>
      <w:r>
        <w:rPr>
          <w:color w:val="000000"/>
          <w:lang w:val="uk-UA"/>
        </w:rPr>
        <w:t>57 в СТ «ПРИБУЗЬКИЙ» громадянці Крижановській Олені Григорівні у Заводському районі м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5/56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4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на складання проєкту</w:t>
      </w:r>
      <w:r>
        <w:rPr/>
        <w:t> </w:t>
      </w:r>
      <w:r>
        <w:rPr>
          <w:lang w:val="uk-UA"/>
        </w:rPr>
        <w:t>землеустрою щодо відведення земельної ділянки</w:t>
      </w:r>
      <w:r>
        <w:rPr/>
        <w:t> </w:t>
      </w:r>
      <w:r>
        <w:rPr>
          <w:lang w:val="uk-UA"/>
        </w:rPr>
        <w:t>№ 100 в СВТ «СІЛЬГОСПТЕХНІКА» громадянину</w:t>
      </w:r>
      <w:r>
        <w:rPr/>
        <w:t> </w:t>
      </w:r>
      <w:r>
        <w:rPr>
          <w:lang w:val="uk-UA"/>
        </w:rPr>
        <w:t xml:space="preserve">Лисенку Анатолію </w:t>
      </w:r>
      <w:r>
        <w:rPr/>
        <w:t>Євгеновичу у Заводському районі м. Миколаєва</w:t>
      </w:r>
      <w:r>
        <w:rPr>
          <w:sz w:val="20"/>
          <w:szCs w:val="20"/>
          <w:highlight w:val="white"/>
        </w:rPr>
        <w:t> 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  <w:lang w:val="en-US"/>
        </w:rPr>
        <w:t>15/5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5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надання дозвол  на складання проєкту землеустрою щодо відведення земельної ділянки №</w:t>
      </w:r>
      <w:r>
        <w:rPr>
          <w:color w:val="000000"/>
        </w:rPr>
        <w:t> </w:t>
      </w:r>
      <w:r>
        <w:rPr>
          <w:color w:val="000000"/>
          <w:lang w:val="uk-UA"/>
        </w:rPr>
        <w:t>27 в СТ «Іскра» громадянину Дудічу Олександру Васильовичу у Заводському районі м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5/54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6 .СЛУХАЛ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ро надання дозволу на складання проєкту землеустрою щодо відведення земельної ділянки</w:t>
      </w:r>
      <w:r>
        <w:rPr/>
        <w:t> </w:t>
      </w:r>
      <w:r>
        <w:rPr>
          <w:lang w:val="uk-UA"/>
        </w:rPr>
        <w:t>№ 51</w:t>
      </w:r>
      <w:r>
        <w:rPr/>
        <w:t> </w:t>
      </w:r>
      <w:r>
        <w:rPr>
          <w:lang w:val="uk-UA"/>
        </w:rPr>
        <w:t xml:space="preserve"> в СВТ «СІЛЬГОСПТЕХНІКА» громадянину Лисенку Віктору Євгеновичу у Заводському районі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5/60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7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 дозволу на складання  проєкту землеустрою щодо відведення  земельної ділянки №</w:t>
      </w:r>
      <w:r>
        <w:rPr/>
        <w:t> </w:t>
      </w:r>
      <w:r>
        <w:rPr>
          <w:lang w:val="uk-UA"/>
        </w:rPr>
        <w:t>3 в СТ «МИР» громадянці Арутюновій Неллі Андроніківні у Заводському районі м.</w:t>
      </w:r>
      <w:r>
        <w:rPr/>
        <w:t> </w:t>
      </w:r>
      <w:r>
        <w:rPr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5/6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6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8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громадянину Кушніру Бориславу Євстахійовичу на виготовлення проєкту землеустрою з метою відведення у власність для ведення індивідуального садівництва на ділянці №</w:t>
      </w:r>
      <w:r>
        <w:rPr/>
        <w:t> </w:t>
      </w:r>
      <w:r>
        <w:rPr>
          <w:lang w:val="uk-UA"/>
        </w:rPr>
        <w:t>638 у складі СВТ «Зорька» у Корабельному районі м.</w:t>
      </w:r>
      <w:r>
        <w:rPr/>
        <w:t> </w:t>
      </w:r>
      <w:r>
        <w:rPr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8/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7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громадянину Ісакову Віктору Анатолійовичу на виготовлення проєкту землеустрою з метою відведення у власність для ведення індивідуального садівництва на ділянці № 240 у складі СВТ «Зорька» у Корабельному районі м.</w:t>
      </w:r>
      <w:r>
        <w:rPr/>
        <w:t> </w:t>
      </w:r>
      <w:r>
        <w:rPr>
          <w:lang w:val="uk-UA"/>
        </w:rPr>
        <w:t>Миколаєва</w:t>
      </w:r>
      <w:r>
        <w:rPr>
          <w:highlight w:val="white"/>
        </w:rPr>
        <w:t> 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8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0.СЛУХАЛ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ро надання дозволу громадянці Ісаковій Тетяні Анатоліївні на виготовлення проєкту землеустрою з метою відведення у власність для ведення індивідуального садівництва на ділянці № 261 у складі СВТ «Зорька» у Корабельн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8/4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1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1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надання дозволу на складання проєкту землеустрою щодо передачі в оренду земельної ділянки громадянці Дідик Надії Михайлівні по вул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Привітній,16 в Інгульському районі м.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№6/20     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.СЛУХАЛИ:</w:t>
      </w:r>
      <w:r>
        <w:rPr>
          <w:b/>
          <w:lang w:val="uk-UA"/>
        </w:rPr>
        <w:t xml:space="preserve"> </w:t>
      </w:r>
      <w:r>
        <w:rPr/>
        <w:t>Про передачу у власність Ярмолович Ксенії Володимирівні земельної ділянки по вул. 6 Воєнна, 63 у Центра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65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3.СЛУХАЛИ:</w:t>
      </w:r>
      <w:r>
        <w:rPr>
          <w:b/>
          <w:lang w:val="uk-UA"/>
        </w:rPr>
        <w:t xml:space="preserve"> </w:t>
      </w:r>
      <w:r>
        <w:rPr/>
        <w:t>Про передачу у власність Думанській Лідії Єгорівні земельної ділянки за адресою: вул. Якова Бутовича, 24 у Центра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68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4.СЛУХАЛИ:</w:t>
      </w:r>
      <w:r>
        <w:rPr>
          <w:b/>
          <w:lang w:val="uk-UA"/>
        </w:rPr>
        <w:t xml:space="preserve"> </w:t>
      </w:r>
      <w:r>
        <w:rPr/>
        <w:t>Про передачу у власність Загайдушину Денису Володимировичу земельної ділянки за адресою: пров. Стапельний, 16/1 у Центра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109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5.СЛУХАЛИ:</w:t>
      </w:r>
      <w:r>
        <w:rPr>
          <w:b/>
          <w:lang w:val="uk-UA"/>
        </w:rPr>
        <w:t xml:space="preserve"> </w:t>
      </w:r>
      <w:r>
        <w:rPr/>
        <w:t>Про передачу у власність Кір´яновій Людмилі Петрівні  земельної ділянки за адресою: вул. Хвойна, 27 у Центральному районі  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110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6.СЛУХАЛИ:</w:t>
      </w:r>
      <w:r>
        <w:rPr>
          <w:b/>
          <w:lang w:val="uk-UA"/>
        </w:rPr>
        <w:t xml:space="preserve"> </w:t>
      </w:r>
      <w:r>
        <w:rPr/>
        <w:t>Про передачу у власність Гончаренко Галині Михайлівні земельної ділянки № 29 в ГО «Садовий будівельник» у Центра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108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7.СЛУХАЛИ:</w:t>
      </w:r>
      <w:r>
        <w:rPr>
          <w:b/>
          <w:lang w:val="uk-UA"/>
        </w:rPr>
        <w:t xml:space="preserve"> </w:t>
      </w:r>
      <w:r>
        <w:rPr/>
        <w:t>Про передачу у власність Козачук Віталії Віталіївні земельної ділянки №280 СТ «Активіст» у Центральному районі м. Миколаєв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7/54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6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8.СЛУХАЛ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ро надання у спільну сумісну власність земельної ділянки громадянам Шаповалу Івану Васильовичу, Шаповал Юлії Василівні, Шаповал Галині Іванівні, Шеманській Ользі Василівні за адресою: вул.</w:t>
      </w:r>
      <w:r>
        <w:rPr/>
        <w:t> </w:t>
      </w:r>
      <w:r>
        <w:rPr>
          <w:lang w:val="uk-UA"/>
        </w:rPr>
        <w:t>Геологів, 3 у Заводському районі м.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6/44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 27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9.СЛУХАЛИ:</w:t>
      </w:r>
      <w:r>
        <w:rPr>
          <w:b/>
          <w:lang w:val="uk-UA"/>
        </w:rPr>
        <w:t xml:space="preserve"> </w:t>
      </w:r>
      <w:r>
        <w:rPr/>
        <w:t>Про надання у власність земельної ділянки громадянину Приймаку Валентину Петровичу за адресою: вул. Піщана, 11 у Заводськ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6/52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0.СЛУХАЛИ:</w:t>
      </w:r>
      <w:r>
        <w:rPr>
          <w:b/>
          <w:lang w:val="uk-UA"/>
        </w:rPr>
        <w:t xml:space="preserve"> </w:t>
      </w:r>
      <w:r>
        <w:rPr/>
        <w:t>Про надання земельної ділянки у власність громадянину Левицькому Олегу Миколайовичу адресою: проспект Центральний, 44/2 у Заводськ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6/56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2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1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надання у власність земельної ділянки громадянці Вєтровій Ользі Сергіївні за адресою: Залізничне селище,502 у Заводському районі м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6/26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2.СЛУХАЛИ:</w:t>
      </w:r>
      <w:r>
        <w:rPr>
          <w:b/>
          <w:lang w:val="uk-UA"/>
        </w:rPr>
        <w:t xml:space="preserve"> </w:t>
      </w:r>
      <w:r>
        <w:rPr/>
        <w:t>Про надання у власність земельну ділянку громадянці Воробйовій Ганні Олександрівні за адресою: вул.4 Слобідська,163 у Заводськ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6/38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3.СЛУХАЛИ:</w:t>
      </w:r>
      <w:r>
        <w:rPr>
          <w:b/>
          <w:lang w:val="uk-UA"/>
        </w:rPr>
        <w:t xml:space="preserve"> </w:t>
      </w:r>
      <w:r>
        <w:rPr/>
        <w:t>Про надання у власність земельної ділянки громадянину Щедрову Василю Анатолійовичу по вул. Олександра Янати, 28 в Інгульськ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3/43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4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у власність земельної ділянки громадянці Риндіній Олені Юріївні по вул.</w:t>
      </w:r>
      <w:r>
        <w:rPr/>
        <w:t> </w:t>
      </w:r>
      <w:r>
        <w:rPr>
          <w:lang w:val="uk-UA"/>
        </w:rPr>
        <w:t>Легпромівській,31/1 у Інгульському районі м.</w:t>
      </w:r>
      <w:r>
        <w:rPr/>
        <w:t> </w:t>
      </w:r>
      <w:r>
        <w:rPr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2/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3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5.СЛУХАЛИ:</w:t>
      </w:r>
      <w:r>
        <w:rPr>
          <w:b/>
          <w:lang w:val="uk-UA"/>
        </w:rPr>
        <w:t xml:space="preserve"> </w:t>
      </w:r>
      <w:r>
        <w:rPr/>
        <w:t>Про передачу у власність Бойко Івану Михайловичу земельної ділянки за адресою: вул. 2 Інгульська, 34/1-А, в Інгульському районі міста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56/6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6.СЛУХАЛИ:</w:t>
      </w:r>
      <w:r>
        <w:rPr>
          <w:b/>
          <w:lang w:val="uk-UA"/>
        </w:rPr>
        <w:t xml:space="preserve"> </w:t>
      </w:r>
      <w:r>
        <w:rPr/>
        <w:t>Про надання у власність земельної ділянки громадянину Двойнісюку Віталію Олександровичу по вул. 4 Інгульській, 37/1 в Інгульськ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3/5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7.СЛУХАЛИ:</w:t>
      </w:r>
      <w:r>
        <w:rPr>
          <w:b/>
          <w:lang w:val="uk-UA"/>
        </w:rPr>
        <w:t xml:space="preserve"> </w:t>
      </w:r>
      <w:r>
        <w:rPr/>
        <w:t>Про передачу у власність громадянину Шалухіну Віктору Сергійовичу земельної ділянки для будівництва та обслуговування жилого будинку, господарських будівель і споруд по пров. Фруктовому, 2/3 у Корабельному районі м. 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64/6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6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8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ередачу у власність громадянці Філімоновій Тетяні Геннадіївні земельної ділянки для будівництва та обслуговування жилого будинку, господарських будівель і споруд по просп.</w:t>
      </w:r>
      <w:r>
        <w:rPr/>
        <w:t> </w:t>
      </w:r>
      <w:r>
        <w:rPr>
          <w:lang w:val="uk-UA"/>
        </w:rPr>
        <w:t xml:space="preserve">Богоявленському, 243 у Корабельному районі м.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6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7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9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ередачу у спільну сумісну власність громадянкам Казимировій Світлані Дмитрівні та Бурлик Тетяні Миколаївні земельної ділянки для будівництва та обслуговування жилого будинку, господарських будівель і споруд по вул. Ударній, 70 у Корабельному районі м. Миколаєв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7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0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ередачу у власність громадянину Барданосу Олексію Івановичу земельної ділянки для будівництва та обслуговування жилого будинку, господарських будівель і споруд по вул. Єсеніна, 61/1 у Корабельному районі м. Миколаєва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29/78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3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1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передачу у власність громадянці Короєвій Таїсії Федорівні земельної ділянки для будівництва та обслуговування жилого будинку, господарських будівель і споруд  по вул. Єсеніна, 8 у Корабельному районі м.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4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2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ередачу у власність громадянці Мотявіній Тетяні Володимирівні земельної ділянки для будівництва та обслуговування жилого будинку, господарських будівель і споруд по вул. Менделєєва, 13/1 у Корабельному районі м.</w:t>
      </w:r>
      <w:r>
        <w:rPr/>
        <w:t> </w:t>
      </w:r>
      <w:r>
        <w:rPr>
          <w:lang w:val="uk-UA"/>
        </w:rPr>
        <w:t xml:space="preserve">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4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3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передачу у власність громадянці Бондаренко Ірині Вадимівні земельної ділянки для будівництва та обслуговування жилого будинку, господарських будівель і споруд по вул. Калиниченка, 39 у Корабельному районі м.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3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4.СЛУХАЛИ:</w:t>
      </w:r>
      <w:r>
        <w:rPr>
          <w:b/>
          <w:lang w:val="uk-UA"/>
        </w:rPr>
        <w:t xml:space="preserve"> </w:t>
      </w:r>
      <w:r>
        <w:rPr/>
        <w:t>Про передачу у власність громадянину Сєднєву Віктору Володимировичу земельної ділянки для будівництва та обслуговування жилого будинку, господарських будівель і споруд по вул. Янтарній, 45 у Корабельн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29/1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5.СЛУХАЛИ:</w:t>
      </w:r>
      <w:r>
        <w:rPr>
          <w:b/>
          <w:lang w:val="uk-UA"/>
        </w:rPr>
        <w:t xml:space="preserve"> </w:t>
      </w:r>
      <w:r>
        <w:rPr/>
        <w:t>Про передачу у власність громадянці Чернат Наталі Миколаївні земельної ділянки для будівництва та обслуговування жилого будинку, господарських будівель і споруд по вул. Янтарній, 3 у Корабельн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29/46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4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6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передачу у власність громадянці Хорошій Лідії Іванівні земельної ділянки для будівництва та обслуговування жилого будинку, господарських будівель і споруд по просп. Богоявленському, 538 у Корабельному районі м. 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6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7.СЛУХАЛИ:</w:t>
      </w:r>
      <w:r>
        <w:rPr>
          <w:b/>
          <w:lang w:val="uk-UA"/>
        </w:rPr>
        <w:t xml:space="preserve"> </w:t>
      </w:r>
      <w:r>
        <w:rPr/>
        <w:t>Про передачу у власність громадянину Пастушенку Сергію Вікторовичу земельної ділянки для будівництва та обслуговування жилого будинку, господарських будівель і споруд по вул. Гетьмана Сагайдачного, 189 у Корабельному районі м. Миколаєва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64/7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6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8.СЛУХАЛИ:</w:t>
      </w:r>
      <w:r>
        <w:rPr>
          <w:b/>
          <w:lang w:val="uk-UA"/>
        </w:rPr>
        <w:t xml:space="preserve"> </w:t>
      </w:r>
      <w:r>
        <w:rPr/>
        <w:t>Про надання дозволу на складання проєкту землеустрою щодо надання у власність громадянину Арутюнову Григорію Володимировичу, щоє учасником бойових дій, земельної ділянки за адресою: Залізничне селище, 845/3 в Заводському районі у м. Миколаєві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40/4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7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9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 дозволу на складання проєкту землеустрою щодо відведення у власність громадянину Ільніцькому Сергію Васильовичу, інваліду внаслідок війни ІІІ групи, що є учасником бойових дій, земельної ділянки по вул. 9 Козацькій, 49 в Корабельному районі у м. Миколаєві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003/7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0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дозволу на складання проєкту землеустрою щодо відведення у власність громадянину Музиці Андрію Миколайовичу, інваліду внаслідок війни ІІ групи, що є учасником бойових дій, земельної ділянки по вул. 9 Козацькій,53 в Корабельному районі у м. Миколаєв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003/1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4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1.СЛУХАЛИ:</w:t>
      </w:r>
      <w:r>
        <w:rPr>
          <w:b/>
          <w:lang w:val="uk-UA"/>
        </w:rPr>
        <w:t xml:space="preserve"> </w:t>
      </w:r>
      <w:r>
        <w:rPr/>
        <w:t>Про надання дозволу на складання проєкту землеустрою щодо відведення у власність громадянину Іулі Сергію Євгеновичу, інваліду внаслідок війни, що є учасником бойових дій, земельної ділянки по вул. 9 Козацькій,62 в Корабельному районі у м. Миколаєві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003/15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2.СЛУХАЛИ:</w:t>
      </w:r>
      <w:r>
        <w:rPr>
          <w:b/>
          <w:lang w:val="uk-UA"/>
        </w:rPr>
        <w:t xml:space="preserve"> </w:t>
      </w:r>
      <w:r>
        <w:rPr/>
        <w:t>Про надання дозволу на складання проєкту землеустрою  щодо відведення у власність громадянину Суті Івану Романовичу, інваліду внаслідок війни ІІІ групи, що є учасником бойових дій, земельної ділянки по вул. 8 Козацькій,68 в Корабельному районі у м. Миколаєв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1003/12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3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дозволу на складання проєкту землеустрою  щодо відведення у власність громадянину Зайцеву Сергію Георгійовичу, інваліду внаслідок війни, що є учасником бойових дій, земельної ділянки по вул. 9 Козацькій,68 в Корабельному районі у м. Миколаєві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3/1</w:t>
      </w:r>
      <w:r>
        <w:rPr>
          <w:b/>
        </w:rPr>
        <w:t>4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4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дозволу на складання проєкту землеустрою щодо відведення у власність громадянину Нипошенку Сергію Анатолійовичу, інваліду внаслідок війни, що є учасником бойових дій, земельної ділянки по вул. 9 Козацькій, 63 в Корабельному районі у м. Миколаєві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3/2</w:t>
      </w:r>
      <w:r>
        <w:rPr>
          <w:b/>
        </w:rPr>
        <w:t>8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13" w:right="-113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5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дозволу на складання проєкту землеустрою щодо відведення у власність громадянину Маклакову Андрію Анатолійовичу, інваліду внаслідок війни, що є учасником бойових дій, земельної ділянки по вул. 9 Козацькій,65 в Корабельному районі у м. Миколаєві</w:t>
      </w: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3/3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56.СЛУХАЛИ: Про надання  дозволу на складання проєкту землеустрою щодо відведення  у власність земельної ділянки громадянці Тепак Олії Олександрівні в Інгульському районі м.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17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7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 громадянину Левицькому Олегу Миколайовичу дозволу на виготовлення проекту землеустрою  щодо відведення  земельної ділянки  в оренду зі зміною цільового  призначення по пр.Центральному, 42 у  Заводському районі м.Миколаєва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</w:t>
      </w:r>
      <w:r>
        <w:rPr>
          <w:b/>
        </w:rPr>
        <w:t>9</w:t>
      </w:r>
      <w:r>
        <w:rPr>
          <w:b/>
          <w:lang w:val="uk-UA"/>
        </w:rPr>
        <w:t>/</w:t>
      </w:r>
      <w:r>
        <w:rPr>
          <w:b/>
        </w:rPr>
        <w:t>2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</w:t>
      </w:r>
      <w:r>
        <w:rPr/>
        <w:t>1</w:t>
      </w:r>
      <w:r>
        <w:rPr>
          <w:lang w:val="uk-UA"/>
        </w:rPr>
        <w:t xml:space="preserve">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6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творення пакету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0/2 (з технічними змінами, озвученими депутатом Нестеренко)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3/3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1,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9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9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Голосування за пакет проектів рішень: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40/2 (з технічними змінами, озвученими депутатом Нестеренко)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3/36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1,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9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9</w:t>
      </w:r>
      <w:r>
        <w:rPr/>
        <w:t xml:space="preserve"> </w:t>
      </w:r>
      <w:r>
        <w:rPr>
          <w:lang w:val="uk-UA"/>
        </w:rPr>
        <w:t xml:space="preserve">    Проти -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рішення прийнят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8.СЛУХАЛИ:</w:t>
      </w:r>
      <w:r>
        <w:rPr>
          <w:b/>
          <w:lang w:val="uk-UA"/>
        </w:rPr>
        <w:t xml:space="preserve"> </w:t>
      </w:r>
      <w:r>
        <w:rPr/>
        <w:t>Про надання у власність громадянину Гаркуші Андрію Миколайовичу, що є учасником бойових дій, земельної ділянки з подальшим присвоєнням окремої адреси: вул. Сотий квартал, 30-Г в Центральн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7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9.СЛУХАЛ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о надання у власність громадянину Коряйкіну Олександру Миколайовичу, що є учасником бойових дій, земельної ділянки по вул. Лісовій, 49/1 в Центральному районі у м. Миколаєві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3/36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8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0.СЛУХАЛИ:</w:t>
      </w:r>
      <w:r>
        <w:rPr>
          <w:b/>
          <w:lang w:val="uk-UA"/>
        </w:rPr>
        <w:t xml:space="preserve"> </w:t>
      </w:r>
      <w:r>
        <w:rPr/>
        <w:t>Про надання у власність громадянину Покровському Михайлу Вікторовичу, що є учасником бойових дій, земельної ділянки з подальшим присвоєнням окремої адреси:вул. Сотий квартал, 30-В в Центральн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е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59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1.СЛУХАЛИ:</w:t>
      </w:r>
      <w:r>
        <w:rPr>
          <w:sz w:val="20"/>
          <w:szCs w:val="20"/>
        </w:rPr>
        <w:t xml:space="preserve"> </w:t>
      </w:r>
      <w:r>
        <w:rPr/>
        <w:t>Про надання у власність громадянці Подберезкіній Анні Валеріївні, що є</w:t>
      </w:r>
      <w:r>
        <w:rPr>
          <w:lang w:val="uk-UA"/>
        </w:rPr>
        <w:t xml:space="preserve"> </w:t>
      </w:r>
      <w:r>
        <w:rPr/>
        <w:t> учасником бойових дій, земельної ділянки по пров. 3 Геройському, 2 в Заводському районі у м. Миколаєві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0/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0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2.СЛУХАЛИ:</w:t>
      </w:r>
      <w:r>
        <w:rPr>
          <w:b/>
          <w:lang w:val="uk-UA"/>
        </w:rPr>
        <w:t xml:space="preserve"> </w:t>
      </w:r>
      <w:r>
        <w:rPr/>
        <w:t>Про відведення в оренду громадянину Чибінєєву Валерію Вікторовичу, що є учасником бойових дій, земельної ділянки по вул. Великій Морській, поблизу житлового  будинку № 6А, в Центральному районі  у м. Миколаєв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0/6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1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lang w:val="uk-UA"/>
        </w:rPr>
        <w:t xml:space="preserve">              </w:t>
      </w:r>
      <w:r>
        <w:rPr>
          <w:lang w:val="uk-UA"/>
        </w:rPr>
        <w:t>63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надання дозволу на розроблення технічної документації на встановлення (відновлення) меж  земельної ділянки в натурі (на місцевості) та згоди на відновлення меж земельної ділянки ОСББ «ЮГ-4» за адресою: вул. Генерала Карпенка, 33-А у Заводському районі м. Миколаєва</w:t>
      </w:r>
      <w:r>
        <w:rPr>
          <w:color w:val="000000"/>
          <w:sz w:val="20"/>
          <w:szCs w:val="20"/>
          <w:highlight w:val="white"/>
        </w:rPr>
        <w:t> 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9/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2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4.СЛУХАЛИ:Про надання дозволу та згоди комунальному некомерційному підприємству «Миколаївський обласний шкірно-венерологічний диспансер» Миколаївської обласної ради на виготовлення технічної документації із  землеустрою щодо встановлення (відновлення) меж земельної ділянки в натурі (на місцевості) по вул.</w:t>
      </w:r>
      <w:r>
        <w:rPr/>
        <w:t> </w:t>
      </w:r>
      <w:r>
        <w:rPr>
          <w:lang w:val="uk-UA"/>
        </w:rPr>
        <w:t>Радісній,</w:t>
      </w:r>
      <w:r>
        <w:rPr/>
        <w:t> </w:t>
      </w:r>
      <w:r>
        <w:rPr>
          <w:lang w:val="uk-UA"/>
        </w:rPr>
        <w:t>2а у Заводськ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3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5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суб’єкту господарювання на виготовлення технічної документації із землеустрою щодо встановлення (відновлення)  меж земельної ділянки в натурі (на місцевості) по Заводському району м.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68/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10   Проти – 2   Утрималися –  12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6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надання дозволу та згоди товариству з обмеженою відповідальністю судноплавній компанії «НИЭСКО» на виготовлення технічної документації із землеустрою щодо встановлення (відновлення) меж земельної ділянки в натурі (на місцевості) за адресою: вул. 3 Слобідська,186-А у Заводськ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8/1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 Утрималися –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7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(на місцевості) та згоди на відновлення меж земельної ділянки ФОП Золотухіній Світлані Іванівні по просп.Миру, 56-Б/2 в Інгульському районі м.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2/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2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5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lang w:val="uk-UA"/>
        </w:rPr>
        <w:t>Створення пакету проектів рішень:</w:t>
      </w:r>
      <w:r>
        <w:rPr>
          <w:b/>
          <w:lang w:val="en-US"/>
        </w:rPr>
        <w:t xml:space="preserve"> 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/8</w:t>
      </w:r>
      <w:r>
        <w:rPr>
          <w:b/>
          <w:lang w:val="en-US"/>
        </w:rPr>
        <w:t>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22/23, s-zr-22/17, s-zr-57/100 s-zr-784/1 s-zr-615/23 s-zr-20/20, s-zr-20/21, s-zr-1001/37, s-zr-60/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>
          <w:lang w:val="en-US"/>
        </w:rPr>
        <w:t>43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>
          <w:lang w:val="en-US"/>
        </w:rPr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lang w:val="uk-UA"/>
        </w:rPr>
        <w:t xml:space="preserve">Голосування за пакет проектів рішень: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/8</w:t>
      </w:r>
      <w:r>
        <w:rPr>
          <w:b/>
          <w:lang w:val="en-US"/>
        </w:rPr>
        <w:t>,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22/23, s-zr-22/17, s-zr-57/100 s-zr-784/1 s-zr-615/23 s-zr-20/20, s-zr-20/21, s-zr-1001/37, s-zr-60/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>
          <w:lang w:val="en-US"/>
        </w:rPr>
        <w:t>43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>
          <w:lang w:val="en-US"/>
        </w:rPr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рішення прийняті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68.СЛУХАЛИ: Про затвердження  технічної документації із землеустрою щодо встановлення (відновлення) меж земельної ділянки в натурі (на місцевості) Миколаївському обласному центру зайнятості по вул.Нікольській, 68 в Центральному районі м.Миколаєва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5/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</w:t>
      </w:r>
      <w:r>
        <w:rPr/>
        <w:t xml:space="preserve"> 1</w:t>
      </w:r>
      <w:r>
        <w:rPr>
          <w:lang w:val="uk-UA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6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9.СЛУХАЛИ:</w:t>
      </w:r>
      <w:r>
        <w:rPr>
          <w:sz w:val="20"/>
          <w:szCs w:val="20"/>
        </w:rPr>
        <w:t xml:space="preserve"> </w:t>
      </w:r>
      <w:r>
        <w:rPr/>
        <w:t>Про передачу за фактичним землекористуванням земельної ділянки ПП «ЕКСПЕРТНІ СИСТЕМИ» для обслуговування капітальної споруди по вул. Шосейній, 35 у Заводському району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22/23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43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67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0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передачу в постійне користування земельної ділянки управлінню освіти Миколаївської міської радидля обслуговування майнового комплексу будівель середньої загальноосвітньої школи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 23 по вул. Гарнізонній,10 у Заводському районі м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2/1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68</w:t>
      </w:r>
      <w:r>
        <w:rPr>
          <w:lang w:val="uk-UA"/>
        </w:rPr>
        <w:t xml:space="preserve">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1.СЛУХАЛИ:</w:t>
      </w:r>
      <w:r>
        <w:rPr>
          <w:sz w:val="20"/>
          <w:szCs w:val="20"/>
        </w:rPr>
        <w:t xml:space="preserve"> </w:t>
      </w:r>
      <w:r>
        <w:rPr/>
        <w:t>Про передачу товариству з обмеженою відповідальністю «РСУ-7» в оренду земельної ділянки для закінчення будівництва 3 черги багатоквартирного житлового будинку по вул. 11 Поздовжній ріг вул. 3 Лінії у Інгульському районі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57/100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69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2.СЛУХАЛИ:</w:t>
      </w:r>
      <w:r>
        <w:rPr>
          <w:b/>
          <w:lang w:val="uk-UA"/>
        </w:rPr>
        <w:t xml:space="preserve"> </w:t>
      </w:r>
      <w:r>
        <w:rPr>
          <w:highlight w:val="white"/>
        </w:rPr>
        <w:t>Про продовження фізичній особі-підприємцю оренди земельної ділянки для  обслуговування приміщень магазину у Центральному районі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784/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70</w:t>
      </w:r>
      <w:r>
        <w:rPr>
          <w:lang w:val="uk-UA"/>
        </w:rPr>
        <w:t xml:space="preserve">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3.СЛУХАЛИ:</w:t>
      </w:r>
      <w:r>
        <w:rPr>
          <w:b/>
          <w:lang w:val="uk-UA"/>
        </w:rPr>
        <w:t xml:space="preserve"> </w:t>
      </w:r>
      <w:r>
        <w:rPr>
          <w:highlight w:val="white"/>
        </w:rPr>
        <w:t>Про продовження юридичній особі оренди земельної ділянки для обслуговування магазину у Центральному районі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615/23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43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71</w:t>
      </w:r>
      <w:r>
        <w:rPr>
          <w:lang w:val="uk-UA"/>
        </w:rPr>
        <w:t xml:space="preserve">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4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родовження строку користування земельною ділянкою фізичній особі-підприємцю Богомолову Вадиму Валентиновичу під  капітальною спорудою по вул. 6 Слобідській, 81-е у Заводському районі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20/20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>
          <w:lang w:val="en-US"/>
        </w:rPr>
        <w:t>72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>75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родовження строку користування земельною ділянкою ТОВ ВП «Инстрой-Юг» під капітальними будівлями та спорудами по  пр. Центральному ріг вул.Генерала Карпенка у Заводськ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0/2</w:t>
      </w:r>
      <w:r>
        <w:rPr>
          <w:b/>
        </w:rPr>
        <w:t>1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73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6.СЛУХАЛИ: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Про поновлення МИКОЛАЇВСЬКІЙ ОБЛАСНІЙ СПІЛЦІ СПОЖИВЧИХ ТОВАРИСТВ строку користування земельною ділянкою для завершення будівництва та подальшого обслуговування ринку з автопарковкою по вул.</w:t>
      </w:r>
      <w:r>
        <w:rPr>
          <w:color w:val="000000"/>
        </w:rPr>
        <w:t> </w:t>
      </w:r>
      <w:r>
        <w:rPr>
          <w:color w:val="000000"/>
          <w:lang w:val="uk-UA"/>
        </w:rPr>
        <w:t>Самойловича, 2 у Корабельному районі м. Миколаєв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1/3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74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7.СЛУХАЛ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ро відмову ФОП Негуриці Наталії Пилипівні у продовженні оренди земельної ділянки по вул.Веселинівській, поблизу житлового будинку №12 у Центральн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60/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>43</w:t>
      </w:r>
      <w:r>
        <w:rPr>
          <w:lang w:val="uk-UA"/>
        </w:rPr>
        <w:t xml:space="preserve">   Проти – </w:t>
      </w:r>
      <w:r>
        <w:rPr/>
        <w:t>0</w:t>
      </w:r>
      <w:r>
        <w:rPr>
          <w:lang w:val="uk-UA"/>
        </w:rPr>
        <w:t xml:space="preserve">   Утрималися – </w:t>
      </w:r>
      <w:r>
        <w:rPr/>
        <w:t>1</w:t>
      </w: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75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>78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ередачу  юридичній особі  в оренду земельної ділянки  для обслуговування  нежитлових будівель у Центральному районі м.Миколаєва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>613/37</w:t>
      </w:r>
      <w:r>
        <w:rPr>
          <w:b/>
          <w:lang w:val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а участь: Нестеренко О.А. (фракція політичної партії «СЛУГА НАРОДУ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40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76</w:t>
      </w:r>
      <w:r>
        <w:rPr>
          <w:lang w:val="uk-UA"/>
        </w:rPr>
        <w:t xml:space="preserve">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79.СЛУХАЛИ: Про продовження строку користування  земельною  ділянкою фізичній особі – підприємцю Никитинському Дмитру  Валерійовичу під  капітальною спорудою по пр. Центральному, 25-Б у Заводському районі м.Миколаєва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0/1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12  Проти – 1   Утрималися – 1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Створення пакету проектів рішень: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</w:t>
      </w:r>
      <w:r>
        <w:rPr>
          <w:b/>
        </w:rPr>
        <w:t xml:space="preserve">24/12,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 xml:space="preserve">-24/13,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24/14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 </w:t>
      </w:r>
      <w:r>
        <w:rPr>
          <w:lang w:val="en-US"/>
        </w:rPr>
        <w:t>41</w:t>
      </w:r>
      <w:r>
        <w:rPr>
          <w:lang w:val="uk-UA"/>
        </w:rPr>
        <w:t xml:space="preserve">    Проти - </w:t>
      </w:r>
      <w:r>
        <w:rPr>
          <w:lang w:val="en-US"/>
        </w:rPr>
        <w:t>0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Голосування за виключення пакету проектів рішень: 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4 з порядку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 не озвучено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результатами голосування проекти рішень  виключено з порядку денного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>Створення пакету проектів рішень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7 (Ременнікова Г.В., Іванов Д.С. – конфлікт інтересів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створення пакету проектів рішень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3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створено пакет проєктів  рішень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>Голосування за пакет проектів рішень: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9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24/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7 (Ременнікова Г.В., Іванов Д.С. – конфлікт інтересів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ідсумки голосування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 43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рішення прийняті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0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внесення змін  до рішення  міської ради від 02.02.2021  №3/307 «Про надання громадянці в оренду земельної ділянки для  обслуговування нежитлових приміщень у Центральному районі м.Миколаєва»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Проти – 0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77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 xml:space="preserve">              </w:t>
      </w:r>
      <w:r>
        <w:rPr/>
        <w:t>8</w:t>
      </w:r>
      <w:r>
        <w:rPr>
          <w:lang w:val="uk-UA"/>
        </w:rPr>
        <w:t>1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внесення зміни до рішення міської ради  від 23.07.2020 №57/219 «Про передачу в оренду земельної ділянки громадянину у Центральному районі м.Миколаєва»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7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2.СЛУХАЛИ:</w:t>
      </w:r>
      <w:r>
        <w:rPr>
          <w:b/>
          <w:lang w:val="uk-UA"/>
        </w:rPr>
        <w:t xml:space="preserve">  </w:t>
      </w:r>
      <w:r>
        <w:rPr>
          <w:lang w:val="uk-UA"/>
        </w:rPr>
        <w:t>Про внесення змін до рішення міської ради від 02.02.2021 №</w:t>
      </w:r>
      <w:r>
        <w:rPr/>
        <w:t> </w:t>
      </w:r>
      <w:r>
        <w:rPr>
          <w:lang w:val="uk-UA"/>
        </w:rPr>
        <w:t>3/306 «Про надання громадянці в оренду земельної ділянки для обслуговування  нежитлових приміщень у Центральному районі м. Миколаєва»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9/4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79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83.СЛУХАЛИ: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Про внесення змін до рішення міської ради від 14.12.2001 № 36/21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10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№6/80     додається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84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припинення права користування земельною ділянкою та внесення змін до договору оренди землі громадянці Ременніковій Ганні Володимирівні по вул.</w:t>
      </w:r>
      <w:r>
        <w:rPr/>
        <w:t> </w:t>
      </w:r>
      <w:r>
        <w:rPr>
          <w:lang w:val="uk-UA"/>
        </w:rPr>
        <w:t>Спортивній,</w:t>
      </w:r>
      <w:r>
        <w:rPr/>
        <w:t> </w:t>
      </w:r>
      <w:r>
        <w:rPr>
          <w:lang w:val="uk-UA"/>
        </w:rPr>
        <w:t>2 у Заводському районі м.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1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5.СЛУХАЛ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о припинення </w:t>
      </w:r>
      <w:r>
        <w:rPr>
          <w:color w:val="000000"/>
          <w:highlight w:val="white"/>
        </w:rPr>
        <w:t>міському комунальному підприємству «Миколаївводоканал</w:t>
      </w:r>
      <w:r>
        <w:rPr>
          <w:color w:val="000000"/>
        </w:rPr>
        <w:t xml:space="preserve">» право постійного користування земельною ділянкою </w:t>
      </w:r>
      <w:r>
        <w:rPr>
          <w:color w:val="000000"/>
          <w:highlight w:val="white"/>
        </w:rPr>
        <w:t xml:space="preserve">у Залізничному селищі </w:t>
      </w:r>
      <w:r>
        <w:rPr>
          <w:color w:val="000000"/>
        </w:rPr>
        <w:t>у Заводському районі м. Миколаєв</w:t>
      </w:r>
      <w:r>
        <w:rPr>
          <w:color w:val="000000"/>
          <w:sz w:val="20"/>
          <w:szCs w:val="20"/>
        </w:rPr>
        <w:t>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4/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2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86.СЛУХАЛИ: Про продовження ТОВ «КОНСТРАКШН ЛТД» оренди  земельної ділянки  по вул.Адміральській, 31-б у Центральному районі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>55</w:t>
      </w:r>
      <w:r>
        <w:rPr>
          <w:b/>
        </w:rPr>
        <w:t>/</w:t>
      </w:r>
      <w:r>
        <w:rPr>
          <w:b/>
          <w:lang w:val="uk-UA"/>
        </w:rPr>
        <w:t xml:space="preserve">9)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4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3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7.СЛУХАЛИ:</w:t>
      </w:r>
      <w:r>
        <w:rPr>
          <w:b/>
          <w:lang w:val="uk-UA"/>
        </w:rPr>
        <w:t xml:space="preserve"> </w:t>
      </w:r>
      <w:r>
        <w:rPr/>
        <w:t>Про надання дозволу на проведення експертної грошової оцінки земельної ділянки по вул. Веселинівській, 12-б для продажу у спільну часткову власність громадянкам Конєвій Тетяні Михайлівні та Фарбітник Софії Михайлівні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92/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39 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4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88.СЛУХАЛИ:</w:t>
      </w:r>
      <w:r>
        <w:rPr>
          <w:b/>
          <w:lang w:val="uk-UA"/>
        </w:rPr>
        <w:t xml:space="preserve"> </w:t>
      </w:r>
      <w:r>
        <w:rPr/>
        <w:t>Про надання дозволу на виготовлення технічної документації щодо встановлення (відновлення) меж земельної ділянки в натурі (на місцевості) та на проведення експертної грошової оцінки земельної ділянки по вул. 12 Поздовжній, 49-а  для продажу у власність ТОВ «АВТО-Д.О.Н.»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92/1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 xml:space="preserve"> </w:t>
      </w:r>
      <w:r>
        <w:rPr>
          <w:lang w:val="uk-UA"/>
        </w:rPr>
        <w:t xml:space="preserve">42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5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9.СЛУХАЛИ: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ро надання департаменту праці та соціального захисту населення Миколаївської міської ради дозволу на виготовлення проєкту землеустрою щодо відведення земельної ділянки зі зміною цільового призначення  по вул. Спаській, 80 у Центральному районі м.</w:t>
      </w:r>
      <w:r>
        <w:rPr/>
        <w:t> </w:t>
      </w:r>
      <w:r>
        <w:rPr>
          <w:lang w:val="uk-UA"/>
        </w:rPr>
        <w:t>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3/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4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6 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0.СЛУХАЛИ:</w:t>
      </w:r>
      <w:r>
        <w:rPr>
          <w:sz w:val="20"/>
          <w:szCs w:val="20"/>
        </w:rPr>
        <w:t xml:space="preserve"> </w:t>
      </w:r>
      <w:r>
        <w:rPr/>
        <w:t>Про надання ТОВ «Бренд-Системс» дозволу на виготовлення проєкту землеустрою щодо відведення земельної ділянки зі зміною цільового призначення по пр. Центральному, 48/1 у Заводськ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9/2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6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7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1.СЛУХАЛИ:</w:t>
      </w:r>
      <w:r>
        <w:rPr>
          <w:b/>
          <w:lang w:val="uk-UA"/>
        </w:rPr>
        <w:t xml:space="preserve"> </w:t>
      </w:r>
      <w:r>
        <w:rPr>
          <w:highlight w:val="white"/>
        </w:rPr>
        <w:t>Про поділ та передачу в оренду земельної ділянки фізичним особам-підприємцям Хаджиогло Сергію Михайловичу і Хаджиогло Ганні Василівні по вул. Космонавтів, 61-В Інгульскому районі м.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56/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7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8 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2.СЛУХАЛИ:</w:t>
      </w:r>
      <w:r>
        <w:rPr>
          <w:b/>
          <w:lang w:val="uk-UA"/>
        </w:rPr>
        <w:t xml:space="preserve"> </w:t>
      </w:r>
      <w:r>
        <w:rPr>
          <w:color w:val="000000"/>
        </w:rPr>
        <w:t>Про продовження терміну оренди землі громадянці по Інгульському району м. 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782/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33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2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89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93.СЛУХАЛИ:</w:t>
      </w:r>
      <w:r>
        <w:rPr>
          <w:b/>
          <w:lang w:val="uk-UA"/>
        </w:rPr>
        <w:t xml:space="preserve"> </w:t>
      </w:r>
      <w:r>
        <w:rPr/>
        <w:t>Про продовження громадянину Зінченку Володимиру Івановичу оренди земельної ділянки для  обслуговування індивідуального металевого гаража по вул. Новобудівній, поблизу житлового будинку № 3, у Корабельному районі м. Миколаєва</w:t>
      </w:r>
      <w:r>
        <w:rPr>
          <w:sz w:val="20"/>
          <w:szCs w:val="20"/>
          <w:highlight w:val="white"/>
        </w:rPr>
        <w:t> </w:t>
      </w:r>
      <w:r>
        <w:rPr>
          <w:b/>
          <w:lang w:val="uk-UA"/>
        </w:rPr>
        <w:t xml:space="preserve">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29/21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Горішня М., 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 xml:space="preserve"> </w:t>
      </w:r>
      <w:r>
        <w:rPr>
          <w:lang w:val="uk-UA"/>
        </w:rPr>
        <w:t>32   Проти – 0</w:t>
      </w:r>
      <w:r>
        <w:rPr/>
        <w:t xml:space="preserve">  </w:t>
      </w:r>
      <w:r>
        <w:rPr>
          <w:lang w:val="uk-UA"/>
        </w:rPr>
        <w:t xml:space="preserve">   Утрималися –  3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94.СЛУХАЛИ: Про затвердження Угоди  про передачу гранту між Міністерством фінансів України, Міністерством розвитку громад та територій України, Миколаївською міською радою та МКП  «Миколаївводоканал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r</w:t>
      </w:r>
      <w:r>
        <w:rPr>
          <w:b/>
          <w:lang w:val="uk-UA"/>
        </w:rPr>
        <w:t>-00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Дуденко Л.Б.,  генеральний директор МКП «Миколаїв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Чайка В.В. (фракція політичної партії «ОПОЗИЦІЙНА ПЛАТФОРМА – ЗА  ЖИТТ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3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1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5.СЛУХАЛИ:</w:t>
      </w:r>
      <w:r>
        <w:rPr>
          <w:color w:val="000000"/>
          <w:sz w:val="27"/>
          <w:szCs w:val="27"/>
          <w:lang w:val="uk-UA"/>
        </w:rPr>
        <w:t xml:space="preserve"> Про внесення доповнення до рішення міської ради від 24.12.2020 № 2/23 «Про затвердження Плану діяльності з підготовки проєктів регуляторних актів Миколаївської міської ради на 2021 рік»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sr</w:t>
      </w:r>
      <w:r>
        <w:rPr>
          <w:b/>
          <w:lang w:val="uk-UA"/>
        </w:rPr>
        <w:t>-00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1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2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6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>Про внесення  доповнень до рішення Миколаївської  міської ради від 24.12.2020 № 2/18 «Про затвердження Програми економічного і соціального розвитку м.Миколаєва на 2021 рік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g</w:t>
      </w:r>
      <w:r>
        <w:rPr>
          <w:b/>
          <w:lang w:val="uk-UA"/>
        </w:rPr>
        <w:t>-11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Шуліченко Т.В., директор департаменту економічного розвитку Миколаївської міської ради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40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/>
        <w:t xml:space="preserve">  </w:t>
      </w:r>
      <w:r>
        <w:rPr>
          <w:lang w:val="uk-UA"/>
        </w:rPr>
        <w:t xml:space="preserve">   Утрималися –  </w:t>
      </w:r>
      <w:r>
        <w:rPr>
          <w:lang w:val="en-US"/>
        </w:rPr>
        <w:t>0</w:t>
      </w:r>
      <w:r>
        <w:rPr>
          <w:lang w:val="uk-UA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93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7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внесення змін та доповнень до рішення Миколаївської  міської ради від 24.12.2020 № 2/18 «Про затвердження Програми економічного і соціального розвитку м.Миколаєва на 2021 рік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 </w:t>
      </w:r>
      <w:r>
        <w:rPr>
          <w:b/>
          <w:lang w:val="en-US"/>
        </w:rPr>
        <w:t>pg</w:t>
      </w:r>
      <w:r>
        <w:rPr>
          <w:b/>
          <w:lang w:val="uk-UA"/>
        </w:rPr>
        <w:t>-121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Шуліченко Т.В., директор департаменту економічного розвитку Миколаївської міської ради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44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/>
        <w:t xml:space="preserve">  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94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8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Про затвердження плану роботи Миколаївської міської ради на ІІ півріччя 2021 рок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4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/>
        <w:t xml:space="preserve"> </w:t>
      </w:r>
      <w:r>
        <w:rPr>
          <w:lang w:val="uk-UA"/>
        </w:rPr>
        <w:t xml:space="preserve">Пушкар О., </w:t>
      </w:r>
      <w:r>
        <w:rPr>
          <w:color w:val="000000"/>
          <w:sz w:val="27"/>
          <w:szCs w:val="27"/>
        </w:rPr>
        <w:t xml:space="preserve">начальник управління апарату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40</w:t>
      </w:r>
      <w:r>
        <w:rPr/>
        <w:t xml:space="preserve"> </w:t>
      </w:r>
      <w:r>
        <w:rPr>
          <w:lang w:val="uk-UA"/>
        </w:rPr>
        <w:t xml:space="preserve">   Проти – 0</w:t>
      </w:r>
      <w:r>
        <w:rPr/>
        <w:t xml:space="preserve"> 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9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>Про визнання таким, що втратило чинність, рішення міської ради від 21.08.2012 №19/4 «Про надання російській мові статусу регіональної мови м. Миколаєва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8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Пушкар О., </w:t>
      </w:r>
      <w:r>
        <w:rPr>
          <w:color w:val="000000"/>
          <w:sz w:val="27"/>
          <w:szCs w:val="27"/>
        </w:rPr>
        <w:t xml:space="preserve">начальник управління апарату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 обговоренні взяли участь: Невінчанний М.А. (фракція політичної партії «ОПОЗИЦІЙНА ПЛАТФОРМА – ЗА ЖИТТЯ»), Мартиросов С.В. (фракція політичної партії «ЄВРОПЕЙСЬКА СОЛІДАРНІСТЬ»), Кісельова О.В. (фракція політичної партії «ЄВРОПЕЙСЬКА СОЛІДАРНІСТЬ»), Ільюк А.О. (фракція політичної партії «ОПОЗИЦІЙНА ПЛАТФОРМА – ЗА  ЖИТТЯ»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27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0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внесення змін до рішення міської ради від 24.12.2020 № 2/35 «Про затвердження Регламенту Миколаївської міської ради 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І скликання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34)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Кісельова О.В., </w:t>
      </w:r>
      <w:r>
        <w:rPr>
          <w:color w:val="000000"/>
          <w:lang w:val="uk-UA"/>
        </w:rPr>
        <w:t xml:space="preserve">голова фракції політичної партії «ЄВРОПЕЙСЬКА СОЛІДАРНІСТЬ»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 обговоренні взяли участь: </w:t>
      </w:r>
      <w:r>
        <w:rPr>
          <w:lang w:val="uk-UA"/>
        </w:rPr>
        <w:t>Чайка В.В. (фракція політичної партії «ОПОЗИЦІЙНА ПЛАТФОРМА – ЗА  ЖИТТЯ»), Мєдвєдєв О.Є. (фракція політичної партії «ОПОЗИЦІЙНА ПЛАТФОРМА – ЗА  ЖИТТ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6 </w:t>
      </w:r>
      <w:r>
        <w:rPr/>
        <w:t xml:space="preserve"> </w:t>
      </w:r>
      <w:r>
        <w:rPr>
          <w:lang w:val="uk-UA"/>
        </w:rPr>
        <w:t xml:space="preserve">   Проти – 1</w:t>
      </w:r>
      <w:r>
        <w:rPr/>
        <w:t xml:space="preserve">  </w:t>
      </w:r>
      <w:r>
        <w:rPr>
          <w:lang w:val="uk-UA"/>
        </w:rPr>
        <w:t xml:space="preserve">   Утрималися – 1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не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1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 xml:space="preserve">Про скасування рішень виконавчого комітету Миколаївської міської ради від 26.05.2021 №№ 390, 391, 392, 393, 394, 395, 396, 397, 398, 399, 400, 401, 402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8)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Ільюк А.О., депутат  міської ради від </w:t>
      </w:r>
      <w:r>
        <w:rPr>
          <w:color w:val="000000"/>
          <w:sz w:val="27"/>
          <w:szCs w:val="27"/>
          <w:lang w:val="uk-UA"/>
        </w:rPr>
        <w:t>фракції   політичної партії «ОПОЗИЦІЙНА ПЛАТФОРМА – ЗА ЖИТТЯ»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</w:t>
      </w:r>
      <w:r>
        <w:rPr>
          <w:color w:val="000000"/>
          <w:lang w:val="uk-UA"/>
        </w:rPr>
        <w:t xml:space="preserve">В обговоренні взяли участь: Павлович Є.В. </w:t>
      </w:r>
      <w:r>
        <w:rPr>
          <w:lang w:val="uk-UA"/>
        </w:rPr>
        <w:t xml:space="preserve">(фракція політичної партії «ПРОПОЗИЦІЯ», Кісельова О.В., </w:t>
      </w:r>
      <w:r>
        <w:rPr>
          <w:color w:val="000000"/>
          <w:lang w:val="uk-UA"/>
        </w:rPr>
        <w:t xml:space="preserve">голова фракції політичної партії «ЄВРОПЕЙСЬКА СОЛІДАРНІСТЬ», Невінчанний М.А. </w:t>
      </w:r>
      <w:r>
        <w:rPr>
          <w:lang w:val="uk-UA"/>
        </w:rPr>
        <w:t>(фракція політичної партії «ОПОЗИЦІЙНА ПЛАТФОРМА – ЗА  ЖИТТ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19</w:t>
      </w:r>
      <w:r>
        <w:rPr/>
        <w:t xml:space="preserve"> </w:t>
      </w:r>
      <w:r>
        <w:rPr>
          <w:lang w:val="uk-UA"/>
        </w:rPr>
        <w:t xml:space="preserve">   Проти – 2</w:t>
      </w:r>
      <w:r>
        <w:rPr/>
        <w:t xml:space="preserve">  </w:t>
      </w:r>
      <w:r>
        <w:rPr>
          <w:lang w:val="uk-UA"/>
        </w:rPr>
        <w:t xml:space="preserve">   Утрималися – 2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2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внесення змін до рішення міської ради від 24.12.2020 № 2/35 «Про затвердження Регламенту Миколаївської міської ради </w:t>
      </w:r>
      <w:r>
        <w:rPr>
          <w:color w:val="000000"/>
        </w:rPr>
        <w:t>VII</w:t>
      </w:r>
      <w:r>
        <w:rPr>
          <w:color w:val="000000"/>
          <w:lang w:val="uk-UA"/>
        </w:rPr>
        <w:t xml:space="preserve">І скликання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40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Пушкар О., </w:t>
      </w:r>
      <w:r>
        <w:rPr>
          <w:color w:val="000000"/>
          <w:sz w:val="27"/>
          <w:szCs w:val="27"/>
        </w:rPr>
        <w:t xml:space="preserve">начальник управління апарату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 xml:space="preserve"> </w:t>
      </w:r>
      <w:r>
        <w:rPr>
          <w:lang w:val="uk-UA"/>
        </w:rPr>
        <w:t>10   Проти – 2</w:t>
      </w:r>
      <w:r>
        <w:rPr/>
        <w:t xml:space="preserve">  </w:t>
      </w:r>
      <w:r>
        <w:rPr>
          <w:lang w:val="uk-UA"/>
        </w:rPr>
        <w:t xml:space="preserve">   Утрималися –  3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3.СЛУХАЛИ: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Про внесення змін до рішення міської ради від 23.02.2017 № 16/32 «Про затвердження Положень про виконавчі органи Миколаївської міської ради»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bk</w:t>
      </w:r>
      <w:r>
        <w:rPr>
          <w:b/>
          <w:lang w:val="uk-UA"/>
        </w:rPr>
        <w:t>-002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</w:t>
      </w:r>
      <w:r>
        <w:rPr>
          <w:color w:val="000000"/>
          <w:sz w:val="27"/>
          <w:szCs w:val="27"/>
        </w:rPr>
        <w:t>Захараш Я</w:t>
      </w:r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</w:rPr>
        <w:t xml:space="preserve"> В</w:t>
      </w:r>
      <w:r>
        <w:rPr>
          <w:color w:val="000000"/>
          <w:sz w:val="27"/>
          <w:szCs w:val="27"/>
          <w:lang w:val="uk-UA"/>
        </w:rPr>
        <w:t>.,</w:t>
      </w:r>
      <w:r>
        <w:rPr>
          <w:color w:val="000000"/>
          <w:sz w:val="27"/>
          <w:szCs w:val="27"/>
        </w:rPr>
        <w:t xml:space="preserve"> начальник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/>
        <w:t xml:space="preserve"> </w:t>
      </w:r>
      <w:r>
        <w:rPr>
          <w:lang w:val="en-US"/>
        </w:rPr>
        <w:t>35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/>
        <w:t xml:space="preserve">  </w:t>
      </w:r>
      <w:r>
        <w:rPr>
          <w:lang w:val="uk-UA"/>
        </w:rPr>
        <w:t xml:space="preserve">   Утрималися – </w:t>
      </w:r>
      <w:r>
        <w:rPr>
          <w:lang w:val="en-US"/>
        </w:rPr>
        <w:t>0</w:t>
      </w: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№6/</w:t>
      </w:r>
      <w:r>
        <w:rPr/>
        <w:t>96</w:t>
      </w:r>
      <w:r>
        <w:rPr>
          <w:lang w:val="uk-UA"/>
        </w:rPr>
        <w:t xml:space="preserve">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4.СЛУХАЛИ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 затвердження в новій редакції Статуту комунального підприємства «Дирекція єдиного замовника «Пілот»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</w:t>
      </w:r>
      <w:r>
        <w:rPr>
          <w:b/>
        </w:rPr>
        <w:t>783</w:t>
      </w:r>
      <w:r>
        <w:rPr>
          <w:b/>
          <w:lang w:val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Мкртчян М.С., </w:t>
      </w:r>
      <w:r>
        <w:rPr>
          <w:color w:val="000000"/>
          <w:sz w:val="27"/>
          <w:szCs w:val="27"/>
        </w:rPr>
        <w:t xml:space="preserve">начальник управління комунального майна Миколаївської міської ради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</w:t>
      </w:r>
      <w:r>
        <w:rPr>
          <w:color w:val="000000"/>
          <w:sz w:val="27"/>
          <w:szCs w:val="27"/>
          <w:lang w:val="uk-UA"/>
        </w:rPr>
        <w:t xml:space="preserve">В обговоренні взяв участь: </w:t>
      </w:r>
      <w:r>
        <w:rPr>
          <w:lang w:val="uk-UA"/>
        </w:rPr>
        <w:t>Чайка В.В. (фракція політичної партії «ОПОЗИЦІЙНА ПЛАТФОРМА – ЗА  ЖИТТЯ»),</w:t>
      </w:r>
      <w:r>
        <w:rPr>
          <w:color w:val="000000"/>
          <w:lang w:val="uk-UA"/>
        </w:rPr>
        <w:t xml:space="preserve"> Павлович Є.В. </w:t>
      </w:r>
      <w:r>
        <w:rPr>
          <w:lang w:val="uk-UA"/>
        </w:rPr>
        <w:t xml:space="preserve">(фракція політичної партії «ПРОПОЗИЦІЯ»), Кісельова О.В., </w:t>
      </w:r>
      <w:r>
        <w:rPr>
          <w:color w:val="000000"/>
          <w:lang w:val="uk-UA"/>
        </w:rPr>
        <w:t>голова фракції політичної партії «ЄВРОПЕЙСЬКА СОЛІДАРНІС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29</w:t>
      </w:r>
      <w:r>
        <w:rPr/>
        <w:t xml:space="preserve"> </w:t>
      </w:r>
      <w:r>
        <w:rPr>
          <w:lang w:val="uk-UA"/>
        </w:rPr>
        <w:t xml:space="preserve">   Проти – 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   Утрималися – 0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7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05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 xml:space="preserve">Про внесення змін до рішення міської ради від 24.12.2020 №2/29 «Про розподіл повноважень при передачі в оренду майна, що належить до комунальної власності територіальної громади міста Миколаєва, затвердження Переліку підприємств, установ, організацій, що надають соціально важливі послуги населенню, та Переліку другого типу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 </w:t>
      </w:r>
      <w:r>
        <w:rPr>
          <w:b/>
          <w:lang w:val="en-US"/>
        </w:rPr>
        <w:t>fk</w:t>
      </w:r>
      <w:r>
        <w:rPr>
          <w:b/>
          <w:lang w:val="uk-UA"/>
        </w:rPr>
        <w:t>-803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Мкртчян М.С., </w:t>
      </w:r>
      <w:r>
        <w:rPr>
          <w:color w:val="000000"/>
          <w:sz w:val="27"/>
          <w:szCs w:val="27"/>
          <w:lang w:val="uk-UA"/>
        </w:rPr>
        <w:t xml:space="preserve">начальник управління комунального майна Миколаївської міської рад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9 </w:t>
      </w:r>
      <w:r>
        <w:rPr/>
        <w:t xml:space="preserve"> </w:t>
      </w:r>
      <w:r>
        <w:rPr>
          <w:lang w:val="uk-UA"/>
        </w:rPr>
        <w:t xml:space="preserve">   Проти – 1</w:t>
      </w:r>
      <w:r>
        <w:rPr/>
        <w:t xml:space="preserve">  </w:t>
      </w:r>
      <w:r>
        <w:rPr>
          <w:lang w:val="uk-UA"/>
        </w:rPr>
        <w:t xml:space="preserve">   Утрималися – 2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6/98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06.СЛУХАЛИ:Про передачу з комунальної власності  Миколаївської міської  територіальної  громади до  державної власності об’єкта незавершеного будівництва, який   розташований на земельній ділянці  по вул. 3 Слобідській (Дзержинського), 49/10</w:t>
      </w:r>
      <w:r>
        <w:rPr>
          <w:b/>
          <w:lang w:val="uk-UA"/>
        </w:rPr>
        <w:t xml:space="preserve">     (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 </w:t>
      </w:r>
      <w:r>
        <w:rPr>
          <w:b/>
          <w:lang w:val="en-US"/>
        </w:rPr>
        <w:t>fk</w:t>
      </w:r>
      <w:r>
        <w:rPr>
          <w:b/>
          <w:lang w:val="uk-UA"/>
        </w:rPr>
        <w:t>-810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Мкртчян М.С., </w:t>
      </w:r>
      <w:r>
        <w:rPr>
          <w:color w:val="000000"/>
          <w:sz w:val="27"/>
          <w:szCs w:val="27"/>
          <w:lang w:val="uk-UA"/>
        </w:rPr>
        <w:t xml:space="preserve">начальник управління комунального майна Миколаївської міської ради 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а участь: Кісельова О.В., </w:t>
      </w:r>
      <w:r>
        <w:rPr>
          <w:color w:val="000000"/>
          <w:lang w:val="uk-UA"/>
        </w:rPr>
        <w:t xml:space="preserve">голова фракції політичної партії «ЄВРОПЕЙСЬКА СОЛІДАРНІСТЬ», Невінчанний М.А. </w:t>
      </w:r>
      <w:r>
        <w:rPr>
          <w:lang w:val="uk-UA"/>
        </w:rPr>
        <w:t xml:space="preserve">(фракція політичної партії «ОПОЗИЦІЙНА ПЛАТФОРМА – ЗА  ЖИТТЯ»), Мєдвєдєв О.Є. (фракція політичної партії «ОПОЗИЦІЙНА ПЛАТФОРМА – ЗА  ЖИТТЯ»), Кантор С.А.  (позафракційний депутат міської ради), Ільюк А.О. (фракція політичної партії «ОПОЗИЦІЙНА ПЛАТФОРМА – ЗА  ЖИТТЯ»), Береза О.Д. (фракція політичної партії «ПРОПОЗИЦІЯ»), Січко Д.С.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фракція політичної партії «ПРОПОЗИЦІЯ»), Клименко Л.П. (ректор Чорноморського Національного університету ім.Петра Моги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 25</w:t>
      </w:r>
      <w:r>
        <w:rPr/>
        <w:t xml:space="preserve"> </w:t>
      </w:r>
      <w:r>
        <w:rPr>
          <w:lang w:val="uk-UA"/>
        </w:rPr>
        <w:t xml:space="preserve">   Проти – 1</w:t>
      </w:r>
      <w:r>
        <w:rPr/>
        <w:t xml:space="preserve">  </w:t>
      </w:r>
      <w:r>
        <w:rPr>
          <w:lang w:val="uk-UA"/>
        </w:rPr>
        <w:t xml:space="preserve">   Утрималися – 2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шостої  чергової сесії 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/>
      </w:pPr>
      <w:r>
        <w:rPr>
          <w:color w:val="000000"/>
          <w:lang w:val="uk-UA"/>
        </w:rPr>
        <w:t xml:space="preserve">Орлова І.О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7:00Z</dcterms:created>
  <dc:creator>mmr</dc:creator>
  <dc:description/>
  <cp:keywords/>
  <dc:language>en-US</dc:language>
  <cp:lastModifiedBy>user362b</cp:lastModifiedBy>
  <cp:lastPrinted>2021-08-25T16:26:00Z</cp:lastPrinted>
  <dcterms:modified xsi:type="dcterms:W3CDTF">2021-08-31T07:51:00Z</dcterms:modified>
  <cp:revision>331</cp:revision>
  <dc:subject/>
  <dc:title>s-prot-28</dc:title>
</cp:coreProperties>
</file>