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01</w:t>
      </w:r>
      <w:r>
        <w:rPr>
          <w:spacing w:val="-3"/>
          <w:sz w:val="36"/>
          <w:szCs w:val="36"/>
          <w:lang w:val="ru-RU"/>
        </w:rPr>
        <w:t>.2024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4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01.2024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нсіонерів</w:t>
            </w:r>
            <w:r>
              <w:rPr>
                <w:lang w:val="ru-RU"/>
              </w:rPr>
              <w:t xml:space="preserve"> (станом на 01.01.202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 1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 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 092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сього осіб з інвалідністю загального захворювання</w:t>
            </w:r>
            <w:r>
              <w:rPr>
                <w:u w:val="single"/>
                <w:lang w:val="ru-RU"/>
              </w:rPr>
              <w:t xml:space="preserve"> (станом на 01.01.2024)</w:t>
            </w:r>
            <w:r>
              <w:rPr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 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5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4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612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дітні сім’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  <w:bCs/>
                <w:lang w:val="ru-RU"/>
              </w:rPr>
              <w:t>5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bCs/>
              </w:rPr>
              <w:t>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bCs/>
              </w:rPr>
              <w:t>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</w:rPr>
              <w:t>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56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12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3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6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4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3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47162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 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 024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, постраждалі від аварії на ЧАЕ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967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4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32B30"/>
                <w:sz w:val="28"/>
                <w:szCs w:val="28"/>
                <w:shd w:fill="FFFFFF" w:val="clear"/>
              </w:rPr>
              <w:t>3028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32B30"/>
                <w:sz w:val="28"/>
                <w:szCs w:val="28"/>
                <w:shd w:fill="FFFFFF" w:val="clear"/>
              </w:rPr>
              <w:t>3196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4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4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  <w:lang w:val="ru-RU"/>
        </w:rPr>
      </w:pPr>
      <w:r>
        <w:rPr>
          <w:b/>
          <w:bCs/>
          <w:cap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Середня заробітна плата  (тис.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міни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2021 до 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  <w:r>
              <w:rPr>
                <w:b/>
                <w:bCs/>
                <w:lang w:val="en-US" w:eastAsia="uk-UA"/>
              </w:rPr>
              <w:t>V</w:t>
            </w:r>
            <w:r>
              <w:rPr>
                <w:b/>
                <w:bCs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0"/>
        <w:gridCol w:w="850"/>
        <w:gridCol w:w="1057"/>
        <w:gridCol w:w="1134"/>
        <w:gridCol w:w="1134"/>
        <w:gridCol w:w="1134"/>
        <w:gridCol w:w="851"/>
        <w:gridCol w:w="785"/>
      </w:tblGrid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допомог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отримувачів, (осіб)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раховано,( тис.грн.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нансовано, (тис.грн.)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оргованість, тис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 2024р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2. 2024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 2024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4р.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 7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8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 6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8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20"/>
                <w:szCs w:val="20"/>
              </w:rPr>
              <w:t>0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народженні дитини (04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усиновлені дитини(04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итину одинокій матері (04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допомоги дітям (04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  <w:highlight w:val="yellow"/>
          <w:lang w:val="ru-RU"/>
        </w:rPr>
      </w:pPr>
      <w:r>
        <w:rPr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01.01.2024р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9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8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  <w:lang w:eastAsia="uk-UA"/>
              </w:rPr>
            </w:pPr>
            <w:r>
              <w:rPr>
                <w:color w:val="000000"/>
                <w:sz w:val="2"/>
                <w:szCs w:val="2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08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7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78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,6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,787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,8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80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8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,25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1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978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7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72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ідшкодування вартості встановлення надгробка загиблим (померлим) учасникам АТО/ООС, Захисникам та Захисницям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234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66,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5,084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0"/>
        <w:gridCol w:w="1296"/>
        <w:gridCol w:w="1177"/>
        <w:gridCol w:w="1376"/>
        <w:gridCol w:w="1327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7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3 році станом на 01.01.2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3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0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річна адресна допомога УБД з інваалідністю 2-3 груп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квартальна допомога сім"ям загиблих (померлих) Захисників (Захисниць)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річна допомога на оздоровлення дітям загиблих Захисників та Захисниць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3,6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53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01.2024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6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7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87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%</w:t>
            </w:r>
          </w:p>
        </w:tc>
      </w:tr>
    </w:tbl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</w:rPr>
        <w:t xml:space="preserve"> </w:t>
      </w:r>
      <w:r>
        <w:rPr>
          <w:b/>
          <w:iCs/>
        </w:rPr>
        <w:t>станом на 01.01.20</w:t>
      </w:r>
      <w:r>
        <w:rPr>
          <w:b/>
          <w:iCs/>
          <w:lang w:val="ru-RU"/>
        </w:rPr>
        <w:t>24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01.2024 р.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highlight w:val="yellow"/>
        </w:rPr>
      </w:pPr>
      <w:r>
        <w:rPr>
          <w:rFonts w:cs="Times New Roman"/>
          <w:i/>
          <w:sz w:val="8"/>
          <w:szCs w:val="8"/>
          <w:highlight w:val="yello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2023р. в т.ч. зміни та доповн</w:t>
            </w:r>
            <w:r>
              <w:rPr>
                <w:b/>
                <w:bCs/>
                <w:sz w:val="22"/>
                <w:szCs w:val="22"/>
                <w:lang w:val="ru-RU"/>
              </w:rPr>
              <w:t>ення</w:t>
            </w:r>
            <w:r>
              <w:rPr>
                <w:b/>
                <w:bCs/>
                <w:sz w:val="22"/>
                <w:szCs w:val="22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ПОТРЕБА У ПРАЦІВНИКАХ У М. МИКОЛАЄВІ станом на 01.01.2024</w:t>
      </w:r>
    </w:p>
    <w:p>
      <w:pPr>
        <w:pStyle w:val="Style17"/>
        <w:tabs>
          <w:tab w:val="clear" w:pos="708"/>
          <w:tab w:val="left" w:pos="7656" w:leader="none"/>
        </w:tabs>
        <w:spacing w:lineRule="auto" w:line="271" w:before="0" w:after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  <w:bookmarkStart w:id="2" w:name="_GoBack"/>
      <w:bookmarkStart w:id="3" w:name="_GoBack"/>
      <w:bookmarkEnd w:id="3"/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7"/>
        <w:gridCol w:w="1276"/>
      </w:tblGrid>
      <w:tr>
        <w:trPr>
          <w:trHeight w:val="10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акансій, одиниць</w:t>
            </w:r>
          </w:p>
        </w:tc>
      </w:tr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  <w:tr>
        <w:trPr>
          <w:trHeight w:val="7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вці, вищі державні службовці, керівники, менеджери  (управителі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она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6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ів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і службов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9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цівники сфери торгівлі та по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00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овані робітники з інструмен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29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простіші профес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(начальник, інший керівник) підприєм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снич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руючий відділенн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е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ий енергет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т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тер виробничої дільни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тер цех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иробничого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дільни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вець робі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ення зв'язк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у (у складі управлінн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упник начальника управління (самостійного) - начальник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ідувач клуб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(завідувач) бібліоте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ідувач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упник начальника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(управитель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ий економі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лабораторії (науково-дослідної, дослідної та ін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(управитель) із збу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(управитель) з логіс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(управитель) з персон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(управитель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комп'ютерних сист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систе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-програмі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іст систем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проектно-кошторисної робо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-проектувальник (цивільне будівниц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високовольтних випробувань та вимірювань енерго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-конструктор (електроні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експлуатації споруд та устаткування водопровідно-каналізаційного госпо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нормування трудових процес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метролог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підготовки виробниц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розрахунків та режим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ремон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-конструк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-техн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охорони пра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з пожежної безпе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з питань цивільного захис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женер лісового госпо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анестезі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дерматовенер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інфекціоні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нарк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онк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педіат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ікар-терапев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токсик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ур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ендокрин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з ультразвукової діагнос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загальної практики-сімейний ліка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приймальної палати (відділенн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хірург-прокт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з медицини невідкладних стан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фізичної та реабілітаційної медици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стомат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стоматолог-хірур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стоматолог-терапе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ветеринарної медици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рмаце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епідемі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з лікувальної фізкультури та спортивної медици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 функціональної діагнос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лаборан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кар-рентген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ладач закладу професійної (професійно-технічної) осві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итель початкових класів закладу загальної середньої осві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ладач (методи навчанн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вноважений з антикорупційної діяльност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із якост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і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з публічних закупівел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іаліст державної служби (місцевого самоврядуванн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жавний реєстра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жавний виконавец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сконсуль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ономі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лада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ний псих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із соціальної робо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з управління проектами та програмами у сфері матеріального (нематеріального) виробниц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нспектор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она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ік-лаборант (хімічні та фізичні дослідженн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ік-лаборант (будівниц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ік-будіве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ик дільни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ехані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ергет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ік-електр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і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петч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петчер автомобільного транспор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з інформаційних технолог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нт (медици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льдш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ічник лікаря-епідемі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 з фізичної реабілітац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истент ерготерапев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истент фізичного терапев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стра медична (брат медич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стра медична (брат медичний) з лікувальної фізкультур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стра медична (брат медичний) з масаж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ховател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руктор виробничого навч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тер виробничого навч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чендайз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ник торговель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еди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 з кадр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 з контролю за виконанням доручен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овий розпоряд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рук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із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хівец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ік з інвентаризації нерухомого май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редникгром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руктор з фізкультур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хів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іковець з реєстрації бухгалтерських да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овець на складі (комірни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диспетчерської служб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оноша (поштар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тувальник поштових відправлень та виробів друк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р (на підприємстві, в установі, організації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р квитко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р торговельного з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каса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р (в банк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єстратор медич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говий (інші установи, підприємства, організації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поштового зв'язк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і службовц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ідник пасажирського ваг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ха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ме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с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ічник вихова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ий робіт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укар (перукар - модельєр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ікюр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ік-вод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ер на контрольно-пропускному пункт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орон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авець-консультан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увальник товар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авець непродовольчих товар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авець продовольчих товар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цівники сфери торгівлі та по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юва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ітар (ветеринарна медици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на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ітник з догляду за тварин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ітник на лісокультурних (лісогосподарських) робо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сору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гнетрив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я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я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ля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увальник площинних спортивних спору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ітник з комплексного обслуговування й ремонту будинк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ер кол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ко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ик гіпсокартонних конструкц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івельник рулонних покрівель та покрівель із штучних матеріал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ювальник-плиточ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укату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золювальник з термоізоляц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сантехні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ер водопровідного госпо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ер газового госпо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ик зовнішніх трубопровод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ик санітарно-технічних систем і 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ажник з освітлення та освітлювальних мере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ювальник (будівель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золювальник (будівельні робо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івельник будівель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я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зварник ручного зварю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звар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ктрогазозварник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ла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р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 на молотах і прес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інструмента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агоджувальник колійних машин та механізм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ремонту колісних транспортних засоб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складальник двигун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ер складально-монтажних та ремонтних робі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аварійно-відновлювальних робі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експлуатації та ремонту газового 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обслуговування теплових мере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ремонту парогазотурбінного 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ремонту рухомого скла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ремонту та обслуговування перевантажувальних маш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з ремонту устаткування котельних та пилопідготовчих цех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ремонту устаткування теплових мере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ремонт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гадир (звільнений) підприємств залізничного транспор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емонт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складальник виробів (спеціальні виробництв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-електрик з ремонту електро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еханік з ліфт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мулятор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диспетчерського устаткуваннята телеавтома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випробувань та вимірюван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ремонту апаратури, релейного захисту й автома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ремонту повітряних ліній електропередач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ремонту та монтажу кабельних лін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слюсар з ремонту й обслуговування автоматики та засобів вимірювань електростанц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ик інформаційно-комунікаційних мере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юсар з контрольно-вимірювальних приладів та автоматики (електроні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аф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шурува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валювальник м'я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т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ка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я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вач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овані робітники з інструмен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екскава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варник на машинах для лиття під тиск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заправних станц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енергобло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котельн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котл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насосних установ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рувальник лопа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а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езерува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іфува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вальник залізобетонних виробів та конструкц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мийної устан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ані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ор дефектоскопного віз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говий по переїз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ер технічного стану колісних транспортних засоб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 автотранспортних засоб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 трамв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 тролейбу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и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альтобетон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бульдозера (будівельні робо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екскаватора одноковшов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крана (кранівни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іст автовишки та автогідропідіймач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 навантажувач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хонний робіт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иральник службових приміщен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суваль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зінфек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йник-прибиральник рухомого скла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'є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ро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ір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иральник територі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ець бездоглядних твар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собний робіт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тажни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простіші профес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1</w:t>
            </w:r>
          </w:p>
        </w:tc>
      </w:tr>
      <w:tr>
        <w:trPr>
          <w:trHeight w:val="76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іо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</w:tr>
      <w:tr>
        <w:trPr>
          <w:trHeight w:val="263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хів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ічні службов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сфери торгівлі та 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іфіковані робітники з інструме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  <w:tr>
        <w:trPr>
          <w:trHeight w:val="878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простіші профес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ідувач аптеки (аптечного за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сни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еруючий відділенн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відді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 сект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ловний енерге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с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стер з ремо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стер виробничої дільн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дільн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конавець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відділення зв'яз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відділу (у складі управлі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ловний державний інсп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ступник начальника управління (самостійного) - 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ідувач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ступник начальника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еджер (управит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ловний економ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відділу кад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чальник лабораторії (науково-дослідної, дослідної та і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ідувач відді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еджер (управитель) із збу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еджер (управитель) з логіс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еджер (управитель) з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неджер (управит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комп'ютерни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іністратор систе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граміст систем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проектно-кошторисної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-проектувальник (цивільне будівниц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високовольтних випробувань та вимірювань енергоустат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-конструктор (електроні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експлуатації споруд та устаткування водопровідно-каналізаційного госпо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нормування трудових процес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метроло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підготовки виробни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розрахунків та режим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ремо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-констру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-техн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охорони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інвентаризації нерухомого м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женер з пожежної безп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з питань цивільного захи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ідробі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гро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анестезі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дерматовенер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інфекціон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нарк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онк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отоларинг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педіа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ікар-терапев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токсик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ортопед-травмат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ур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хір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ендокрин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з ультразвукової діагнос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загальної практики-сімейний лі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геріа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приймальної палати (відділе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хірург-прокт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з медицини невідкладних стан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фізичної та реабілітаційної медиц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стомат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стоматолог-хір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стоматолог-терапе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ветеринарної медиц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рмаце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епідемі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з лікувальної фізкультури та спортивної медиц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 функціональної діагнос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лабор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рготерапе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рентген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кар-ендоскоп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читель закладу загальної середнь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кладач закладу професійної (професійно-технічної)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читель початкових класів закладу загальної середнь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кладач (методи навча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хгалтер-реві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кономіст з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ог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з публічних закупів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сульт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еціаліст державної служби (місцевого самоврядува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спектор держав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реєст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р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виконав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рисконсу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коном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клад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сих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ичний псих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із соціальної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ціальний праців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з управління проектами та програмами у сфері матеріального (нематеріального) виробни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зайнер графічних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ерівник муз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нспек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іо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ік-лаборант (будівниц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ік-будіве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ик дільн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ехан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нерге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ік-електр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ханік дизельної та холодильної у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хан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спетчер автомобільного тран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з інформаційних технолог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нт (медиц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льдш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мічник лікаря-епідеміо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 з фізичної реабілі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систент ерготерапев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систент фізичного терапев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стра медична (брат медичний) зі стоматоло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стра медична (брат медич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стра медична (брат медичний) з масаж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ихов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структор виробничого нав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стер виробничого нав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чендай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ставник торгове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кспеди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спектор з контролю за виконанням доруч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довий розпоря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хгал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ві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хів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ередникгром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ізатор культурно-дозвіллєв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структор з фізкуль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еф-кух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хів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крет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іковець з реєстрації бухгалтерських да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ужбовець на складі (комір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диспетчерської служ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оноша (пошта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ртувальник поштових відправлень та виробів дру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сир (на підприємстві, в установі, організац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сир квитк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сир торговельного з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кас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сир (в бан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єстратор мед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поштового зв'яз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ічні службов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ідник пасажирського ваг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р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р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фіці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мічник вихо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ціальний робі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укар (перукар - модельє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нікю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стерігач-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р на контрольно-пропускному пунк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хорон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авець-консульт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плектувальник това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авець непродовольчих това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авець продовольчих това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цівники сфери торгівлі та 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зеленю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дів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нітар (ветеринарна медиц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ин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бітник з догляду за твари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бітник на лісокультурних (лісогосподарських) робо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со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Усього за розділом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гнетрив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тон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монтувальник площинних спортивних спор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ер кол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ажник гіпсокартонних конструкц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цювальник-плиточ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ука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золювальник з термоізоля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сантехн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р газового госпо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ажник зовнішніх трубопров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ажник з освітлення та освітлювальни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цювальник (будівель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золювальник (будівельні робо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крівельник будіве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зварник ручного зварю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азозва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лектрогазозварни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оп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ва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валь на молотах і пре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інструмент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лагоджувальник колійних машин та механізм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ремонту колісних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складальник двигун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р складально-монтажних та ремонтних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аварійно-відновлювальних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експлуатації та ремонту газового устат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механоскладальних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обслуговування теплови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ремонту парогазотурбінного устат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ремонту рухомого скл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з ремонту устаткування котельних та пилопідготовчих цех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ремонту устаткування теплови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ремон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игадир (звільнений) підприємств залізничного тран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торемон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складальник виробів (спеціальні виробниц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електрик з ремонту електроустат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еханік з ліф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кумулято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диспетчерського устаткуваннята теле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випробувань та вимірюва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ремонту апаратури, релейного захисту й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ремонту повітряних ліній електропереда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ремонту та монтажу кабельних лін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лектрослюсар з ремонту й обслуговування автоматики та засобів вимірювань електростанц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лагоджувальник контрольно-вимірювальних приладів та автома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юсар-механік з радіоелектронної апарат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таф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ошуру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валювальник м'я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ди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о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ва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ліфіковані робітники з інструме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екскава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заправних станц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котель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теплового пун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котл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насосних устан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верстатів з програмним керуванн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ірувальник лопа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резеру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ліфу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вальник залізобетонних виробів та конструкц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мийної устан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альван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лінії у виробництві харчової продукції (перероблення фруктів, овочів, олієнасіння та горіхі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кладальник вир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ератор дефектоскопного віз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рговий по переїз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р технічного стану колісних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дій тролейб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ктор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сфальтобетон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бульдозера (будівельні робо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екскаватора одноковш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крана (кранів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шиніст автовишки та автогідропідійма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дій навантажува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торист (машині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торист-стерновий (кермани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онний робі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биральник виробничих приміщ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зінф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йник-прибиральник рухомого скл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р'є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бітник з благоустр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ві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биральник територ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овець бездоглядних тва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аж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ідсобний робі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кладальник-паку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нтаж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ймальник това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простіші профес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01.2024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985"/>
        <w:gridCol w:w="2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ідді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а місяц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тримувачів соціальних послуг з початку рок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ї допомоги в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організації надання адресної натуральної допомоги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6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61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ля тимчасового перебування осіб, які опинились у складних життєвих обставинах та внутрішньо переміщених осіб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соціального супроводу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енного перебуванн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2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ентраль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8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01.2024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right="452" w:hanging="0"/>
        <w:jc w:val="center"/>
        <w:rPr/>
      </w:pPr>
      <w:r>
        <w:rPr>
          <w:b/>
          <w:sz w:val="28"/>
          <w:szCs w:val="28"/>
        </w:rPr>
        <w:t>з соціальних послуг (натуральна допомога)</w:t>
      </w:r>
    </w:p>
    <w:p>
      <w:pPr>
        <w:pStyle w:val="Normal"/>
        <w:ind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01.202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казників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 всього натуральної допомоги, тис. грн.,</w:t>
            </w:r>
          </w:p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27852,88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6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5,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3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4,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ами гігієн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,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6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таном на 01.01.2024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1556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0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  <w:highlight w:val="yellow"/>
        </w:rPr>
      </w:pPr>
      <w:r>
        <w:rPr>
          <w:b/>
          <w:bCs/>
          <w:caps/>
          <w:spacing w:val="-5"/>
          <w:sz w:val="26"/>
          <w:szCs w:val="26"/>
          <w:highlight w:val="yellow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01.12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ЦЕНТР КОМПЛЕКСНОЇ РЕАБІЛІТАЦІЇ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ІТЕЙ ТА ОСІБ З ІНВАЛІДНІСТЮ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ом на 01.01.2024</w:t>
      </w:r>
    </w:p>
    <w:tbl>
      <w:tblPr>
        <w:tblW w:w="92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9"/>
        <w:gridCol w:w="1547"/>
      </w:tblGrid>
      <w:tr>
        <w:trPr>
          <w:trHeight w:val="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білітаційні послуги, які надає міський центр комплексної реабілітації для дітей та осіб з інвалідніст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ількість 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дітей, що відвідує КУМЦКРДО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  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а оріє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ічна реабілі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Музичний розвиток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на коре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ічна корек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тя з дефектологом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чне спостереження (обстеження ПК та РК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зична реабіліта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 лікувальної фізкультури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кувальний масаж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ум.од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і по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о обстеж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31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профіл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діяль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роз’яснювальна ро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адап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не переб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203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67.2pt;mso-wrap-distance-left:9pt;mso-wrap-distance-right:9pt;mso-wrap-distance-top:0pt;mso-wrap-distance-bottom:0pt;margin-top:-2.6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истопа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5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highlight w:val="yellow"/>
          <w:lang w:val="ru-RU"/>
        </w:rPr>
      </w:pPr>
      <w:r>
        <w:rPr>
          <w:b/>
          <w:bCs/>
          <w:caps/>
          <w:highlight w:val="yellow"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01.2024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 950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275"/>
        <w:gridCol w:w="1278"/>
        <w:gridCol w:w="1274"/>
        <w:gridCol w:w="1134"/>
        <w:gridCol w:w="1133"/>
      </w:tblGrid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01.2024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01.2024, тис.гр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01.2024 тис.грн.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е лік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</w:t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5"/>
    <w:qFormat/>
    <w:rPr/>
  </w:style>
  <w:style w:type="character" w:styleId="1939">
    <w:name w:val="1939"/>
    <w:basedOn w:val="Style5"/>
    <w:qFormat/>
    <w:rPr/>
  </w:style>
  <w:style w:type="character" w:styleId="1989">
    <w:name w:val="1989"/>
    <w:basedOn w:val="Style5"/>
    <w:qFormat/>
    <w:rPr/>
  </w:style>
  <w:style w:type="character" w:styleId="2035">
    <w:name w:val="2035"/>
    <w:basedOn w:val="Style5"/>
    <w:qFormat/>
    <w:rPr/>
  </w:style>
  <w:style w:type="character" w:styleId="2005">
    <w:name w:val="2005"/>
    <w:basedOn w:val="Style5"/>
    <w:qFormat/>
    <w:rPr/>
  </w:style>
  <w:style w:type="character" w:styleId="1977">
    <w:name w:val="1977"/>
    <w:basedOn w:val="Style5"/>
    <w:qFormat/>
    <w:rPr/>
  </w:style>
  <w:style w:type="character" w:styleId="1966">
    <w:name w:val="1966"/>
    <w:basedOn w:val="Style5"/>
    <w:qFormat/>
    <w:rPr/>
  </w:style>
  <w:style w:type="character" w:styleId="2106">
    <w:name w:val="2106"/>
    <w:basedOn w:val="Style5"/>
    <w:qFormat/>
    <w:rPr/>
  </w:style>
  <w:style w:type="character" w:styleId="1841">
    <w:name w:val="184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2">
    <w:name w:val="2112"/>
    <w:qFormat/>
    <w:rPr/>
  </w:style>
  <w:style w:type="character" w:styleId="2067">
    <w:name w:val="2067"/>
    <w:qFormat/>
    <w:rPr/>
  </w:style>
  <w:style w:type="character" w:styleId="2160">
    <w:name w:val="2160"/>
    <w:qFormat/>
    <w:rPr/>
  </w:style>
  <w:style w:type="character" w:styleId="2031">
    <w:name w:val="2031"/>
    <w:qFormat/>
    <w:rPr/>
  </w:style>
  <w:style w:type="character" w:styleId="2083">
    <w:name w:val="2083"/>
    <w:qFormat/>
    <w:rPr/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uk-U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uk-U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uk-U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uk-U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Цитата 2 Знак"/>
    <w:qFormat/>
    <w:rPr>
      <w:rFonts w:ascii="Cambria" w:hAnsi="Cambria" w:cs="Cambria"/>
      <w:i/>
      <w:iCs/>
      <w:lang w:val="uk-UA"/>
    </w:rPr>
  </w:style>
  <w:style w:type="character" w:styleId="Style12">
    <w:name w:val="Выделенная цитата Знак"/>
    <w:qFormat/>
    <w:rPr>
      <w:rFonts w:ascii="Cambria" w:hAnsi="Cambria" w:cs="Cambria"/>
      <w:caps/>
      <w:color w:val="622423"/>
      <w:spacing w:val="5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6:00Z</dcterms:created>
  <dc:creator>sem</dc:creator>
  <dc:description/>
  <cp:keywords/>
  <dc:language>en-US</dc:language>
  <cp:lastModifiedBy>User_32</cp:lastModifiedBy>
  <cp:lastPrinted>2024-01-09T15:48:00Z</cp:lastPrinted>
  <dcterms:modified xsi:type="dcterms:W3CDTF">2024-02-09T12:58:00Z</dcterms:modified>
  <cp:revision>2128</cp:revision>
  <dc:subject/>
  <dc:title> </dc:title>
</cp:coreProperties>
</file>