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center" w:pos="1080" w:leader="none"/>
        </w:tabs>
        <w:spacing w:lineRule="exact" w:line="446" w:before="3014" w:after="0"/>
        <w:ind w:left="14" w:hanging="0"/>
        <w:jc w:val="center"/>
        <w:rPr>
          <w:caps/>
          <w:spacing w:val="-14"/>
          <w:position w:val="1"/>
          <w:sz w:val="56"/>
          <w:szCs w:val="56"/>
          <w:lang w:val="en-US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32810</wp:posOffset>
            </wp:positionH>
            <wp:positionV relativeFrom="paragraph">
              <wp:posOffset>457200</wp:posOffset>
            </wp:positionV>
            <wp:extent cx="1054735" cy="1316990"/>
            <wp:effectExtent l="0" t="0" r="0" b="0"/>
            <wp:wrapNone/>
            <wp:docPr id="1" name="Департамент-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партамент-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342900</wp:posOffset>
            </wp:positionV>
            <wp:extent cx="1403985" cy="1353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-14"/>
          <w:position w:val="1"/>
          <w:sz w:val="56"/>
          <w:szCs w:val="56"/>
          <w:lang w:val="en-US"/>
        </w:rPr>
        <w:t xml:space="preserve"> </w:t>
      </w:r>
      <w:r>
        <w:rPr>
          <w:caps/>
          <w:spacing w:val="-14"/>
          <w:position w:val="1"/>
          <w:sz w:val="56"/>
          <w:szCs w:val="56"/>
          <w:lang w:val="en-US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685800</wp:posOffset>
                </wp:positionV>
                <wp:extent cx="3200400" cy="86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ДЕПАРТАМЕНТ ПРАЦІ 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ИКОЛАЇВСЬКОЇ МІСЬКОЇ РАД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pt;mso-wrap-distance-left:2.9pt;mso-wrap-distance-right:2.9pt;mso-wrap-distance-top:2.9pt;mso-wrap-distance-bottom:2.9pt;margin-top:54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ДЕПАРТАМЕНТ ПРАЦІ Т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СОЦІАЛЬНОГО ЗАХИСТУ НАСЕЛЕНН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ИКОЛАЇВ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7" w:leader="none"/>
          <w:tab w:val="center" w:pos="5110" w:leader="none"/>
        </w:tabs>
        <w:spacing w:lineRule="exact" w:line="446" w:before="3014" w:after="0"/>
        <w:ind w:left="14" w:hanging="0"/>
        <w:jc w:val="center"/>
        <w:rPr>
          <w:caps/>
          <w:sz w:val="56"/>
          <w:szCs w:val="56"/>
        </w:rPr>
      </w:pPr>
      <w:r>
        <w:rPr>
          <w:caps/>
          <w:spacing w:val="-14"/>
          <w:position w:val="1"/>
          <w:sz w:val="56"/>
          <w:szCs w:val="56"/>
        </w:rPr>
        <w:t>С о ц і а л ь н и й   п а с п о р т</w:t>
      </w:r>
    </w:p>
    <w:p>
      <w:pPr>
        <w:pStyle w:val="Normal"/>
        <w:shd w:fill="FFFFFF" w:val="clear"/>
        <w:spacing w:before="562" w:after="0"/>
        <w:jc w:val="center"/>
        <w:rPr>
          <w:spacing w:val="-3"/>
          <w:sz w:val="36"/>
          <w:szCs w:val="36"/>
          <w:lang w:val="ru-RU"/>
        </w:rPr>
      </w:pPr>
      <w:r>
        <w:rPr>
          <w:spacing w:val="-3"/>
          <w:sz w:val="36"/>
          <w:szCs w:val="36"/>
        </w:rPr>
        <w:t>(збірник інформаційних матеріалів станом на 01.04</w:t>
      </w:r>
      <w:r>
        <w:rPr>
          <w:spacing w:val="-3"/>
          <w:sz w:val="36"/>
          <w:szCs w:val="36"/>
          <w:lang w:val="ru-RU"/>
        </w:rPr>
        <w:t>.2023</w:t>
      </w:r>
      <w:r>
        <w:rPr>
          <w:spacing w:val="-3"/>
          <w:sz w:val="36"/>
          <w:szCs w:val="36"/>
        </w:rPr>
        <w:t>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. Миколаїв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2023 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гальна характеристика міста Миколаєва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159"/>
      </w:tblGrid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площа території розташування мі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3 га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2" w:hanging="1672"/>
              <w:rPr/>
            </w:pPr>
            <w:r>
              <w:rPr/>
              <w:t xml:space="preserve">Чисельність населенн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таном на 01.02.2023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 (тис. осіб наявне населенн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 38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Статистичні  дан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про соціально-незахищені категорії громадян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>станом на 01.04.2023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55"/>
        <w:gridCol w:w="1392"/>
        <w:gridCol w:w="1331"/>
        <w:gridCol w:w="1413"/>
        <w:gridCol w:w="1061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-108" w:firstLine="108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ії 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ь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абельний рай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Інгульсь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місту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нсіонерів</w:t>
            </w:r>
            <w:r>
              <w:rPr>
                <w:sz w:val="22"/>
                <w:szCs w:val="22"/>
                <w:lang w:val="ru-RU"/>
              </w:rPr>
              <w:t xml:space="preserve"> (станом на 01.04.202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30 1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 1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31 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31 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 845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Всього осіб з інвалідністю загального захворювання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(станом на 01.04.2023)</w:t>
            </w:r>
            <w:r>
              <w:rPr>
                <w:sz w:val="22"/>
                <w:szCs w:val="22"/>
                <w:u w:val="single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 999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І груп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542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І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іб з інвалідністю з дитин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2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тей з інвалідністю до 18 рок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7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ішньо переміщені ос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5</w:t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дітні сім'ї (станом на 01.04.202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 789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увачі державних допомог, а саме допомог сім’ям з дітьми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помог малозабезпеченим сім’ям та інших… 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46</w:t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яни, постраждалі від аварії на ЧАЕС (станом на 01.11.2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них: ді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ІДПОВІДНО ДО ЗАКОНУ УКРАЇНИ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1 РІК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30"/>
        <w:gridCol w:w="1985"/>
        <w:gridCol w:w="1811"/>
      </w:tblGrid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осі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житковий мінімум</w:t>
            </w:r>
            <w:r>
              <w:rPr/>
              <w:t xml:space="preserve">  на одну  особу   в розрахунку на місяц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цездатні особ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uk-UA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до 6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від 6 до 18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, що втратили працездатні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озміри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державних мінімальних гарантій в оплаті праці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а прожиткового мінімуму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2 РІ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66"/>
      </w:tblGrid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3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заробітна пл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инному розмір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6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  <w:lang w:val="ru-RU"/>
        </w:rPr>
      </w:pPr>
      <w:r>
        <w:rPr>
          <w:b/>
          <w:bCs/>
          <w:cap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ередня заробітна плата  по  підприємствам м. Миколаєв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1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0"/>
        <w:gridCol w:w="1417"/>
        <w:gridCol w:w="1468"/>
        <w:gridCol w:w="1559"/>
        <w:gridCol w:w="1418"/>
        <w:gridCol w:w="1230"/>
      </w:tblGrid>
      <w:tr>
        <w:trPr>
          <w:trHeight w:val="7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uk-UA"/>
              </w:rPr>
              <w:t>Середня заробітна плата  (тис.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b/>
                <w:bCs/>
                <w:lang w:eastAsia="uk-UA"/>
              </w:rPr>
              <w:t>грн.) 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міни 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у 2021 до 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у  2022</w:t>
            </w:r>
          </w:p>
        </w:tc>
      </w:tr>
      <w:tr>
        <w:trPr>
          <w:trHeight w:val="10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  квартал  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  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 квартал  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   квартал 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грн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р. з/пл. по міс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 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 3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 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rFonts w:cs="Roboto;Times New Roman" w:ascii="Roboto;Times New Roman" w:hAnsi="Roboto;Times New Roman"/>
                <w:b/>
                <w:color w:val="191919"/>
                <w:shd w:fill="FFFFFF" w:val="clear"/>
              </w:rPr>
              <w:t>12 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2 7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3,2</w:t>
            </w:r>
          </w:p>
        </w:tc>
      </w:tr>
    </w:tbl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иплата соціальної допомог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tbl>
      <w:tblPr>
        <w:tblW w:w="10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850"/>
        <w:gridCol w:w="993"/>
        <w:gridCol w:w="992"/>
        <w:gridCol w:w="992"/>
        <w:gridCol w:w="992"/>
        <w:gridCol w:w="1134"/>
        <w:gridCol w:w="1134"/>
        <w:gridCol w:w="7"/>
      </w:tblGrid>
      <w:tr>
        <w:trPr>
          <w:trHeight w:val="49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д допомог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отримувачів, (осіб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раховано,( тис.грн.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офінансовано, (тис.грн.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Заборгованість, тис.</w:t>
            </w:r>
            <w:r>
              <w:rPr>
                <w:sz w:val="16"/>
                <w:szCs w:val="16"/>
                <w:lang w:val="en-US"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грн.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4. 2023р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4. 2023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4. 2023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2023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4.2023р.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сього по державним допомога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1 6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6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дання допомоги у зв’язку з вагітністю та пологами (</w:t>
            </w:r>
            <w:r>
              <w:rPr>
                <w:i/>
                <w:color w:val="000000"/>
                <w:sz w:val="16"/>
                <w:szCs w:val="16"/>
              </w:rPr>
              <w:t>04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при народженні дитини (04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при усиновлені дитини(0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на дітей, над якими встановлено опіку чи піклування (04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на дитину одинокій матері (04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ержавної соціальної допомоги малозабезпеченим сім"ям (04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плата одноразової грошової допомоги на дітей з багатодітних малозабезпечених сімей для підготовки до навчального ро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ержавної соціальної допомоги особам з інвалідністю з дитинства та дітям з інвалідністю (08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 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тимчасової державної допомоги дітям (04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шкодування послуги з догляду за дитиною до трьох років "муніципальна няня" (04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"ях, грошового забезпечення батькам-вихователям і прийомним батькам за надання соціальних послуг у дитячих будинках сімейного типу та прийомних сім"ях за принципом "гроші ходять за дитиною" та оплату послуг із здійснення патронату над дитиною та виплата соціальної допомоги на утримання дитини в сім"ї патронатного вихователя (3230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по догляду за особами з інвалідністю І чи ІІ групи внаслідок психічного розладу (08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ержавної соціальної допомоги особам, які не мають право на пенсію, та особам з інвалідністю, державної соціальної допомоги на догляд (08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плата державної соціальної допомоги на догляд одиноким пенсіонерам, яким виповнилося 80 років (08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(085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 (08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 (08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 які виховуються у багатодітних сім’ях (08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ННЯ ДЕРЖАВНИХ ПРОГРАМ ПО НАДАННЮ ДОПОМОГ ТА КОМПЕНСАЦІЙ ОСОБАМ З ІНВАЛІДНІСТЮ </w:t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ном на 01.04.2023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80"/>
        <w:gridCol w:w="117"/>
        <w:gridCol w:w="1023"/>
        <w:gridCol w:w="111"/>
        <w:gridCol w:w="3544"/>
        <w:gridCol w:w="1134"/>
        <w:gridCol w:w="995"/>
      </w:tblGrid>
      <w:tr>
        <w:trPr>
          <w:trHeight w:val="76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озмір виплати у  202</w:t>
            </w:r>
            <w:r>
              <w:rPr>
                <w:sz w:val="20"/>
                <w:szCs w:val="20"/>
                <w:lang w:val="ru-RU" w:eastAsia="uk-UA"/>
              </w:rPr>
              <w:t>2</w:t>
            </w:r>
            <w:r>
              <w:rPr>
                <w:sz w:val="20"/>
                <w:szCs w:val="20"/>
                <w:lang w:eastAsia="uk-UA"/>
              </w:rPr>
              <w:t xml:space="preserve"> роц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3 р.</w:t>
            </w:r>
          </w:p>
        </w:tc>
      </w:tr>
      <w:tr>
        <w:trPr>
          <w:trHeight w:val="7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</w:tr>
      <w:tr>
        <w:trPr>
          <w:trHeight w:val="14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иплачено особам з інвалідністю війни грошової компенсації замість санаторно-курортного лікування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 з інвалідністю ВВв І, ІІ групи -677 грн, осіб з інвалідністю ВВв ІІІ групи - 508 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лачено особам з інвалідністю, особам з  інвалідністю загального захворювання грошової компенсації замість санаторно-курортного лікування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 з інвалідністю з/з І, ІІ групи -508 грн, осіб з інвалідністю інвалідам з/з ІІІ групи - 339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иплачено на придбання путівок  особам з інвалідністю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0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чено на придбання ТЗР для осіб з інвалідніст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дноразова матеріальна допомога особам інвалідам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азова матеріальна допомога  непрацездатним  малозабезпеченим особам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теріальна допомога матерям-героїн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а допомога особам, постраждалим від торгівлі люд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вічні державні стипендії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16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йні виплати на бензин, ремонт, техобслуговування автотранспорту та транспортне обслугов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0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- 142,50 грн. на 1 півріччя, транспортне обслуг. - 187,84 грн. на              1 піврічч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телефонів особам з інвалідністю I та II гру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 г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Виконання програми по наданню разової грошової допомоги ветеранам війни, жертвам нацистських переслідуван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програм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Забезпечено у 2022 ро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Розмір виплати  в 2022 роц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о у 2023 році</w:t>
            </w:r>
          </w:p>
        </w:tc>
      </w:tr>
      <w:tr>
        <w:trPr>
          <w:trHeight w:val="8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</w:t>
            </w:r>
          </w:p>
        </w:tc>
      </w:tr>
      <w:tr>
        <w:trPr>
          <w:trHeight w:val="22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Щорічна разова грошова допомога ветеранам війни та жертвам нацистських переслідувань      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,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 з інвалідністю війни I групи —4421 гривень;  осіб з інвалідністю війни II групи —3906  гривень;   осіб з інвалідністю війни III групи — 3391 гривень;  учасникам бойових дій-1491 грн.; членам сімей загиблих-966 грн.; учасникам війни та колишних вязнів-612 г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RANGE!A1%3AF24"/>
      <w:bookmarkEnd w:id="0"/>
      <w:r>
        <w:rPr>
          <w:b/>
          <w:bCs/>
          <w:sz w:val="28"/>
          <w:szCs w:val="28"/>
        </w:rPr>
        <w:t xml:space="preserve">СОЦІАЛЬНИЙ ЗАХИСТ ГРОМАДЯН МІСТА З МІСЬКОГО БЮДЖЕТУ </w:t>
      </w:r>
    </w:p>
    <w:p>
      <w:pPr>
        <w:pStyle w:val="Normal"/>
        <w:jc w:val="center"/>
        <w:rPr/>
      </w:pPr>
      <w:r>
        <w:rPr>
          <w:lang w:val="ru-RU"/>
        </w:rPr>
        <w:t xml:space="preserve">0813242 </w:t>
      </w:r>
      <w:r>
        <w:rPr/>
        <w:t>Інші заходи у сфері соціального захисту і соціального забезпече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b/>
          <w:lang w:val="ru-RU"/>
        </w:rPr>
        <w:t>на 01.04.2023р</w:t>
      </w:r>
      <w:r>
        <w:rPr>
          <w:lang w:val="ru-RU"/>
        </w:rPr>
        <w:t xml:space="preserve">                                                           тис. гр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1134"/>
        <w:gridCol w:w="993"/>
        <w:gridCol w:w="992"/>
        <w:gridCol w:w="1134"/>
      </w:tblGrid>
      <w:tr>
        <w:trPr>
          <w:trHeight w:val="60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bookmarkStart w:id="1" w:name="RANGE!A1%3AI9"/>
            <w:bookmarkEnd w:id="1"/>
            <w:r>
              <w:rPr>
                <w:lang w:eastAsia="uk-UA"/>
              </w:rPr>
              <w:t>Назва програ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3 роц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2023 рік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роведення новорічних заходів для дітей з інвалідністю, дітей-сиріт, дітей, позбавлених батьківського піклування, здійснення оплати новорічних подарун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слугами з підтриманого проживання бездомних осіб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3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00,02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ійснення оплати послуг за поховання померлих одиноких громадян 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колаєва та мешканців міст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4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7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соц. послуг соц. супроводу сімей (осіб), які перебувають у складних життєвих обставина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транспортних послуг з перевезення осіб з інв. шляхом проведення соц. замовл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реабілітація дітей з інвалідністю, які потребують супров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 І групи з супроводом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3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98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, віднесених до ІІ категорії, постраждалих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місцеви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2,2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обласн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2,314</w:t>
            </w:r>
          </w:p>
        </w:tc>
      </w:tr>
      <w:tr>
        <w:trPr>
          <w:trHeight w:val="6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ІІ та ІІІ категорії та дружинам (чоловікам) померлих учасників ліквідації наслідків аварії на Чорнобильській АЕС (місцев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8,60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числа жертв нацистських переслідув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60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 міста відповідно до рішень виконавчого комітету Миколаївської міської ради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2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69,270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іськвикон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69,270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дміністрація Центральн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дміністрація Інгульськ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дміністрація Заводського р-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Адміністрація Корабель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го </w:t>
            </w:r>
            <w:r>
              <w:rPr>
                <w:color w:val="000000"/>
                <w:sz w:val="20"/>
                <w:szCs w:val="20"/>
              </w:rPr>
              <w:t>р-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особам з інвалідністю І та ІІ групи по зору - членам УТОС для часткової компенсації вартості житлово-комунальних послуг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комп'ютерної техніки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технічних засобів реабілітації відповідно до рішень виконавчого комітету М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0</w:t>
            </w:r>
          </w:p>
        </w:tc>
      </w:tr>
      <w:tr>
        <w:trPr>
          <w:trHeight w:val="1187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батькам дітей від 12 років та молоді до 35 років, що внаслідок інвалідності обмежені в пересуванні на придбання комп'ютерної техніки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стипендії особам похилого віку, яким виповнилось 100 і більше років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щомісячної адресної стипендії членам сімей Героїв Радянського Союзу, які брали участь у визволенні м. Миколаєва у складі загону 68-десантників під командуванням К. Ольшанського та пенсіонеру МВС за виявлений героїзм під час затримання особливо небезпечного злочинця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Почесним громадянам міста Миколаєва персональної щомісячної надбавки та пільги на оплату за житлово-комунальні послуги та послуги зв'яз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8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допомоги на поховання родинам, у разі смерті Почесного громадянина міста Миколаєва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0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50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різних видів матеріальної допомоги сім'ям, які взяли на виховання трьох і більше дітей з числа дітей-сиріт та дітей, позбавлених батьківського піклування та з інвалідністю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06</w:t>
            </w:r>
          </w:p>
        </w:tc>
      </w:tr>
      <w:tr>
        <w:trPr>
          <w:trHeight w:val="3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ля організації спільного відпочи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0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ітям з інвалідніст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0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поховання деяких категорій осіб виконавцю волевиявлення померлого або особі, яка зобов'язалася поховати померло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0</w:t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6,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2,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49,579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80"/>
        <w:gridCol w:w="1296"/>
        <w:gridCol w:w="1177"/>
        <w:gridCol w:w="1376"/>
        <w:gridCol w:w="1327"/>
      </w:tblGrid>
      <w:tr>
        <w:trPr>
          <w:trHeight w:val="37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ОЦІАЛЬНИЙ ЗАХИСТ ГРОМАДЯН МІСТА З МІСЬКОГО БЮДЖЕТУ</w:t>
            </w:r>
          </w:p>
        </w:tc>
      </w:tr>
      <w:tr>
        <w:trPr>
          <w:trHeight w:val="780" w:hRule="atLeast"/>
        </w:trPr>
        <w:tc>
          <w:tcPr>
            <w:tcW w:w="106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НАДАННЯ МАТЕРІАЛЬНОЇ ДОПОМОГИ ВЕТЕРАНАМ ВІЙНИ З МІСЬКОГО ТА ОБЛАСНОГО БЮДЖЕТУ </w:t>
            </w:r>
          </w:p>
        </w:tc>
      </w:tr>
      <w:tr>
        <w:trPr>
          <w:trHeight w:val="375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 грн.</w:t>
            </w:r>
          </w:p>
        </w:tc>
      </w:tr>
      <w:tr>
        <w:trPr>
          <w:trHeight w:val="780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о у 2022 році станом на 01.04.2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 2023 рік</w:t>
            </w:r>
          </w:p>
        </w:tc>
      </w:tr>
      <w:tr>
        <w:trPr>
          <w:trHeight w:val="42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1718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сім'ям загиблих (24000,00 на рік, 6000,00 в квартал) та померлих (7920,00 на рік, 1980 щокварталу) УБД війни в Афганістані, членам сімей загиблих, померлих, інвалідам війни на території інших країн ( обл. бюджет) 3509,0  одноразово  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2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2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7,91</w:t>
            </w:r>
          </w:p>
        </w:tc>
      </w:tr>
      <w:tr>
        <w:trPr>
          <w:trHeight w:val="121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інвалідам 2-3 групи війни в Афганістані 3000-міський бюджет одноразово; інвалідам 1 гр. - 3600,0 грн. в квартал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80</w:t>
            </w:r>
          </w:p>
        </w:tc>
      </w:tr>
      <w:tr>
        <w:trPr>
          <w:trHeight w:val="11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омісячна матеріальна допомога учасникам визволення  м.Миколаєва 1700-міський бюджет щомісяця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Матеріальна допомога УБД у роки Другої світової війни - щомісячно 8300,00 грн. з місцевого та 3300,00 грн. з обласного бюджету - 5000,00 грн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4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84,00</w:t>
            </w:r>
          </w:p>
        </w:tc>
      </w:tr>
      <w:tr>
        <w:trPr>
          <w:trHeight w:val="58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грошова допомога сім"ям загиблих УБД в АТО та інвалідам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8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,40</w:t>
            </w:r>
          </w:p>
        </w:tc>
      </w:tr>
      <w:tr>
        <w:trPr>
          <w:trHeight w:val="10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омісячна грошова допомога дітям загиблих УБД в АТ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,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1,22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допомога членам сімей загиблих Героїв Небесної Сотн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омісячна грошова допомога неповнолітнім братам та сестрам загиблих в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067,5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27,9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03,531</w:t>
            </w:r>
          </w:p>
        </w:tc>
      </w:tr>
    </w:tbl>
    <w:p>
      <w:pPr>
        <w:pStyle w:val="Normal"/>
        <w:jc w:val="center"/>
        <w:rPr>
          <w:bCs/>
          <w:caps/>
          <w:sz w:val="20"/>
          <w:szCs w:val="20"/>
          <w:highlight w:val="yellow"/>
        </w:rPr>
      </w:pPr>
      <w:r>
        <w:rPr>
          <w:bCs/>
          <w:caps/>
          <w:sz w:val="20"/>
          <w:szCs w:val="20"/>
          <w:highlight w:val="yellow"/>
        </w:rPr>
      </w:r>
    </w:p>
    <w:p>
      <w:pPr>
        <w:pStyle w:val="Normal"/>
        <w:rPr>
          <w:bCs/>
          <w:caps/>
          <w:sz w:val="20"/>
          <w:szCs w:val="20"/>
          <w:highlight w:val="yellow"/>
        </w:rPr>
      </w:pPr>
      <w:r>
        <w:rPr>
          <w:bCs/>
          <w:caps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iCs/>
        </w:rPr>
      </w:pPr>
      <w:r>
        <w:rPr>
          <w:b/>
          <w:iCs/>
        </w:rPr>
        <w:t xml:space="preserve">АТЕСТАЦІЯ РОБОЧИХ  МІСЦЬ </w:t>
      </w:r>
      <w:r>
        <w:rPr>
          <w:b/>
          <w:iCs/>
          <w:lang w:val="ru-RU"/>
        </w:rPr>
        <w:t>ПО</w:t>
      </w:r>
      <w:r>
        <w:rPr>
          <w:b/>
          <w:iCs/>
        </w:rPr>
        <w:t xml:space="preserve"> УМОВАМ ПРАЦІ</w:t>
      </w:r>
      <w:r>
        <w:rPr>
          <w:iCs/>
        </w:rPr>
        <w:t xml:space="preserve"> </w:t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станом на 01.04.2023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560"/>
        <w:gridCol w:w="1593"/>
        <w:gridCol w:w="1383"/>
        <w:gridCol w:w="1701"/>
        <w:gridCol w:w="1452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то, райо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ідвідувань підприємств з питань умов прац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 зі шкідливими умовами праці за результатами перевір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стація робочих місць на підприємст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, що підлягають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оперативні д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тестованих р.м.  за результатами атестації 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соток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сь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%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ь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 /всього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86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1%</w:t>
            </w:r>
          </w:p>
        </w:tc>
      </w:tr>
    </w:tbl>
    <w:p>
      <w:pPr>
        <w:pStyle w:val="Heading1"/>
        <w:rPr>
          <w:b/>
          <w:b/>
          <w:iCs/>
        </w:rPr>
      </w:pPr>
      <w:r>
        <w:rPr>
          <w:b/>
          <w:iCs/>
        </w:rPr>
        <w:t xml:space="preserve">ПОПЕРЕДЖЕННЯ ВИРОБНИЧОГО ТРАВМАТИЗМУ </w:t>
      </w:r>
    </w:p>
    <w:p>
      <w:pPr>
        <w:pStyle w:val="Heading1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</w:t>
      </w:r>
      <w:r>
        <w:rPr>
          <w:b/>
          <w:iCs/>
          <w:lang w:val="ru-RU"/>
        </w:rPr>
        <w:t>станом на 01.04.202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1417"/>
        <w:gridCol w:w="1560"/>
        <w:gridCol w:w="1559"/>
      </w:tblGrid>
      <w:tr>
        <w:trPr>
          <w:trHeight w:val="18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ведених відвідувань підприємств з питань охорони пра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позицій вказаних в дові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иконаних пропози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ещасних випадків на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ількість смертельних     випадків на виробництв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од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гульсь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сього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н укладання колективних договорів підприємствами, організаціями і установами та їх реєстрації в органах виконавчої влади за галузями економіки в м. Миколаєві  на 01.04.2023 р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1418"/>
        <w:gridCol w:w="2268"/>
      </w:tblGrid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галузей економі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підприємств (всього) на яких укладений колдогові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ельність працюючих (осіб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укладених колдоговорів (одиниць)</w:t>
            </w:r>
          </w:p>
        </w:tc>
      </w:tr>
      <w:tr>
        <w:trPr>
          <w:trHeight w:val="89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ених вперше у п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 2023р. в т.ч. зміни та доповн</w:t>
            </w:r>
            <w:r>
              <w:rPr>
                <w:b/>
                <w:bCs/>
                <w:sz w:val="20"/>
                <w:szCs w:val="20"/>
                <w:lang w:val="ru-RU"/>
              </w:rPr>
              <w:t>ення</w:t>
            </w:r>
            <w:r>
              <w:rPr>
                <w:b/>
                <w:bCs/>
                <w:sz w:val="20"/>
                <w:szCs w:val="20"/>
              </w:rPr>
              <w:t xml:space="preserve"> до довго-строкових 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1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ільське господарство, мисливство та пов'язані з ними послуг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ислов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івниц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 і зв'яз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івля, ремонт автомобілів, побутових виробів та предмет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а діяльн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ржавне управлінн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рона здоров'я та надання соціальної допом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і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галуз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caps/>
          <w:sz w:val="28"/>
          <w:highlight w:val="yellow"/>
          <w:lang w:val="ru-RU"/>
        </w:rPr>
      </w:pPr>
      <w:r>
        <w:rPr>
          <w:b/>
          <w:bCs/>
          <w:iCs/>
          <w:caps/>
          <w:sz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highlight w:val="yellow"/>
          <w:lang w:val="ru-RU"/>
        </w:rPr>
      </w:pPr>
      <w:r>
        <w:rPr>
          <w:b/>
          <w:bCs/>
          <w:iCs/>
          <w:highlight w:val="yellow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ТРЕБА У ПРАЦІВНИКАХ У М. МИКОЛАЄВІ станом на 01.04.202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962"/>
        <w:gridCol w:w="966"/>
      </w:tblGrid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ількість робочих місць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9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Робочі професії  (</w:t>
            </w:r>
            <w:r>
              <w:rPr>
                <w:sz w:val="24"/>
                <w:szCs w:val="24"/>
              </w:rPr>
              <w:t>в т.ч. найбільше затребувані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1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ій (автотранспортних засобів, навантажувача, трамвая, тролейбус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газозвар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омонтер (з ремонту повітряних ліній електропередачі, з ремонту та монтажу кабельних ліній, з ремонту та обслуговування електроустаткування, електромонтер диспетчерського устаткуваннята телеавтоматики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к дільниц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трив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звар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онош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іст екскаватора, </w:t>
            </w:r>
          </w:p>
          <w:p>
            <w:pPr>
              <w:pStyle w:val="Normal"/>
              <w:rPr/>
            </w:pPr>
            <w:r>
              <w:rPr/>
              <w:t>Машиніст бульдозера (будівельні робо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іст котл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ослюса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ій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і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ни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олювальник з термоізоля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нтролер газового господар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рник пластм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котельн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заправних станці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ець продовольчих та непродовольчих товарів, продавець-консульта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8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ічник виховат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юсар  (електрослюсар з ремонту й обслуговування автоматики та засобів вимірювань електростанцій, аварійно-відбудовних робіт, з експлуатації та ремонту газового устаткування, з обслуговування устаткування електростанцій, з ремонту автомобілів, з ремонту устаткування котельних та підготовчих цехів, з ремонту устаткування теплових мереж, слюсар-електрик з ремонту електроустаткування, слюсар-ремонтник, слюсар-сантехні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, столяр, стропаль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кторис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ч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8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акансії для службовців (за спеціальностями)</w:t>
            </w:r>
          </w:p>
          <w:p>
            <w:pPr>
              <w:pStyle w:val="3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в т.ч. найбільше затребувані)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та цивільна інженері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енерге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, педіатрія, ветеринарна медицина, Лікувальна справа, Стоматологі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инство, Сестринська спра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і аудит, Облік і оподаткув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і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бочі місця, які не потребують спеціальної підготовки</w:t>
            </w:r>
          </w:p>
          <w:p>
            <w:pPr>
              <w:pStyle w:val="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айбільше затребувані)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таж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иральник , двір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бітник (з благоустрою, підсобний, дорожній, кухонний, по догляду за тваринами, з комплексного обслуговування й ремонту будинків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 w:val="28"/>
          <w:szCs w:val="28"/>
          <w:highlight w:val="yellow"/>
          <w:lang w:val="ru-RU"/>
        </w:rPr>
      </w:pPr>
      <w:r>
        <w:rPr>
          <w:b/>
          <w:bCs/>
          <w:iCs/>
          <w:sz w:val="28"/>
          <w:szCs w:val="28"/>
          <w:highlight w:val="yellow"/>
          <w:lang w:val="ru-RU"/>
        </w:rPr>
      </w:r>
    </w:p>
    <w:p>
      <w:pPr>
        <w:pStyle w:val="Docdata"/>
        <w:tabs>
          <w:tab w:val="clear" w:pos="708"/>
          <w:tab w:val="left" w:pos="7656" w:leader="none"/>
        </w:tabs>
        <w:spacing w:lineRule="auto" w:line="271" w:before="0" w:after="0"/>
        <w:rPr/>
      </w:pPr>
      <w:r>
        <w:rPr>
          <w:color w:val="000000"/>
          <w:sz w:val="23"/>
          <w:szCs w:val="23"/>
        </w:rPr>
        <w:t>Всього по місту Миколаєву станом на 01.</w:t>
      </w:r>
      <w:r>
        <w:rPr>
          <w:color w:val="000000"/>
          <w:sz w:val="23"/>
          <w:szCs w:val="23"/>
          <w:lang w:val="ru-RU"/>
        </w:rPr>
        <w:t>04</w:t>
      </w:r>
      <w:r>
        <w:rPr>
          <w:color w:val="000000"/>
          <w:sz w:val="23"/>
          <w:szCs w:val="23"/>
        </w:rPr>
        <w:t xml:space="preserve">.2023: </w:t>
      </w:r>
    </w:p>
    <w:p>
      <w:pPr>
        <w:pStyle w:val="Style18"/>
        <w:tabs>
          <w:tab w:val="clear" w:pos="708"/>
          <w:tab w:val="left" w:pos="7656" w:leader="none"/>
        </w:tabs>
        <w:spacing w:lineRule="auto" w:line="271" w:before="0" w:after="0"/>
        <w:ind w:left="-284" w:hanging="0"/>
        <w:rPr>
          <w:lang w:val="uk-UA"/>
        </w:rPr>
      </w:pPr>
      <w:r>
        <w:rPr>
          <w:color w:val="000000"/>
          <w:lang w:val="uk-UA"/>
        </w:rPr>
        <w:t xml:space="preserve">     </w:t>
      </w:r>
      <w:r>
        <w:rPr>
          <w:color w:val="000000"/>
          <w:lang w:val="uk-UA"/>
        </w:rPr>
        <w:t xml:space="preserve">для службовців –  150;                                                                                       </w:t>
      </w:r>
    </w:p>
    <w:p>
      <w:pPr>
        <w:pStyle w:val="Style18"/>
        <w:spacing w:lineRule="auto" w:line="271" w:before="0" w:after="0"/>
        <w:ind w:left="-284" w:hanging="0"/>
        <w:rPr>
          <w:lang w:val="uk-UA"/>
        </w:rPr>
      </w:pPr>
      <w:r>
        <w:rPr>
          <w:color w:val="000000"/>
          <w:lang w:val="uk-UA"/>
        </w:rPr>
        <w:t xml:space="preserve">     </w:t>
      </w:r>
      <w:r>
        <w:rPr>
          <w:color w:val="000000"/>
          <w:lang w:val="uk-UA"/>
        </w:rPr>
        <w:t>для робітників – 257;</w:t>
      </w:r>
    </w:p>
    <w:p>
      <w:pPr>
        <w:pStyle w:val="Style18"/>
        <w:tabs>
          <w:tab w:val="clear" w:pos="708"/>
          <w:tab w:val="left" w:pos="7656" w:leader="none"/>
        </w:tabs>
        <w:spacing w:lineRule="auto" w:line="271" w:before="0" w:after="0"/>
        <w:rPr/>
      </w:pPr>
      <w:r>
        <w:rPr>
          <w:color w:val="000000"/>
          <w:lang w:val="uk-UA"/>
        </w:rPr>
        <w:t>без спеціальної підготовки – 17.</w:t>
      </w:r>
    </w:p>
    <w:p>
      <w:pPr>
        <w:pStyle w:val="Normal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ІКА ЗАБОРГОВАНОСТІ ІЗ ВИПЛАТИ ЗАРОБІТНОЇ ПЛАТИ НА ЕКОНОМІЧНО-АКТИВНИХ ТА ПІДПРИЄМСТВАХ АКТИВНИХ БАНКРУТА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"/>
        <w:gridCol w:w="1934"/>
        <w:gridCol w:w="284"/>
        <w:gridCol w:w="992"/>
        <w:gridCol w:w="425"/>
        <w:gridCol w:w="709"/>
        <w:gridCol w:w="850"/>
        <w:gridCol w:w="284"/>
        <w:gridCol w:w="1134"/>
        <w:gridCol w:w="142"/>
        <w:gridCol w:w="880"/>
        <w:gridCol w:w="537"/>
        <w:gridCol w:w="612"/>
        <w:gridCol w:w="191"/>
        <w:gridCol w:w="1240"/>
      </w:tblGrid>
      <w:tr>
        <w:trPr>
          <w:trHeight w:val="655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, район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боргованість (тис.грн.) за станом на: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Зміни 1 січня 2022 до 1 лютого 2022 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плата поточної заробітної плати, 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. підпр. -борж. На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1 грудня</w:t>
            </w:r>
          </w:p>
        </w:tc>
      </w:tr>
      <w:tr>
        <w:trPr>
          <w:trHeight w:val="1230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ічня   202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ічня 202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лютого 202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 р-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3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ий р-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гульський р-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ий р-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колаї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2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ис.грн</w:t>
            </w:r>
            <w:r>
              <w:rPr>
                <w:color w:val="00000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до загальної заборгов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ост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ількість підпр. -боржн. на 1 грудня</w:t>
            </w:r>
          </w:p>
        </w:tc>
      </w:tr>
      <w:tr>
        <w:trPr>
          <w:trHeight w:val="30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7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кт</w:t>
            </w:r>
            <w:r>
              <w:rPr>
                <w:sz w:val="22"/>
                <w:szCs w:val="22"/>
                <w:lang w:val="ru-RU"/>
              </w:rPr>
              <w:t>ивні</w:t>
            </w:r>
            <w:r>
              <w:rPr>
                <w:sz w:val="22"/>
                <w:szCs w:val="22"/>
              </w:rPr>
              <w:t xml:space="preserve"> та приватн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0" w:hRule="atLeast"/>
        </w:trPr>
        <w:tc>
          <w:tcPr>
            <w:tcW w:w="107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заборгованість підприємств, установ, організацій перед Пенсійним фондом України станом на 01.02.2022 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а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ргованість по платежам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Заводський р-н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рабельний р-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Інгульський   р-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Центральний р-н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місту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СЬ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боржникі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ма, тис. грн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9,5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8,4</w:t>
            </w:r>
          </w:p>
        </w:tc>
      </w:tr>
      <w:tr>
        <w:trPr>
          <w:trHeight w:val="536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ЩОДО НАДАННЯ СОЦІАЛЬНИХ ПОСЛУГ У МІСЬКОМУ ТЕРИТОРІАЛЬНОМУ ЦЕНТРІ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ном на 01.04.2023</w:t>
      </w:r>
    </w:p>
    <w:tbl>
      <w:tblPr>
        <w:tblW w:w="10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2005"/>
        <w:gridCol w:w="18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Назва відділе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ількість отримувачів соціальних посл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 xml:space="preserve">Кількість наданих послу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ідділення соціальної допомоги вдо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Заводсь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Інгульсь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Корабельн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Центральн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ення з організації та контролю за наданням адресної натуральної та грошової допомо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0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Відділення денного перебування </w:t>
            </w:r>
          </w:p>
        </w:tc>
        <w:tc>
          <w:tcPr>
            <w:tcW w:w="20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76</w:t>
            </w:r>
          </w:p>
        </w:tc>
        <w:tc>
          <w:tcPr>
            <w:tcW w:w="1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Заводсь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Інгульсь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Корабельн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Центральн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uk-UA"/>
              </w:rPr>
            </w:pPr>
            <w:r>
              <w:rPr>
                <w:b/>
                <w:sz w:val="28"/>
                <w:szCs w:val="28"/>
              </w:rPr>
              <w:t>17 7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2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ОДО ПЕРЕВЕЗЕННЯ ОСІБ З ОБМЕЖЕНИМИ МОЖЛИВ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71"/>
        <w:gridCol w:w="1471"/>
      </w:tblGrid>
      <w:tr>
        <w:trPr/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таном на 01.04.2023 </w:t>
            </w:r>
          </w:p>
        </w:tc>
      </w:tr>
      <w:tr>
        <w:trPr/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слуг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лужба перевезенн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 тому числі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особи з інвалідністю на кріслах колісних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оби, які потребують медичної процедури гемодіалі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ветерани вій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ші особи з обмеженими можливостя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НАТУРАЛЬНОЇ ДОПОМОГИ 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станом на 01.04.2023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97"/>
        <w:gridCol w:w="2761"/>
        <w:gridCol w:w="2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туральна допомог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идано всього натуральної допомоги, тис.грн.,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7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481,9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сього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86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6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дуктами харчування: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848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969,6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у середньому на одну особу, грн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мисловими товарами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8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83,8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ечами, які були у вжитку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24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99,48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6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ами гігієн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29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28,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редньому на одну особу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надання адресної грошової допомоги громадянам м. Миколаєв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ом на 01.04.2023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40"/>
        <w:gridCol w:w="27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шова допомог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показники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мадянам, які звернулись  до Миколаївської міської ради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ередній розмір грошової допомоги у розрахунку    на одну особу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ромадянам, які звернулись до районних адміністрацій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розмір грошової допомоги у розрахунку    на одну особу, грн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зверн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ійшли до міського територіального центру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72"/>
        <w:gridCol w:w="1800"/>
        <w:gridCol w:w="1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ісяц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чатку р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і «гарячі лінії», електронні звернення, 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грошов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інших соціальн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5"/>
          <w:sz w:val="20"/>
          <w:szCs w:val="20"/>
          <w:highlight w:val="yellow"/>
          <w:lang w:val="ru-RU"/>
        </w:rPr>
      </w:pPr>
      <w:r>
        <w:rPr>
          <w:b/>
          <w:spacing w:val="5"/>
          <w:sz w:val="20"/>
          <w:szCs w:val="20"/>
          <w:highlight w:val="yellow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МІСЬКИЙ ГЕРІАТРИЧНИЙ БУДИНОК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МИЛОСЕРДЯ ІМЕНІ сВЯТОГО МИКОЛА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6"/>
          <w:szCs w:val="26"/>
          <w:highlight w:val="yellow"/>
        </w:rPr>
      </w:pPr>
      <w:r>
        <w:rPr>
          <w:b/>
          <w:bCs/>
          <w:caps/>
          <w:spacing w:val="-5"/>
          <w:sz w:val="26"/>
          <w:szCs w:val="26"/>
          <w:highlight w:val="yellow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2"/>
        <w:gridCol w:w="1265"/>
        <w:gridCol w:w="1249"/>
        <w:gridCol w:w="1358"/>
        <w:gridCol w:w="1391"/>
        <w:gridCol w:w="1620"/>
      </w:tblGrid>
      <w:tr>
        <w:trPr>
          <w:trHeight w:val="47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: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ідопічних в установ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харч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ієї людини в день, </w:t>
            </w:r>
            <w:r>
              <w:rPr>
                <w:i/>
              </w:rPr>
              <w:t>гр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медикаментів</w:t>
            </w:r>
          </w:p>
          <w:p>
            <w:pPr>
              <w:pStyle w:val="Normal"/>
              <w:jc w:val="center"/>
              <w:rPr/>
            </w:pPr>
            <w:r>
              <w:rPr/>
              <w:t>на 1 люд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, </w:t>
            </w:r>
            <w:r>
              <w:rPr>
                <w:i/>
              </w:rPr>
              <w:t>гр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осіб з інвалідніс</w:t>
            </w:r>
          </w:p>
          <w:p>
            <w:pPr>
              <w:pStyle w:val="Normal"/>
              <w:jc w:val="center"/>
              <w:rPr/>
            </w:pPr>
            <w:r>
              <w:rPr/>
              <w:t>тю</w:t>
            </w:r>
          </w:p>
          <w:p>
            <w:pPr>
              <w:pStyle w:val="Normal"/>
              <w:jc w:val="center"/>
              <w:rPr/>
            </w:pPr>
            <w:r>
              <w:rPr/>
              <w:t>1 і 2гр.,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лежачих осі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  <w:p>
            <w:pPr>
              <w:pStyle w:val="Normal"/>
              <w:jc w:val="center"/>
              <w:rPr/>
            </w:pPr>
            <w:r>
              <w:rPr/>
              <w:t>вік</w:t>
            </w:r>
          </w:p>
          <w:p>
            <w:pPr>
              <w:pStyle w:val="Normal"/>
              <w:jc w:val="center"/>
              <w:rPr/>
            </w:pPr>
            <w:r>
              <w:rPr/>
              <w:t>підопічни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ЦЕНТР КОМПЛЕКСНОЇ РЕАБІЛІТАЦІЇ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ДЛЯ ДІТЕЙ ТА ОСІБ З ІНВАЛІДНІСТЮ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ом на 01.04.2023</w:t>
      </w:r>
    </w:p>
    <w:tbl>
      <w:tblPr>
        <w:tblW w:w="928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29"/>
        <w:gridCol w:w="1547"/>
      </w:tblGrid>
      <w:tr>
        <w:trPr>
          <w:trHeight w:val="9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білітаційні послуги, які надає міський центр комплексної реабілітації для дітей та осіб з інвалідніст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кість дітей, що відвідує КУМЦКРДО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  соціальна реабілітація (абілітаці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реабілітація (абілітаці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рієн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ічна реабілі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Фізичний розвит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Музичний розвиток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на коре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чна корек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дефектологом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е спостереження (обстеження ПК та РК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зична реабіліта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лікувальної фізкультури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увальний масаж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од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і по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обстеж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а профілак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ітницька діяльні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розяснювальна ро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а адап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е переб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Центр реінтеграції бездомних осіб (на 50 ліжко-місць)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b/>
          <w:bCs/>
          <w:caps/>
          <w:sz w:val="26"/>
          <w:szCs w:val="26"/>
          <w:highlight w:val="yello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136640" cy="7161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16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096"/>
                              <w:gridCol w:w="1390"/>
                              <w:gridCol w:w="149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йменування показника посл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 01.01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явлено осіб (всього),    у тому числі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ціальним патрулем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вернулись самостійно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ліковано осіб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 них послуги, що надані у центр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о до Центру  на проживанн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ація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вжено реєстрацію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ято з реєстрації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новлено документі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довід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 тому числі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ими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ам з інвалідністю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часове прожи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ано 3-х разове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іжк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яг та взутт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гарячого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ці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нято тимчасово переміщених осі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дана допомога 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значені пенсій та держдопомо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лаштуванні до будинків-інтернатів                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ановленні групи  інвалідност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о: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стаціонарне лік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на амбулаторне лік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 xml:space="preserve">на проходження Ф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здачі крові на RW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563.9pt;mso-wrap-distance-left:9pt;mso-wrap-distance-right:9pt;mso-wrap-distance-top:0pt;mso-wrap-distance-bottom:0pt;margin-top:-2.6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096"/>
                        <w:gridCol w:w="1390"/>
                        <w:gridCol w:w="149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йменування показника посл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березен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 01.01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р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явлено осіб (всього),    у тому числі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оціальним патрулем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вернулись самостійно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ліковано осіб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 них послуги, що надані у центрі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о до Центру  на проживанн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єстрація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о реєстрацію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ято з реєстрації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новлено документі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довід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 тому числі 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ими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ам з інвалідністю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часове прожи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ано 3-х разове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іж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ь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яг та взутт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гарячого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ці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нято тимчасово переміщених осіб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дана допомога у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ризначені пенсій та держдопомо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влаштуванні до будинків-інтернатів                 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ановленні групи  інвалідності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о: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таціонарне лікуванн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на амбулаторне лікува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 xml:space="preserve">на проходження ФГ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здачі крові на RW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highlight w:val="yellow"/>
          <w:lang w:val="ru-RU"/>
        </w:rPr>
      </w:pPr>
      <w:r>
        <w:rPr>
          <w:b/>
          <w:bCs/>
          <w:caps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ціальний захист громадян, які постраждали внаслідок Чорнобильської катастрофи </w:t>
      </w:r>
    </w:p>
    <w:p>
      <w:pPr>
        <w:pStyle w:val="Normal"/>
        <w:jc w:val="center"/>
        <w:rPr>
          <w:b/>
          <w:b/>
          <w:bCs/>
          <w:caps/>
          <w:highlight w:val="yellow"/>
          <w:lang w:val="ru-RU"/>
        </w:rPr>
      </w:pPr>
      <w:r>
        <w:rPr>
          <w:b/>
          <w:bCs/>
          <w:caps/>
          <w:highlight w:val="yellow"/>
          <w:lang w:val="ru-RU"/>
        </w:rPr>
      </w:r>
    </w:p>
    <w:tbl>
      <w:tblPr>
        <w:tblW w:w="7800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656"/>
      </w:tblGrid>
      <w:tr>
        <w:trPr>
          <w:trHeight w:val="9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тегорії громадян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осіб, станом на 01.04.2023</w:t>
            </w:r>
          </w:p>
        </w:tc>
      </w:tr>
      <w:tr>
        <w:trPr>
          <w:trHeight w:val="1093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ромадяни, які постраждали внаслідок Чорнобильської катастрофи, всього, у тому числі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46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4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7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іти потерпілі та діти з інвалідніст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7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атегорія 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рім того вдов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0" w:hRule="atLeas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27" w:hRule="atLeast"/>
        </w:trPr>
        <w:tc>
          <w:tcPr>
            <w:tcW w:w="9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Виконання державних програм соціального захисту громадян, які постраждали внаслідок Чорнобильської катастрофи</w:t>
            </w:r>
          </w:p>
        </w:tc>
      </w:tr>
    </w:tbl>
    <w:p>
      <w:pPr>
        <w:pStyle w:val="Normal"/>
        <w:ind w:left="920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275"/>
        <w:gridCol w:w="1278"/>
        <w:gridCol w:w="1274"/>
        <w:gridCol w:w="1276"/>
        <w:gridCol w:w="991"/>
      </w:tblGrid>
      <w:tr>
        <w:trPr>
          <w:trHeight w:val="76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огр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щомісячної випла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2 ро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3 ро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ховано станом на 01.04.2023, тис.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плачено станом на 01.04.2023, тис.грн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ргованість станом на 01.04.2023 тис.грн.</w:t>
            </w:r>
          </w:p>
        </w:tc>
      </w:tr>
      <w:tr>
        <w:trPr>
          <w:trHeight w:val="62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плата компенсацій за пільгове забезпечення продуктам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кат - 392,40 грн.,                                   2 кат. - 196,20 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плата компенсацій за шкоду, заподіяну здоров"ю та допомоги на оздоровлення у разі звільненн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рн. - кат. I  інв. 1-2 гр.                 90 грн. - кат. I  інв. 3гр.                  100 грн. - кат. II А,                                   75 грн. -кат.II Б, III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дання додаткової відпуст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6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е лікув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льги на медичне обслуговування громад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3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b/>
          <w:bCs/>
          <w:i/>
          <w:iCs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 xml:space="preserve">Довідкова інформація про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департамент праці та соціального захисту населе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>та й</w:t>
      </w:r>
      <w:r>
        <w:rPr/>
        <w:t>ого структурні підрозділи</w:t>
      </w:r>
    </w:p>
    <w:tbl>
      <w:tblPr>
        <w:tblW w:w="102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08"/>
        <w:gridCol w:w="2126"/>
        <w:gridCol w:w="1636"/>
        <w:gridCol w:w="24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руктурного підрозді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труктурного під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керівника структурного підрозді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керівника структур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</w:t>
            </w:r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аці та соціального захисту насел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 факс;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;</w:t>
              <w:br/>
              <w:t xml:space="preserve">departament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pszn@mkrada.gov.ua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sotsdepart.mk.ua</w:t>
              </w:r>
            </w:hyperlink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 департамен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упник директо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енко Над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2-22,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orgdpszn@ukr.n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ово – господарського забезпеч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упник директора департаменту – начальник управління фінансово-господарського забезпеч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0;</w:t>
              <w:br/>
              <w:t>37-68-00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prfin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, надання соціальних послуг та сімейної полі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тупник директора департаменту – </w:t>
            </w:r>
            <w:r>
              <w:rPr>
                <w:sz w:val="20"/>
                <w:szCs w:val="20"/>
              </w:rPr>
              <w:t>начальник управління праці, надання соц.. послуг та сімейної полі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енко Олександр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yprpratci@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Центра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ц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</w:t>
            </w:r>
          </w:p>
          <w:p>
            <w:pPr>
              <w:pStyle w:val="Normal"/>
              <w:ind w:left="-118" w:right="-269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-31-66тел./</w:t>
            </w:r>
            <w:r>
              <w:rPr>
                <w:sz w:val="20"/>
                <w:szCs w:val="20"/>
              </w:rPr>
              <w:t xml:space="preserve">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centr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гуль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аївська, 2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а Людмил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-26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ingu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Завод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т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91-28 факс;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zavodsk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Корабе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дівна, 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8-89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korabe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ерг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4-90 факс;</w:t>
              <w:br/>
              <w:t>nikolaev.tc@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геріатричний будинок милосердя імені Святого Микол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ережна, 1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олодимир Я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7-72 факс</w:t>
              <w:br/>
              <w:t>mspritulok@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комплексної  реабілітації для дітей та осіб з інвалідніст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ік Ром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9-3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detcentr@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інтеграції бездомних осі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О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1-08 факс;</w:t>
              <w:br/>
              <w:t>center.bomg@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5020" w:leader="none"/>
          <w:tab w:val="left" w:pos="5640" w:leader="none"/>
        </w:tabs>
        <w:spacing w:lineRule="exact" w:line="322"/>
        <w:ind w:right="124" w:hanging="0"/>
        <w:rPr/>
      </w:pPr>
      <w:r>
        <w:rPr/>
      </w:r>
    </w:p>
    <w:sectPr>
      <w:footerReference w:type="default" r:id="rId17"/>
      <w:type w:val="nextPage"/>
      <w:pgSz w:w="11906" w:h="16838"/>
      <w:pgMar w:left="851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uk-UA"/>
    </w:rPr>
  </w:style>
  <w:style w:type="character" w:styleId="StrongEmphasis">
    <w:name w:val="Strong"/>
    <w:qFormat/>
    <w:rPr>
      <w:b/>
      <w:bCs/>
    </w:rPr>
  </w:style>
  <w:style w:type="character" w:styleId="1971">
    <w:name w:val="1971"/>
    <w:basedOn w:val="Style10"/>
    <w:qFormat/>
    <w:rPr/>
  </w:style>
  <w:style w:type="character" w:styleId="1939">
    <w:name w:val="1939"/>
    <w:basedOn w:val="Style10"/>
    <w:qFormat/>
    <w:rPr/>
  </w:style>
  <w:style w:type="character" w:styleId="1989">
    <w:name w:val="1989"/>
    <w:basedOn w:val="Style10"/>
    <w:qFormat/>
    <w:rPr/>
  </w:style>
  <w:style w:type="character" w:styleId="2035">
    <w:name w:val="2035"/>
    <w:basedOn w:val="Style10"/>
    <w:qFormat/>
    <w:rPr/>
  </w:style>
  <w:style w:type="character" w:styleId="2005">
    <w:name w:val="2005"/>
    <w:basedOn w:val="Style10"/>
    <w:qFormat/>
    <w:rPr/>
  </w:style>
  <w:style w:type="character" w:styleId="1977">
    <w:name w:val="1977"/>
    <w:basedOn w:val="Style10"/>
    <w:qFormat/>
    <w:rPr/>
  </w:style>
  <w:style w:type="character" w:styleId="1966">
    <w:name w:val="1966"/>
    <w:basedOn w:val="Style10"/>
    <w:qFormat/>
    <w:rPr/>
  </w:style>
  <w:style w:type="character" w:styleId="2106">
    <w:name w:val="2106"/>
    <w:basedOn w:val="Style10"/>
    <w:qFormat/>
    <w:rPr/>
  </w:style>
  <w:style w:type="character" w:styleId="1841">
    <w:name w:val="184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dpszn@mkrada.gov.ua" TargetMode="External"/><Relationship Id="rId6" Type="http://schemas.openxmlformats.org/officeDocument/2006/relationships/hyperlink" Target="http://sotsdepart.mk.ua/" TargetMode="External"/><Relationship Id="rId7" Type="http://schemas.openxmlformats.org/officeDocument/2006/relationships/hyperlink" Target="mailto:uprfin@mkrada.gov.ua" TargetMode="External"/><Relationship Id="rId8" Type="http://schemas.openxmlformats.org/officeDocument/2006/relationships/hyperlink" Target="mailto:dpszn@mkrada.gov.ua" TargetMode="External"/><Relationship Id="rId9" Type="http://schemas.openxmlformats.org/officeDocument/2006/relationships/hyperlink" Target="mailto:usvk.centr@mkrada.gov.ua" TargetMode="External"/><Relationship Id="rId10" Type="http://schemas.openxmlformats.org/officeDocument/2006/relationships/hyperlink" Target="mailto:usvk.ingul@mkrada.gov.ua" TargetMode="External"/><Relationship Id="rId11" Type="http://schemas.openxmlformats.org/officeDocument/2006/relationships/hyperlink" Target="mailto:usvk.zavodsk@mkrada.gov.ua" TargetMode="External"/><Relationship Id="rId12" Type="http://schemas.openxmlformats.org/officeDocument/2006/relationships/hyperlink" Target="mailto:usvk.korabel@mkrada.gov.ua" TargetMode="External"/><Relationship Id="rId13" Type="http://schemas.openxmlformats.org/officeDocument/2006/relationships/hyperlink" Target="mailto:dpszn@mkrada.gov.ua" TargetMode="External"/><Relationship Id="rId14" Type="http://schemas.openxmlformats.org/officeDocument/2006/relationships/hyperlink" Target="mailto:dpszn@mkrada.gov.ua" TargetMode="External"/><Relationship Id="rId15" Type="http://schemas.openxmlformats.org/officeDocument/2006/relationships/hyperlink" Target="mailto:dpszn@mkrada.gov.ua" TargetMode="External"/><Relationship Id="rId16" Type="http://schemas.openxmlformats.org/officeDocument/2006/relationships/hyperlink" Target="mailto:dpszn@mkrada.gov.ua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46:00Z</dcterms:created>
  <dc:creator>sem</dc:creator>
  <dc:description/>
  <cp:keywords/>
  <dc:language>en-US</dc:language>
  <cp:lastModifiedBy>User_32</cp:lastModifiedBy>
  <cp:lastPrinted>2023-04-04T10:52:00Z</cp:lastPrinted>
  <dcterms:modified xsi:type="dcterms:W3CDTF">2023-04-11T07:51:00Z</dcterms:modified>
  <cp:revision>2809</cp:revision>
  <dc:subject/>
  <dc:title> </dc:title>
</cp:coreProperties>
</file>