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center" w:pos="1080" w:leader="none"/>
        </w:tabs>
        <w:spacing w:lineRule="exact" w:line="446" w:before="3014" w:after="0"/>
        <w:ind w:left="14" w:hanging="0"/>
        <w:jc w:val="center"/>
        <w:rPr>
          <w:caps/>
          <w:spacing w:val="-14"/>
          <w:position w:val="1"/>
          <w:sz w:val="56"/>
          <w:szCs w:val="56"/>
          <w:lang w:val="en-US"/>
        </w:rPr>
      </w:pPr>
      <w: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432810</wp:posOffset>
            </wp:positionH>
            <wp:positionV relativeFrom="paragraph">
              <wp:posOffset>457200</wp:posOffset>
            </wp:positionV>
            <wp:extent cx="1054735" cy="1316990"/>
            <wp:effectExtent l="0" t="0" r="0" b="0"/>
            <wp:wrapNone/>
            <wp:docPr id="1" name="Департамент-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партамент-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695</wp:posOffset>
            </wp:positionH>
            <wp:positionV relativeFrom="paragraph">
              <wp:posOffset>342900</wp:posOffset>
            </wp:positionV>
            <wp:extent cx="1403985" cy="13538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-14"/>
          <w:position w:val="1"/>
          <w:sz w:val="56"/>
          <w:szCs w:val="56"/>
          <w:lang w:val="en-US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685800</wp:posOffset>
                </wp:positionV>
                <wp:extent cx="3200400" cy="86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 xml:space="preserve">ДЕПАРТАМЕНТ ПРАЦІ 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МИКОЛАЇВСЬКОЇ МІСЬКОЇ РАД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8pt;mso-wrap-distance-left:2.9pt;mso-wrap-distance-right:2.9pt;mso-wrap-distance-top:2.9pt;mso-wrap-distance-bottom:2.9pt;margin-top:54pt;mso-position-vertical-relative:text;margin-left: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 xml:space="preserve">ДЕПАРТАМЕНТ ПРАЦІ Т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СОЦІАЛЬНОГО ЗАХИСТУ НАСЕЛЕНН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МИКОЛАЇВС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7" w:leader="none"/>
          <w:tab w:val="center" w:pos="5110" w:leader="none"/>
        </w:tabs>
        <w:spacing w:lineRule="exact" w:line="446" w:before="3014" w:after="0"/>
        <w:ind w:left="14" w:hanging="0"/>
        <w:jc w:val="center"/>
        <w:rPr>
          <w:caps/>
          <w:sz w:val="56"/>
          <w:szCs w:val="56"/>
        </w:rPr>
      </w:pPr>
      <w:r>
        <w:rPr>
          <w:caps/>
          <w:spacing w:val="-14"/>
          <w:position w:val="1"/>
          <w:sz w:val="56"/>
          <w:szCs w:val="56"/>
        </w:rPr>
        <w:t>С о ц і а л ь н и й   п а с п о р т</w:t>
      </w:r>
    </w:p>
    <w:p>
      <w:pPr>
        <w:pStyle w:val="Normal"/>
        <w:shd w:fill="FFFFFF" w:val="clear"/>
        <w:spacing w:before="562" w:after="0"/>
        <w:jc w:val="center"/>
        <w:rPr>
          <w:spacing w:val="-3"/>
          <w:sz w:val="36"/>
          <w:szCs w:val="36"/>
          <w:lang w:val="ru-RU"/>
        </w:rPr>
      </w:pPr>
      <w:r>
        <w:rPr>
          <w:spacing w:val="-3"/>
          <w:sz w:val="36"/>
          <w:szCs w:val="36"/>
        </w:rPr>
        <w:t>(збірник інформаційних матеріалів станом на 01.10</w:t>
      </w:r>
      <w:r>
        <w:rPr>
          <w:spacing w:val="-3"/>
          <w:sz w:val="36"/>
          <w:szCs w:val="36"/>
          <w:lang w:val="ru-RU"/>
        </w:rPr>
        <w:t>.2023</w:t>
      </w:r>
      <w:r>
        <w:rPr>
          <w:spacing w:val="-3"/>
          <w:sz w:val="36"/>
          <w:szCs w:val="36"/>
        </w:rPr>
        <w:t>)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. Миколаїв 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>2023 р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гальна характеристика міста Миколаєва</w:t>
      </w:r>
    </w:p>
    <w:p>
      <w:pPr>
        <w:pStyle w:val="Normal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3159"/>
      </w:tblGrid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площа території розташування міс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3 га</w:t>
            </w:r>
          </w:p>
        </w:tc>
      </w:tr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2" w:hanging="1672"/>
              <w:rPr/>
            </w:pPr>
            <w:r>
              <w:rPr/>
              <w:t xml:space="preserve">Чисельність населенн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таном на 01.10.2023</w:t>
            </w:r>
          </w:p>
        </w:tc>
      </w:tr>
      <w:tr>
        <w:trPr>
          <w:trHeight w:val="22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 (тис. осіб наявне населенн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 38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Статистичні  дані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про соціально-незахищені категорії громадян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  <w:lang w:val="ru-RU"/>
        </w:rPr>
        <w:t>станом на 01.10.2023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55"/>
        <w:gridCol w:w="1392"/>
        <w:gridCol w:w="1331"/>
        <w:gridCol w:w="1413"/>
        <w:gridCol w:w="1061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-108" w:firstLine="108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ії  громадя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водський 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орабельний рай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>
                <w:b/>
              </w:rPr>
              <w:t>Інгульсь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Центральний рай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сього по місту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нсіонерів</w:t>
            </w:r>
            <w:r>
              <w:rPr>
                <w:lang w:val="ru-RU"/>
              </w:rPr>
              <w:t xml:space="preserve"> (станом на 01.10.202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0 0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 1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1 2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1 3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2 864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Всього осіб з інвалідністю загального захворювання</w:t>
            </w:r>
            <w:r>
              <w:rPr>
                <w:u w:val="single"/>
                <w:lang w:val="ru-RU"/>
              </w:rPr>
              <w:t xml:space="preserve"> (станом на 01.10.2023)</w:t>
            </w:r>
            <w:r>
              <w:rPr>
                <w:u w:val="single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58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І груп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1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ІІ груп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1</w:t>
            </w:r>
          </w:p>
        </w:tc>
      </w:tr>
      <w:tr>
        <w:trPr>
          <w:trHeight w:val="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ІІІ груп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6</w:t>
            </w:r>
          </w:p>
        </w:tc>
      </w:tr>
      <w:tr>
        <w:trPr>
          <w:trHeight w:val="4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сіб з інвалідністю з дитин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6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629</w:t>
            </w:r>
          </w:p>
        </w:tc>
      </w:tr>
      <w:tr>
        <w:trPr>
          <w:trHeight w:val="4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гатодітні сім’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lang w:val="ru-RU"/>
              </w:rPr>
              <w:t>5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rFonts w:eastAsia="Calibri"/>
                <w:bCs/>
              </w:rPr>
              <w:t>4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rFonts w:eastAsia="Calibri"/>
                <w:bCs/>
              </w:rPr>
              <w:t>4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</w:rPr>
              <w:t>9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409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ітей з інвалідністю до 18 рок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6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223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ьо переміщені особ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2 4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 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12 9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1" w:before="0" w:after="0"/>
              <w:ind w:left="-108" w:firstLine="108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uk-UA"/>
              </w:rPr>
              <w:t xml:space="preserve"> 4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/>
              <w:t>44 186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тримувачі державних допомог, а саме допомог сім’ям з дітьми, 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помог малозабезпеченим сім’ям та інших… 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3 6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 2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 7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uk-UA"/>
              </w:rPr>
              <w:t xml:space="preserve"> 9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 517</w:t>
            </w:r>
          </w:p>
        </w:tc>
      </w:tr>
      <w:tr>
        <w:trPr>
          <w:trHeight w:val="3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, постраждалі від аварії на ЧАЕС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4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984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 них: ді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МІР ПРОЖИТКОВОГО МІНІМУМ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ВІДПОВІДНО ДО ЗАКОНУ УКРАЇНИ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«ПРО ДЕРЖАВНИЙ БЮДЖЕТ УКРАЇНИ НА 2021 РІК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ОЗМІР ПРОЖИТКОВОГО МІНІМ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230"/>
        <w:gridCol w:w="1985"/>
        <w:gridCol w:w="1811"/>
      </w:tblGrid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осі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7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01.12.20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23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житковий мінімум</w:t>
            </w:r>
            <w:r>
              <w:rPr/>
              <w:t xml:space="preserve">  на одну  особу   в розрахунку на місяц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цездатні особ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  <w:lang w:val="uk-UA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4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и віком до 6 рокі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2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іти віком від 6 до 18 рокі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3</w:t>
            </w:r>
          </w:p>
        </w:tc>
      </w:tr>
      <w:tr>
        <w:trPr>
          <w:trHeight w:val="3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и, що втратили працездатні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20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3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Розміри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державних мінімальних гарантій в оплаті праці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та прожиткового мінімуму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«ПРО ДЕРЖАВНИЙ БЮДЖЕТ УКРАЇНИ НА 2023 РІ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066"/>
      </w:tblGrid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23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а заробітна пл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>
          <w:trHeight w:val="3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годинному розмір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6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ередня заробітна плата  по  підприємствам м. Миколаєва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1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60"/>
        <w:gridCol w:w="1417"/>
        <w:gridCol w:w="1468"/>
        <w:gridCol w:w="1559"/>
        <w:gridCol w:w="1418"/>
        <w:gridCol w:w="1230"/>
      </w:tblGrid>
      <w:tr>
        <w:trPr>
          <w:trHeight w:val="79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 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  <w:lang w:eastAsia="uk-UA"/>
              </w:rPr>
              <w:t>Середня заробітна плата  (тис.</w:t>
            </w:r>
            <w:r>
              <w:rPr>
                <w:b/>
                <w:bCs/>
                <w:highlight w:val="yellow"/>
                <w:lang w:val="ru-RU" w:eastAsia="uk-UA"/>
              </w:rPr>
              <w:t xml:space="preserve"> </w:t>
            </w:r>
            <w:r>
              <w:rPr>
                <w:b/>
                <w:bCs/>
                <w:highlight w:val="yellow"/>
                <w:lang w:eastAsia="uk-UA"/>
              </w:rPr>
              <w:t>грн.) 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highlight w:val="yellow"/>
                <w:lang w:eastAsia="uk-UA"/>
              </w:rPr>
              <w:t>Зміни І</w:t>
            </w:r>
            <w:r>
              <w:rPr>
                <w:b/>
                <w:bCs/>
                <w:highlight w:val="yellow"/>
                <w:lang w:val="en-US" w:eastAsia="uk-UA"/>
              </w:rPr>
              <w:t>V</w:t>
            </w:r>
            <w:r>
              <w:rPr>
                <w:b/>
                <w:bCs/>
                <w:highlight w:val="yellow"/>
                <w:lang w:eastAsia="uk-UA"/>
              </w:rPr>
              <w:t xml:space="preserve"> кварталу 2021 до І</w:t>
            </w:r>
            <w:r>
              <w:rPr>
                <w:b/>
                <w:bCs/>
                <w:highlight w:val="yellow"/>
                <w:lang w:val="en-US" w:eastAsia="uk-UA"/>
              </w:rPr>
              <w:t>V</w:t>
            </w:r>
            <w:r>
              <w:rPr>
                <w:b/>
                <w:bCs/>
                <w:highlight w:val="yellow"/>
                <w:lang w:eastAsia="uk-UA"/>
              </w:rPr>
              <w:t xml:space="preserve"> кварталу  2022</w:t>
            </w:r>
          </w:p>
        </w:tc>
      </w:tr>
      <w:tr>
        <w:trPr>
          <w:trHeight w:val="100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highlight w:val="yellow"/>
                <w:lang w:eastAsia="uk-UA"/>
              </w:rPr>
              <w:t>ІІІ   квартал  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highlight w:val="yellow"/>
                <w:lang w:eastAsia="uk-UA"/>
              </w:rPr>
              <w:t>І</w:t>
            </w:r>
            <w:r>
              <w:rPr>
                <w:b/>
                <w:bCs/>
                <w:highlight w:val="yellow"/>
                <w:lang w:val="en-US" w:eastAsia="uk-UA"/>
              </w:rPr>
              <w:t>V</w:t>
            </w:r>
            <w:r>
              <w:rPr>
                <w:b/>
                <w:bCs/>
                <w:highlight w:val="yellow"/>
                <w:lang w:eastAsia="uk-UA"/>
              </w:rPr>
              <w:t xml:space="preserve"> квартал  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highlight w:val="yellow"/>
                <w:lang w:eastAsia="uk-UA"/>
              </w:rPr>
              <w:t>ІІІ  квартал  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highlight w:val="yellow"/>
                <w:lang w:eastAsia="uk-UA"/>
              </w:rPr>
              <w:t>І</w:t>
            </w:r>
            <w:r>
              <w:rPr>
                <w:b/>
                <w:bCs/>
                <w:highlight w:val="yellow"/>
                <w:lang w:val="en-US" w:eastAsia="uk-UA"/>
              </w:rPr>
              <w:t>V</w:t>
            </w:r>
            <w:r>
              <w:rPr>
                <w:b/>
                <w:bCs/>
                <w:highlight w:val="yellow"/>
                <w:lang w:eastAsia="uk-UA"/>
              </w:rPr>
              <w:t xml:space="preserve">    квартал 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highlight w:val="yellow"/>
                <w:lang w:eastAsia="uk-UA"/>
              </w:rPr>
              <w:t>грн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highlight w:val="yellow"/>
                <w:lang w:eastAsia="uk-UA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highlight w:val="yellow"/>
                <w:lang w:eastAsia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highlight w:val="yellow"/>
                <w:lang w:eastAsia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highlight w:val="yellow"/>
                <w:lang w:eastAsia="uk-UA"/>
              </w:rPr>
              <w:t>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highlight w:val="yellow"/>
                <w:lang w:eastAsia="uk-UA"/>
              </w:rPr>
              <w:t>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highlight w:val="yellow"/>
                <w:lang w:eastAsia="uk-UA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highlight w:val="yellow"/>
                <w:lang w:eastAsia="uk-UA"/>
              </w:rPr>
              <w:t>Сер. з/пл. по міс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uk-UA"/>
              </w:rPr>
            </w:pPr>
            <w:r>
              <w:rPr>
                <w:b/>
                <w:highlight w:val="yellow"/>
                <w:lang w:eastAsia="uk-UA"/>
              </w:rPr>
              <w:t>11 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uk-UA"/>
              </w:rPr>
            </w:pPr>
            <w:r>
              <w:rPr>
                <w:b/>
                <w:highlight w:val="yellow"/>
                <w:lang w:eastAsia="uk-UA"/>
              </w:rPr>
              <w:t>12 39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uk-UA"/>
              </w:rPr>
            </w:pPr>
            <w:r>
              <w:rPr>
                <w:b/>
                <w:highlight w:val="yellow"/>
                <w:lang w:eastAsia="uk-UA"/>
              </w:rPr>
              <w:t>12 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uk-UA"/>
              </w:rPr>
            </w:pPr>
            <w:r>
              <w:rPr>
                <w:rFonts w:cs="Roboto;Times New Roman" w:ascii="Roboto;Times New Roman" w:hAnsi="Roboto;Times New Roman"/>
                <w:b/>
                <w:color w:val="191919"/>
                <w:highlight w:val="yellow"/>
                <w:shd w:fill="FFFFFF" w:val="clear"/>
              </w:rPr>
              <w:t>12 7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highlight w:val="yellow"/>
                <w:lang w:eastAsia="uk-UA"/>
              </w:rPr>
              <w:t>12 7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highlight w:val="yellow"/>
                <w:lang w:eastAsia="uk-UA"/>
              </w:rPr>
              <w:t>13,2</w:t>
            </w:r>
          </w:p>
        </w:tc>
      </w:tr>
    </w:tbl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иплата соціальної допомог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highlight w:val="yellow"/>
        </w:rPr>
      </w:pPr>
      <w:r>
        <w:rPr>
          <w:b/>
          <w:bCs/>
          <w:caps/>
          <w:sz w:val="28"/>
          <w:szCs w:val="28"/>
          <w:highlight w:val="yellow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850"/>
        <w:gridCol w:w="993"/>
        <w:gridCol w:w="992"/>
        <w:gridCol w:w="992"/>
        <w:gridCol w:w="992"/>
        <w:gridCol w:w="1134"/>
        <w:gridCol w:w="1134"/>
        <w:gridCol w:w="7"/>
      </w:tblGrid>
      <w:tr>
        <w:trPr>
          <w:trHeight w:val="49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 допомог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отримувачів, (осіб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раховано,( тис.грн.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фінансовано, (тис.грн.)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оргованість, тис.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грн.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10. 2023р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10. 2023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2022 р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10. 2023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1.2023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10.2023р.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Всього по державним допомога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21 7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1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7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6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7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дання допомоги у зв’язку з вагітністю та пологами (</w:t>
            </w:r>
            <w:r>
              <w:rPr>
                <w:i/>
                <w:color w:val="000000"/>
                <w:sz w:val="20"/>
                <w:szCs w:val="20"/>
              </w:rPr>
              <w:t>04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при народженні дитини (04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при усиновлені дитини(04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ітей, над якими встановлено опіку чи піклування (04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итину одинокій матері (04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ержавної соціальної допомоги малозабезпеченим сім"ям (04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а одноразової грошової допомоги на дітей з багатодітних малозабезпечених сімей для підготовки до навчального ро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ержавної соціальної допомоги особам з інвалідністю з дитинства та дітям з інвалідністю (08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 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тимчасової державної допомоги дітям (04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шкодування послуги з догляду за дитиною до трьох років "муніципальна няня" (04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"ях, грошового забезпечення батькам-вихователям і прийомним батькам за надання соціальних послуг у дитячих будинках сімейного типу та прийомних сім"ях за принципом "гроші ходять за дитиною" та оплату послуг із здійснення патронату над дитиною та виплата соціальної допомоги на утримання дитини в сім"ї патронатного вихователя (3230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6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6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по догляду за особами з інвалідністю І чи ІІ групи внаслідок психічного розладу (08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ержавної соціальної допомоги особам, які не мають право на пенсію, та особам з інвалідністю, державної соціальної допомоги на догляд (08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а державної соціальної допомоги на догляд одиноким пенсіонерам, яким виповнилося 80 років (08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щомісячної компенсаційної виплати непрацюючій працездатній особі, яка доглядає за особою з інвалідністю І групи, а також за особою, яка досягла 80-річного віку (085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 (08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ітей, хворих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на дитину, яка отримала тяжку травму, потребує трансплантації органа, потребує паліативної допомоги, яким не встановлено інвалідність (08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дітей які виховуються у багатодітних сім’ях (08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141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41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0"/>
          <w:szCs w:val="20"/>
          <w:highlight w:val="yellow"/>
          <w:lang w:val="ru-RU"/>
        </w:rPr>
      </w:pPr>
      <w:r>
        <w:rPr>
          <w:b/>
          <w:bCs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bookmarkStart w:id="0" w:name="RANGE!A1%3AF24"/>
      <w:bookmarkEnd w:id="0"/>
      <w:r>
        <w:rPr>
          <w:b/>
          <w:bCs/>
          <w:sz w:val="28"/>
          <w:szCs w:val="28"/>
        </w:rPr>
        <w:t xml:space="preserve">СОЦІАЛЬНИЙ ЗАХИСТ ГРОМАДЯН МІСТА З МІСЬКОГО БЮДЖЕТУ </w:t>
      </w:r>
    </w:p>
    <w:p>
      <w:pPr>
        <w:pStyle w:val="Normal"/>
        <w:jc w:val="center"/>
        <w:rPr/>
      </w:pPr>
      <w:r>
        <w:rPr>
          <w:lang w:val="ru-RU"/>
        </w:rPr>
        <w:t xml:space="preserve">0813242 </w:t>
      </w:r>
      <w:r>
        <w:rPr/>
        <w:t>Інші заходи у сфері соціального захисту і соціального забезпеченн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на 01.10.2023р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75"/>
        <w:gridCol w:w="1134"/>
        <w:gridCol w:w="993"/>
        <w:gridCol w:w="992"/>
        <w:gridCol w:w="1134"/>
      </w:tblGrid>
      <w:tr>
        <w:trPr>
          <w:trHeight w:val="60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bookmarkStart w:id="1" w:name="RANGE!A1%3AI9"/>
            <w:bookmarkEnd w:id="1"/>
            <w:r>
              <w:rPr>
                <w:lang w:eastAsia="uk-UA"/>
              </w:rPr>
              <w:t>Назва програм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2 роц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3 році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Передбачено бюджетом на 2023 рік</w:t>
            </w:r>
          </w:p>
        </w:tc>
      </w:tr>
      <w:tr>
        <w:trPr>
          <w:trHeight w:val="63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uk-UA"/>
              </w:rPr>
            </w:pPr>
            <w:r>
              <w:rPr>
                <w:sz w:val="18"/>
                <w:szCs w:val="18"/>
                <w:highlight w:val="yellow"/>
                <w:lang w:eastAsia="uk-UA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гр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, тис.грн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роведення новорічних заходів для дітей з інвалідністю, дітей-сиріт, дітей, позбавлених батьківського піклування, здійснення оплати новорічних подарун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послугами з підтриманого проживання бездомних осіб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99,81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4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20</w:t>
            </w:r>
          </w:p>
        </w:tc>
      </w:tr>
      <w:tr>
        <w:trPr>
          <w:trHeight w:val="13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ійснення оплати послуг за поховання померлих одиноких громадян м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колаєва та мешканців міста, від поховання яких відмовились рідні, померлих громадян без визначеного місця проживання, а також громадян, особа яких не встановлена, у разі їх смерті на території міс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5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4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тов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7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шкодування витрат за копку могили загиблого (померлого) військовослужбовця ЗСУ та інших військових формувань Україн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highlight w:val="yellow"/>
                <w:lang w:eastAsia="uk-UA"/>
              </w:rPr>
            </w:pPr>
            <w:r>
              <w:rPr>
                <w:color w:val="000000"/>
                <w:sz w:val="2"/>
                <w:szCs w:val="2"/>
                <w:highlight w:val="yellow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реабілітація дітей з інвалідністю, які потребують супрові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,00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 з інв. І групи з супроводом, які перебувають на обліку в районних УСВК департаменту та не забезпечуються путівками з держбюдже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35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 з інв., які перебувають на обліку в районних УСВК департаменту та не забезпечуються путівками з держбюджет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,984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ійснення санаторно-курортного оздоровлення осіб, віднесених до ІІ категорії, постраждалих внаслідок аварії на ЧАЕС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,300</w:t>
            </w:r>
          </w:p>
        </w:tc>
      </w:tr>
      <w:tr>
        <w:trPr>
          <w:trHeight w:val="6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( І категорії) (місцеви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2,2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( І категорії) (обласни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1,787</w:t>
            </w:r>
          </w:p>
        </w:tc>
      </w:tr>
      <w:tr>
        <w:trPr>
          <w:trHeight w:val="6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, які постраждали внаслідок Чорнобильської катастрофи ІІ та ІІІ категорії та дружинам (чоловікам) померлих учасників ліквідації наслідків аварії на Чорнобильській АЕС (місцеви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8,60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числа жертв нацистських переслідув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600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громадянам міста відповідно до рішень виконавчого комітету Миколаївської міської ради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82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69,270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іськвиконк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57,270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дміністрація Центрального р-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,000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дміністрація Інгульського р-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0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Адміністрація Заводського р-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0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Адміністрація Корабельн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го </w:t>
            </w:r>
            <w:r>
              <w:rPr>
                <w:color w:val="000000"/>
                <w:sz w:val="20"/>
                <w:szCs w:val="20"/>
              </w:rPr>
              <w:t>р-н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матеріальної допомоги на встановлення знижки плати за користування житлом та комунальними послугами учасникам бойових дій в Афганістані, АТО/ООС, які стали особами з інвалідністю внаслідок загального захворювання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0,00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матеріальної допомоги особам з інвалідністю І та ІІ групи по зору - членам УТОС для часткової компенсації вартості житлово-комунальних послуг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інвалідністю І та ІІ групи по зору - членам УТОС на придбання комп'ютерної техніки відповідно до рішень виконавчого комітету ММ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особам з інвалідністю І та ІІ групи по зору - членам УТОС на придбання технічних засобів реабілітації відповідно до рішень виконавчого комітету ММ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0</w:t>
            </w:r>
          </w:p>
        </w:tc>
      </w:tr>
      <w:tr>
        <w:trPr>
          <w:trHeight w:val="1187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матеріальної допомоги батькам дітей від 12 років та молоді до 35 років, що внаслідок інвалідності обмежені в пересуванні на придбання комп'ютерної техніки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адресної стипендії особам похилого віку, яким виповнилось 100 і більше років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щомісячної адресної стипендії членам сімей Героїв Радянського Союзу, які брали участь у визволенні м. Миколаєва у складі загону 68-десантників під командуванням К. Ольшанського та пенсіонеру МВС за виявлений героїзм під час затримання особливо небезпечного злочинця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Почесним громадянам міста Миколаєва персональної щомісячної надбавки та пільги на оплату за житлово-комунальні послуги та послуги зв'яз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8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одноразової допомоги на поховання родинам, у разі смерті Почесного громадянина міста Миколаєва відповідно до рішень виконавчого комітету Миколаївської міської ра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70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500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різних видів матеріальної допомоги сім'ям, які взяли на виховання трьох і більше дітей з числа дітей-сиріт та дітей, позбавлених батьківського піклування та з інвалідністю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306</w:t>
            </w:r>
          </w:p>
        </w:tc>
      </w:tr>
      <w:tr>
        <w:trPr>
          <w:trHeight w:val="3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Для організації спільного відпочин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0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Дітям з інвалідніст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0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допомоги на поховання деяких категорій осіб виконавцю волевиявлення померлого або особі, яка зобов'язалася поховати померло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8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00</w:t>
            </w:r>
          </w:p>
        </w:tc>
      </w:tr>
      <w:tr>
        <w:trPr>
          <w:trHeight w:val="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відшкодування вартості встановлення надгробка загиблим (померлим) учасникам АТО/ООС, Захисникам та Захисницям Украї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28,35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6,2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33,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07,830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80"/>
        <w:gridCol w:w="1296"/>
        <w:gridCol w:w="1177"/>
        <w:gridCol w:w="1376"/>
        <w:gridCol w:w="1327"/>
      </w:tblGrid>
      <w:tr>
        <w:trPr>
          <w:trHeight w:val="37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СОЦІАЛЬНИЙ ЗАХИСТ ГРОМАДЯН МІСТА З МІСЬКОГО БЮДЖЕТУ</w:t>
            </w:r>
          </w:p>
        </w:tc>
      </w:tr>
      <w:tr>
        <w:trPr>
          <w:trHeight w:val="780" w:hRule="atLeast"/>
        </w:trPr>
        <w:tc>
          <w:tcPr>
            <w:tcW w:w="106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НАДАННЯ МАТЕРІАЛЬНОЇ ДОПОМОГИ ВЕТЕРАНАМ ВІЙНИ З МІСЬКОГО ТА ОБЛАСНОГО БЮДЖЕТУ </w:t>
            </w:r>
          </w:p>
        </w:tc>
      </w:tr>
      <w:tr>
        <w:trPr>
          <w:trHeight w:val="780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зва програм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забезпечено у 2022 роц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безпечено у 2023 році станом на 01.10.2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Передбачено бюджетом на  2023 рік</w:t>
            </w:r>
          </w:p>
        </w:tc>
      </w:tr>
      <w:tr>
        <w:trPr>
          <w:trHeight w:val="420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</w:tr>
      <w:tr>
        <w:trPr>
          <w:trHeight w:val="1718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іальна допомога з міського бюджету сім'ям загиблих (24000,00 на рік, 6000,00 в квартал) та померлих (7920,00 на рік, 1980 щокварталу) УБД війни в Афганістані, членам сімей загиблих, померлих, інвалідам війни на території інших країн ( обл. бюджет) 3509,0  одноразово                  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2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2,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430,8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7,91</w:t>
            </w:r>
          </w:p>
        </w:tc>
      </w:tr>
      <w:tr>
        <w:trPr>
          <w:trHeight w:val="121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ріальна допомога з міського бюджету інвалідам 2-3 групи війни в Афганістані 3000-міський бюджет одноразово; інвалідам 1 гр. - 3600,0 грн. в квартал                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,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3,80</w:t>
            </w:r>
          </w:p>
        </w:tc>
      </w:tr>
      <w:tr>
        <w:trPr>
          <w:trHeight w:val="11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Щомісячна матеріальна допомога учасникам визволення  м.Миколаєва 1700-міський бюджет щомісяця                                              КТКВК 08131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Матеріальна допомога УБД у роки Другої світової війни - щомісячно 8300,00 грн. з місцевого та 3300,00 грн. з обласного бюджету - 5000,00 грн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12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 518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84,00</w:t>
            </w:r>
          </w:p>
        </w:tc>
      </w:tr>
      <w:tr>
        <w:trPr>
          <w:trHeight w:val="58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на грошова допомога сім"ям загиблих УБД в АТО та інвалідам А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81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 779,40</w:t>
            </w:r>
          </w:p>
        </w:tc>
      </w:tr>
      <w:tr>
        <w:trPr>
          <w:trHeight w:val="10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Щорічна адресна допомога УБД з інваалідністю 2-3 груп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Щоквартальна допомога сім"ям загиблих (померлих) Захисників (Захисниць) Украї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36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Щомісячна грошова допомога дітям загиблих УБД в АТ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9,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1,22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на допомога членам сімей загиблих Героїв Небесної Сотн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Щорічна допомога на оздоровлення дітям загиблих Захисників та Захисниць Украї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2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Щомісячна грошова допомога неповнолітнім братам та сестрам загиблих в А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2,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200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7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67,5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72,38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67,53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Heading1"/>
        <w:rPr>
          <w:iCs/>
        </w:rPr>
      </w:pPr>
      <w:r>
        <w:rPr>
          <w:b/>
          <w:iCs/>
        </w:rPr>
        <w:t xml:space="preserve">АТЕСТАЦІЯ РОБОЧИХ  МІСЦЬ </w:t>
      </w:r>
      <w:r>
        <w:rPr>
          <w:b/>
          <w:iCs/>
          <w:lang w:val="ru-RU"/>
        </w:rPr>
        <w:t>ПО</w:t>
      </w:r>
      <w:r>
        <w:rPr>
          <w:b/>
          <w:iCs/>
        </w:rPr>
        <w:t xml:space="preserve"> УМОВАМ ПРАЦІ</w:t>
      </w:r>
      <w:r>
        <w:rPr>
          <w:iCs/>
        </w:rPr>
        <w:t xml:space="preserve"> </w:t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станом на 01.10.2023 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560"/>
        <w:gridCol w:w="1593"/>
        <w:gridCol w:w="1383"/>
        <w:gridCol w:w="1701"/>
        <w:gridCol w:w="1452"/>
      </w:tblGrid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то, райо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ідвідувань підприємств з питань умов прац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.м. зі шкідливими умовами праці за результатами перевіро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естація робочих місць на підприємств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.м., що підлягають атестації</w:t>
            </w:r>
          </w:p>
          <w:p>
            <w:pPr>
              <w:pStyle w:val="Normal"/>
              <w:jc w:val="center"/>
              <w:rPr/>
            </w:pPr>
            <w:r>
              <w:rPr/>
              <w:t>(оперативні да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тестованих р.м.  за результатами атестації 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соток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0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0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0.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0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одсь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5 %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ль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гульсь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%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6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иколаїв /всього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9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86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1%</w:t>
            </w:r>
          </w:p>
        </w:tc>
      </w:tr>
    </w:tbl>
    <w:p>
      <w:pPr>
        <w:pStyle w:val="Heading1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 xml:space="preserve">ПОПЕРЕДЖЕННЯ ВИРОБНИЧОГО ТРАВМАТИЗМУ </w:t>
      </w:r>
    </w:p>
    <w:p>
      <w:pPr>
        <w:pStyle w:val="Heading1"/>
        <w:rPr>
          <w:b/>
          <w:b/>
          <w:iCs/>
          <w:lang w:val="ru-RU"/>
        </w:rPr>
      </w:pPr>
      <w:r>
        <w:rPr>
          <w:b/>
          <w:iCs/>
        </w:rPr>
        <w:t xml:space="preserve"> </w:t>
      </w:r>
      <w:r>
        <w:rPr>
          <w:b/>
          <w:iCs/>
        </w:rPr>
        <w:t>станом на 01.10.20</w:t>
      </w:r>
      <w:r>
        <w:rPr>
          <w:b/>
          <w:iCs/>
          <w:lang w:val="ru-RU"/>
        </w:rPr>
        <w:t>23</w:t>
      </w:r>
    </w:p>
    <w:p>
      <w:pPr>
        <w:pStyle w:val="Normal"/>
        <w:rPr>
          <w:b/>
          <w:b/>
          <w:iCs/>
          <w:highlight w:val="yellow"/>
          <w:lang w:val="ru-RU"/>
        </w:rPr>
      </w:pPr>
      <w:r>
        <w:rPr>
          <w:b/>
          <w:iCs/>
          <w:highlight w:val="yellow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418"/>
        <w:gridCol w:w="1417"/>
        <w:gridCol w:w="1560"/>
        <w:gridCol w:w="1559"/>
      </w:tblGrid>
      <w:tr>
        <w:trPr>
          <w:trHeight w:val="18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роведених відвідувань підприємств з питань охорони пра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ропозицій вказаних в дові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иконаних пропози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нещасних випадків на виробницт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ількість смертельних     випадків на виробництві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10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од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абель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гульсь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иколаї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всього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highlight w:val="yellow"/>
        </w:rPr>
      </w:pPr>
      <w:r>
        <w:rPr>
          <w:rFonts w:cs="Times New Roman" w:ascii="Times New Roman" w:hAnsi="Times New Roman"/>
          <w:i w:val="false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ан укладання колективних договорів підприємствами, організаціями і установами та їх реєстрації в органах виконавчої влади за галузями економіки в м. Миколаєві  на 01.10.2023 р. 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highlight w:val="yellow"/>
        </w:rPr>
      </w:pPr>
      <w:r>
        <w:rPr>
          <w:rFonts w:cs="Times New Roman"/>
          <w:i/>
          <w:sz w:val="8"/>
          <w:szCs w:val="8"/>
          <w:highlight w:val="yellow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1418"/>
        <w:gridCol w:w="2268"/>
      </w:tblGrid>
      <w:tr>
        <w:trPr>
          <w:trHeight w:val="211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галузей економі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підприємств (всього) на яких укладений колдогові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ельність працюючих (осіб)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укладених колдоговорів (одиниць)</w:t>
            </w:r>
          </w:p>
        </w:tc>
      </w:tr>
      <w:tr>
        <w:trPr>
          <w:trHeight w:val="89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ладених вперше у п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 2023р. в т.ч. зміни та доповн</w:t>
            </w:r>
            <w:r>
              <w:rPr>
                <w:b/>
                <w:bCs/>
                <w:sz w:val="22"/>
                <w:szCs w:val="22"/>
                <w:lang w:val="ru-RU"/>
              </w:rPr>
              <w:t>ення</w:t>
            </w:r>
            <w:r>
              <w:rPr>
                <w:b/>
                <w:bCs/>
                <w:sz w:val="22"/>
                <w:szCs w:val="22"/>
              </w:rPr>
              <w:t xml:space="preserve"> до довго-строкових 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21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6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ільське господарство, мисливство та пов'язані з ними послуг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 і зв'яз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івля, ремонт автомобілів, побутових виробів та предмет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а діяльні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жавне управлінн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орона здоров'я та надання соціальної допом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і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галуз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</w:rPr>
      </w:pPr>
      <w:r>
        <w:rPr>
          <w:b/>
          <w:bCs/>
          <w:iCs/>
        </w:rPr>
        <w:t>ПОТРЕБА У ПРАЦІВНИКАХ У М. МИКОЛАЄВІ станом на 01.10.2023</w:t>
      </w:r>
    </w:p>
    <w:p>
      <w:pPr>
        <w:pStyle w:val="Style18"/>
        <w:tabs>
          <w:tab w:val="clear" w:pos="708"/>
          <w:tab w:val="left" w:pos="7656" w:leader="none"/>
        </w:tabs>
        <w:spacing w:lineRule="auto" w:line="271" w:before="0" w:after="0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  <w:bookmarkStart w:id="2" w:name="_GoBack"/>
      <w:bookmarkStart w:id="3" w:name="_GoBack"/>
      <w:bookmarkEnd w:id="3"/>
    </w:p>
    <w:tbl>
      <w:tblPr>
        <w:tblW w:w="937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418"/>
      </w:tblGrid>
      <w:tr>
        <w:trPr>
          <w:trHeight w:val="360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8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онодавці, вищі державні службовці, керівники, менеджери  (управителі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</w:tr>
      <w:tr>
        <w:trPr>
          <w:trHeight w:val="278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іона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</w:t>
            </w:r>
          </w:p>
        </w:tc>
      </w:tr>
      <w:tr>
        <w:trPr>
          <w:trHeight w:val="263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хів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ічні службов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цівники сфери торгівлі та 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</w:tr>
      <w:tr>
        <w:trPr>
          <w:trHeight w:val="1009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овані робітники сільського та лісового господарств, риборозведення та риба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овані робітники з інструме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</w:t>
            </w:r>
          </w:p>
        </w:tc>
      </w:tr>
      <w:tr>
        <w:trPr>
          <w:trHeight w:val="1298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бітники з обслуговування, експлуатації та контролювання за роботою технологічного устаткування, складання устаткування та маш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простіші профес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ідувач аптеки (аптечного закла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сни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еруючий відділенн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відді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 секто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цех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ловний механі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ловний енерге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андир взв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андир відділ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с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стер контрольний (дільниці, цех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стер з ремон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стер виробниц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стер виробничої дільни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дільни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онавець робі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відділення зв'яз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відділу (у складі управлінн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ловний державний інспек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тупник начальника управління (самостійного) - начальник відді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ідувач відді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ідувач сектор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тупник начальника відді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ловний бухгал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джер (управит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відділу кадр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ідувач відділ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джер (управитель) із збу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джер (управитель) з логіс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джер (управитель) з персон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джер (управител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онодавці, вищі державні службовці, керівники, менеджери  (управителі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 з комп'ютерних сист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іністратор систе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іст систем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 з проектно-кошторисної робо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-проектувальник (цивільне будівництв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 з високовольтних випробувань та вимірювань енергоустатк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-конструктор (електроні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 з експлуатації машинно-тракторного пар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 з нормування трудових процес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 з метроло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 з підготовки виробниц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 з розрахунків та режим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 з ремон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-конструк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-техн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 з охорони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 з інвентаризації нерухомого май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женер з пожежної безп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хівець з питань цивільного захис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ідробі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ро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анестезі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дерматовенер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інфекціоні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нарк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онк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отоларинг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педіа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ікар-терапев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токсик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ортопед-травмат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ур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хір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ендокрин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 з ультразвукової діагнос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 загальної практики-сімейний лік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геріа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нефр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 приймальної палати (відділенн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хірург-прокт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 з медицини невідкладних стан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 фізичної та реабілітаційної медици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стомат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стоматолог-хірур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стоматолог-терапе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 ветеринарної медици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рмаце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епідемі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 з лікувальної фізкультури та спортивної медици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 функціональної діагнос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лабора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рготерапе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ізичний терапе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рентген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кар-ендоскопі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читель закладу загальної середньої осві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ладач закладу професійної (професійно-технічної) осві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читель початкових класів закладу загальної середньої осві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читель-реабіліт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ладач (методи навчанн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хгалтер-ревіз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ономіст з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хівець з публічних закупів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іаліст державної служби (місцевого самоврядуванн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іаліст з питань персоналу державної служб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спектор держав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жавний реєстра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и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жавний виконавец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довий експе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ібліотек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ономі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чний псих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хівець із соціальної робо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іальний праців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ерівник музич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інспект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іона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ік-будівель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ктрик дільни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ктромехані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нергет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ік-електр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ханік дизельної та холодильної устан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хані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о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спетчер автомобільного транспор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хівець з інформаційних технологі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борант (медици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льдш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ічник лікаря-епідеміо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ік зуб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хівець з фізичної реабіліта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стра медична (брат медичний) зі стоматоло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стра медична-анестезист (брат медичний-анастезис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стра медична (брат медич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стра медична (брат медичний) з масаж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систент вч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систент вихователя закладу дошкільної осві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хова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структор виробничого навч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стер виробничого навч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ник торговель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спеди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спектор з контролю за виконанням доруч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довий розпоряд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ічник керівника підприємства (установи, організації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хівец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ізатор культурно-дозвіллєвої діяльност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нструктор з фізкульту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еф-кух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хів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рет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бовець на складі (комірни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тор диспетчерської служб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іло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ер пасажирського транспор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сир (на підприємстві, в установі, організації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сир квитко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сир торговельного з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сир (в банк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іністра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єстратор медич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тор поштового зв'яз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ічні службов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ідник пасажирського ваг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х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рм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ри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іціа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ічник вихов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лодша медична сестра (молодший медичний брат) (санітарка, санітарка-прибиральниця, санітарка-буфетниця, санітар, ванітар-прибиральник, санітар-буфетник та ін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іальний робіт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укар (перукар - модельє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нікюр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ої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терігач-пожеж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хорон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авець-консульта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авець непродовольчих товар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цівники сфери торгівлі та по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зеленюва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дів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ин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бітник з догляду за тварин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бітник на лісокультурних (лісогосподарських) робо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ісору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овані робітники сільського та лісового господарств, риборозведення та риба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гнетрив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тон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увальник площинних спортивних спору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бітник з комплексного обслуговування й ремонту будинк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нтер кол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рівельник рулонних покрівель та покрівель із штучних матеріал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ювальник-плиточ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золювальник з термоізоля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-сантехні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ер газового госпо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ктромонтажник з освітлення та освітлювальних мере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ювальник (будівель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золювальник (будівельні робо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рівельник будівель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ктрозварник ручного зварю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зозвар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лектрогазозварни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паль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ар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валь на молотах і пре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-інструменталь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агоджувальник колійних машин та механізм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 з ремонту колісних транспортних засоб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-складальник двигун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 аварійно-відновлювальних робі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 з експлуатації та ремонту газового устатк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 з механоскладальних робі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 з обслуговування теплових мере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 з ремонту парогазотурбінного устатк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 з ремонту рухомого скла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з ремонту устаткування котельних та пилопідготовчих цех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 з ремонту устаткування теплових мере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-ремонт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игадир (звільнений) підприємств залізничного транспор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ремонт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-електрик з ремонту електроустатк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ктромеханік з ліфт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умулятор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ктромонтер диспетчерського устаткуваннята телеавтома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ктромонтер з випробувань та вимірюва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ктромонтер з ремонту апаратури, релейного захисту й автома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ктромонтер з ремонту повітряних ліній електропередач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ктромонтер з ремонту та монтажу кабельних ліні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ктромонтер з ремонту та обслуговування пристроїв сигналізації, централізації та блок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ктрослюсар з ремонту й обслуговування автоматики та засобів вимірювань електростанці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 з контрольно-вимірювальних приладів та автоматики (електромехані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 з контрольно-вимірювальних приладів та автоматики (електроні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юсар-механік з радіоелектронної апарату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ктромонтер охоронно-пожежної сигналіза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таф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ди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ля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вач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овані робітники з інструмен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шиніст екскават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варник на машинах для лиття під тис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ладаль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онаж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тор заправних станці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тор котель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шиніст котл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шиніст насосних устан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шиніст холодильних устан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ірувальник лоп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к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резеруваль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ліфуваль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увальник залізобетонних виробів та конструкці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тор мийної устано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львані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варник пластм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ладальник вироб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ератор дефектоскопного віз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говий по переїз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ер технічного стану колісних транспортних засоб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ій автотранспортних засоб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ій тролейбу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ктори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сфальтобетон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шиніст бульдозера (будівельні робо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ій робітни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шиніст екскаватора одноковшов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шиніст крана (кранівни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шиніст автовишки та автогідропідіймач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ій навантажувач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рос-рятуваль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торист (машиніс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торист-стерновий (керманич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бітники з обслуговування, експлуатації та контролювання за роботою технологічного устаткування, складання устаткування та маш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хонний робіт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биральник службових приміще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зінфек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йник-прибиральник рухомого скла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ро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бітник з благоустро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ір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биральник територі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вець бездоглядних твар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нтаж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собний робіт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ладальник-пакуваль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нтаж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ймальник товар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простіші профес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ЩОДО НАДАННЯ СОЦІАЛЬНИХ ПОСЛУГ У МІСЬКОМУ ТЕРИТОРІАЛЬНОМУ ЦЕНТРІ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ном на 01.10.2023</w:t>
      </w:r>
    </w:p>
    <w:tbl>
      <w:tblPr>
        <w:tblW w:w="101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2005"/>
        <w:gridCol w:w="18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Назва відділен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Кількість отримувачів соціальних посл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 xml:space="preserve">Кількість наданих послу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/>
              <w:t xml:space="preserve">1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uk-UA"/>
              </w:rPr>
            </w:pPr>
            <w:r>
              <w:rPr>
                <w:b/>
              </w:rPr>
              <w:t>Відділення соціальної допомоги вдо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uk-UA"/>
              </w:rPr>
            </w:pPr>
            <w:r>
              <w:rPr>
                <w:b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/>
              <w:t>- Заводсь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/>
              <w:t>- Інгульсь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uk-UA"/>
              </w:rPr>
            </w:pPr>
            <w:r>
              <w:rPr/>
              <w:t>- Корабельн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/>
              <w:t>- Центральн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/>
              <w:t>2</w:t>
            </w:r>
          </w:p>
        </w:tc>
        <w:tc>
          <w:tcPr>
            <w:tcW w:w="56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для тимчасового перебування осіб, які опинились у складних життєвих обставинах та внутрішньо переміщених осіб</w:t>
            </w:r>
          </w:p>
        </w:tc>
        <w:tc>
          <w:tcPr>
            <w:tcW w:w="20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/>
              <w:t>3</w:t>
            </w:r>
          </w:p>
        </w:tc>
        <w:tc>
          <w:tcPr>
            <w:tcW w:w="56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 xml:space="preserve">Відділення денного перебування </w:t>
            </w:r>
          </w:p>
        </w:tc>
        <w:tc>
          <w:tcPr>
            <w:tcW w:w="20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</w:t>
            </w:r>
          </w:p>
        </w:tc>
        <w:tc>
          <w:tcPr>
            <w:tcW w:w="18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3</w:t>
            </w:r>
          </w:p>
        </w:tc>
      </w:tr>
      <w:tr>
        <w:trPr/>
        <w:tc>
          <w:tcPr>
            <w:tcW w:w="5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ення організації надання адресної натуральної допомоги</w:t>
            </w:r>
          </w:p>
        </w:tc>
        <w:tc>
          <w:tcPr>
            <w:tcW w:w="20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1</w:t>
            </w:r>
          </w:p>
        </w:tc>
        <w:tc>
          <w:tcPr>
            <w:tcW w:w="18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4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highlight w:val="yellow"/>
                <w:lang w:eastAsia="uk-UA"/>
              </w:rPr>
            </w:pPr>
            <w:r>
              <w:rPr>
                <w:b/>
                <w:sz w:val="26"/>
                <w:szCs w:val="26"/>
                <w:highlight w:val="yellow"/>
                <w:lang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водсь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  <w:lang w:eastAsia="uk-UA"/>
              </w:rPr>
            </w:pPr>
            <w:r>
              <w:rPr>
                <w:sz w:val="26"/>
                <w:szCs w:val="26"/>
                <w:highlight w:val="yellow"/>
                <w:lang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Інгульськ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  <w:lang w:eastAsia="uk-UA"/>
              </w:rPr>
            </w:pPr>
            <w:r>
              <w:rPr>
                <w:sz w:val="26"/>
                <w:szCs w:val="26"/>
                <w:highlight w:val="yellow"/>
                <w:lang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рабельн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  <w:lang w:eastAsia="uk-UA"/>
              </w:rPr>
            </w:pPr>
            <w:r>
              <w:rPr>
                <w:sz w:val="26"/>
                <w:szCs w:val="26"/>
                <w:highlight w:val="yellow"/>
                <w:lang w:eastAsia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- Центральний рай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5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8"/>
                <w:szCs w:val="28"/>
              </w:rPr>
              <w:t>93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ОДО ПЕРЕВЕЗЕННЯ ОСІБ З ОБМЕЖЕНИМИ МОЖЛИВОСТЯМИ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1471"/>
        <w:gridCol w:w="1471"/>
      </w:tblGrid>
      <w:tr>
        <w:trPr/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таном на 01.10.2023 </w:t>
            </w:r>
          </w:p>
        </w:tc>
      </w:tr>
      <w:tr>
        <w:trPr/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слуг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лужба перевезенн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 тому числі 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особи з інвалідністю на кріслах колісних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оби, які потребують медичної процедури гемодіалі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інші особи з обмеженими можливостям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НАТУРАЛЬНОЇ ДОПОМОГИ  </w:t>
      </w:r>
    </w:p>
    <w:p>
      <w:pPr>
        <w:pStyle w:val="Normal"/>
        <w:spacing w:lineRule="auto" w:line="276"/>
        <w:jc w:val="center"/>
        <w:rPr>
          <w:b/>
          <w:b/>
          <w:highlight w:val="yellow"/>
          <w:lang w:val="ru-RU"/>
        </w:rPr>
      </w:pPr>
      <w:r>
        <w:rPr>
          <w:b/>
          <w:lang w:val="ru-RU"/>
        </w:rPr>
        <w:t>станом на 01.10.2023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97"/>
        <w:gridCol w:w="2761"/>
        <w:gridCol w:w="2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Натуральна допомог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ількісн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оказники 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идано всього натуральної допомоги, тис.грн.,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7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9,5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сього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1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дуктами харчування: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,2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у середньому на одну особу, грн.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93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мисловими товарами: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8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14,4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 середньому на одну особу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3,33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ечами, які були у вжитку: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2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54,7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 середньому на одну особ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5,06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.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бами гігієн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а тис.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11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ередньому на одну особу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5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одо надання адресної грошової допомоги громадянам м. Миколаєв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ном на 01.10.2023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40"/>
        <w:gridCol w:w="27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ошова допомог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ількісні показники 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омадянам, які звернулись  до Миколаївської міської ради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ередній розмір грошової допомоги у розрахунку    на одну особу, 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7</w:t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Громадянам, які звернулись до районних адміністрацій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осі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ума, тис.гр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ій розмір грошової допомоги у розрахунку    на одну особу, грн.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rPr>
          <w:b/>
          <w:b/>
          <w:sz w:val="6"/>
          <w:szCs w:val="6"/>
          <w:highlight w:val="yellow"/>
          <w:lang w:val="ru-RU"/>
        </w:rPr>
      </w:pPr>
      <w:r>
        <w:rPr>
          <w:b/>
          <w:sz w:val="6"/>
          <w:szCs w:val="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лькість зверн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надійшли до міського територіального центру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72"/>
        <w:gridCol w:w="1800"/>
        <w:gridCol w:w="18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ісяц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чатку ро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ові «гарячі лінії», електронні звернення, 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питань надання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питань надання грошов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нень з інших соціальних пит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hd w:fill="FFFFFF" w:val="clear"/>
        <w:ind w:right="10" w:hanging="0"/>
        <w:rPr>
          <w:spacing w:val="5"/>
          <w:sz w:val="20"/>
          <w:szCs w:val="20"/>
          <w:highlight w:val="yellow"/>
        </w:rPr>
      </w:pPr>
      <w:r>
        <w:rPr>
          <w:spacing w:val="5"/>
          <w:sz w:val="20"/>
          <w:szCs w:val="20"/>
          <w:highlight w:val="yellow"/>
        </w:rPr>
      </w:r>
    </w:p>
    <w:p>
      <w:pPr>
        <w:pStyle w:val="Normal"/>
        <w:shd w:fill="FFFFFF" w:val="clear"/>
        <w:ind w:right="10" w:hanging="0"/>
        <w:rPr>
          <w:spacing w:val="5"/>
          <w:sz w:val="20"/>
          <w:szCs w:val="20"/>
          <w:highlight w:val="yellow"/>
        </w:rPr>
      </w:pPr>
      <w:r>
        <w:rPr>
          <w:spacing w:val="5"/>
          <w:sz w:val="20"/>
          <w:szCs w:val="20"/>
          <w:highlight w:val="yellow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МІСЬКИЙ ГЕРІАТРИЧНИЙ БУДИНОК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  <w:t>МИЛОСЕРДЯ ІМЕНІ сВЯТОГО МИКОЛА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aps/>
          <w:spacing w:val="-5"/>
          <w:sz w:val="26"/>
          <w:szCs w:val="26"/>
        </w:rPr>
      </w:pPr>
      <w:r>
        <w:rPr>
          <w:b/>
          <w:bCs/>
          <w:caps/>
          <w:spacing w:val="-5"/>
          <w:sz w:val="26"/>
          <w:szCs w:val="26"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12"/>
        <w:gridCol w:w="1265"/>
        <w:gridCol w:w="1249"/>
        <w:gridCol w:w="1358"/>
        <w:gridCol w:w="1391"/>
        <w:gridCol w:w="1620"/>
      </w:tblGrid>
      <w:tr>
        <w:trPr>
          <w:trHeight w:val="47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м на: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ідопічних в установ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харчув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ієї людини в день, </w:t>
            </w:r>
            <w:r>
              <w:rPr>
                <w:i/>
              </w:rPr>
              <w:t>гр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медикаментів</w:t>
            </w:r>
          </w:p>
          <w:p>
            <w:pPr>
              <w:pStyle w:val="Normal"/>
              <w:jc w:val="center"/>
              <w:rPr/>
            </w:pPr>
            <w:r>
              <w:rPr/>
              <w:t>на 1 люди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нь, </w:t>
            </w:r>
            <w:r>
              <w:rPr>
                <w:i/>
              </w:rPr>
              <w:t>грн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осіб з інвалідніс</w:t>
            </w:r>
          </w:p>
          <w:p>
            <w:pPr>
              <w:pStyle w:val="Normal"/>
              <w:jc w:val="center"/>
              <w:rPr/>
            </w:pPr>
            <w:r>
              <w:rPr/>
              <w:t>тю</w:t>
            </w:r>
          </w:p>
          <w:p>
            <w:pPr>
              <w:pStyle w:val="Normal"/>
              <w:jc w:val="center"/>
              <w:rPr/>
            </w:pPr>
            <w:r>
              <w:rPr/>
              <w:t>1 і 2гр.,</w:t>
            </w:r>
          </w:p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</w:t>
            </w:r>
          </w:p>
          <w:p>
            <w:pPr>
              <w:pStyle w:val="Normal"/>
              <w:jc w:val="center"/>
              <w:rPr/>
            </w:pPr>
            <w:r>
              <w:rPr/>
              <w:t>лежачих осі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  <w:p>
            <w:pPr>
              <w:pStyle w:val="Normal"/>
              <w:jc w:val="center"/>
              <w:rPr/>
            </w:pPr>
            <w:r>
              <w:rPr/>
              <w:t>вік</w:t>
            </w:r>
          </w:p>
          <w:p>
            <w:pPr>
              <w:pStyle w:val="Normal"/>
              <w:jc w:val="center"/>
              <w:rPr/>
            </w:pPr>
            <w:r>
              <w:rPr/>
              <w:t>підопічних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1</w:t>
            </w:r>
          </w:p>
        </w:tc>
      </w:tr>
      <w:tr>
        <w:trPr>
          <w:trHeight w:val="6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9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2</w:t>
            </w:r>
          </w:p>
        </w:tc>
      </w:tr>
      <w:tr>
        <w:trPr>
          <w:trHeight w:val="6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0.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10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9,5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ЦЕНТР КОМПЛЕКСНОЇ РЕАБІЛІТАЦІЇ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ДІТЕЙ ТА ОСІБ З ІНВАЛІДНІСТЮ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станом на 01.10</w:t>
      </w:r>
      <w:r>
        <w:rPr/>
        <w:t>.2023</w:t>
      </w:r>
    </w:p>
    <w:tbl>
      <w:tblPr>
        <w:tblW w:w="928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29"/>
        <w:gridCol w:w="1547"/>
      </w:tblGrid>
      <w:tr>
        <w:trPr>
          <w:trHeight w:val="9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білітаційні послуги, які надає міський центр комплексної реабілітації для дітей та осіб з інвалідніст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ількість 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 дітей, що відвідує КУМЦКРДО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я  соціальна реабілітація (абілітаці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а реабілітація (абілітаці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ійна орієнта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Психолого-педагогічна реабіліта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Музичний розвиток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опедична кореці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ічна корекці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тя з дефектологом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чне спостереження (обстеження ПК та РК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ізична реабілітаці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тя лікувальної фізкультури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Лікувальний масаж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ова форма роботи/Підгруп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відуальна форма робо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3 ум.од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ування бать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ні по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о обстеж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а профілак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1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ітницька діяльні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формаційно-роз’яснювальна ро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а адаптаці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не перебув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  <w:highlight w:val="yellow"/>
        </w:rPr>
      </w:pPr>
      <w:r>
        <w:rPr>
          <w:b/>
          <w:bCs/>
          <w:cap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Центр реінтеграції бездомних осіб (на 50 ліжко-місць)</w:t>
      </w:r>
    </w:p>
    <w:p>
      <w:pPr>
        <w:pStyle w:val="Normal"/>
        <w:rPr>
          <w:b/>
          <w:b/>
          <w:bCs/>
          <w:caps/>
          <w:sz w:val="26"/>
          <w:szCs w:val="26"/>
          <w:highlight w:val="yellow"/>
        </w:rPr>
      </w:pPr>
      <w:r>
        <w:rPr>
          <w:b/>
          <w:bCs/>
          <w:cap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6136640" cy="7203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096"/>
                              <w:gridCol w:w="1390"/>
                              <w:gridCol w:w="149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йменування показника послу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міру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 01.01.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явлено осіб (всього),    у тому числі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ціальним патрулем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вернулись самостійно: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ліковано осіб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 них послуги, що надані у центр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о до Центру  на проживання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єстрація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вжено реєстрацію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ято з реєстрації за юридичною адресою Центру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новлено документі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ано довід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 тому числі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ими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ам з інвалідністю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часове прожи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ано 3-х разове харчу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іжк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ь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яг та взутт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ано гарячого харчування;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ці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йнято тимчасово переміщених осіб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дана допомога 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значені пенсій та держдопомо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влаштуванні до будинків-інтернатів                 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ановленні групи  інвалідності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равлено: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стаціонарне ліку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 на амбулаторне лік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  <w:tab/>
                                    <w:t xml:space="preserve">на проходження Ф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 здачі крові на RW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567.2pt;mso-wrap-distance-left:9pt;mso-wrap-distance-right:9pt;mso-wrap-distance-top:0pt;mso-wrap-distance-bottom:0pt;margin-top:-2.6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096"/>
                        <w:gridCol w:w="1390"/>
                        <w:gridCol w:w="149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йменування показника послу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міру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ересен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З 01.01.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р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явлено осіб (всього),    у тому числі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соціальним патрулем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вернулись самостійно: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ліковано осіб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 них послуги, що надані у центрі: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о до Центру  на проживання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єстрація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о реєстрацію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ято з реєстрації за юридичною адресою Центру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новлено документі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ано довід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 тому числі :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имим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ам з інвалідністю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часове прожи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ано 3-х разове харчу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іжк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ь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0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яг та взутт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ано гарячого харчування;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ці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йнято тимчасово переміщених осіб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дана допомога у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призначені пенсій та держдопомо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влаштуванні до будинків-інтернатів                 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тановленні групи  інвалідності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о: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стаціонарне лікування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 на амбулаторне лікуван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  <w:tab/>
                              <w:t xml:space="preserve">на проходження ФГ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 здачі крові на RW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осіб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ціальний захист громадян, які постраждали внаслідок Чорнобильської катастрофи 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tbl>
      <w:tblPr>
        <w:tblW w:w="7800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656"/>
      </w:tblGrid>
      <w:tr>
        <w:trPr>
          <w:trHeight w:val="9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тегорії громадян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лькість осіб, станом на 01.10.2023</w:t>
            </w:r>
          </w:p>
        </w:tc>
      </w:tr>
      <w:tr>
        <w:trPr>
          <w:trHeight w:val="1093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ромадяни, які постраждали внаслідок Чорнобильської катастрофи, всього, у тому числі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 983</w:t>
            </w:r>
          </w:p>
        </w:tc>
      </w:tr>
      <w:tr>
        <w:trPr>
          <w:trHeight w:val="3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42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>
          <w:trHeight w:val="3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 категорія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72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іти потерпілі та діти з інвалідністю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435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рім того вдов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uk-UA"/>
              </w:rPr>
            </w:pPr>
            <w:r>
              <w:rPr>
                <w:highlight w:val="yellow"/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9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627" w:hRule="atLeast"/>
        </w:trPr>
        <w:tc>
          <w:tcPr>
            <w:tcW w:w="99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иконання державних програм соціального захисту громадян, які постраждали внаслідок Чорнобильської катастрофи</w:t>
            </w:r>
          </w:p>
        </w:tc>
      </w:tr>
    </w:tbl>
    <w:p>
      <w:pPr>
        <w:pStyle w:val="Normal"/>
        <w:ind w:left="9204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27"/>
        <w:gridCol w:w="1275"/>
        <w:gridCol w:w="1278"/>
        <w:gridCol w:w="1274"/>
        <w:gridCol w:w="1134"/>
        <w:gridCol w:w="1133"/>
      </w:tblGrid>
      <w:tr>
        <w:trPr>
          <w:trHeight w:val="7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рогр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щомісячної випла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компенсації в 2022 роц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компенсації в 2023 рок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аховано станом на 01.10.2023, тис.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плачено станом на 01.10.2023, тис.грн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оргованість станом на 01.10.2023 тис.грн.</w:t>
            </w:r>
          </w:p>
        </w:tc>
      </w:tr>
      <w:tr>
        <w:trPr>
          <w:trHeight w:val="6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8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вічні державні стипендії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йні виплати на бензин, ремонт, техобслуговування автотранспорту та транспортне обслуговуван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- 142,50 грн. на 1 півріччя, транспортне обслуг. - 187,84 грн. на              1 піврічч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компенсацій за пільгове забезпечення продуктами харчуван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 - 392,40 грн.,                                   2 кат. - 196,20 г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лата компенсацій за шкоду, заподіяну здоров"ю та допомоги на оздоровлення у разі звільненн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рн. - кат. I  інв. 1-2 гр.                 90 грн. - кат. I  інв. 3гр.                  100 грн. - кат. II А,                                   75 грн. -кат.II Б, III 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даткової відпуст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е лікуван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и на медичне обслуговування громадя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caps/>
          <w:sz w:val="22"/>
          <w:szCs w:val="22"/>
          <w:highlight w:val="yellow"/>
        </w:rPr>
      </w:pPr>
      <w:r>
        <w:rPr>
          <w:b/>
          <w:bCs/>
          <w:i/>
          <w:iCs/>
          <w:cap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2"/>
          <w:szCs w:val="22"/>
          <w:highlight w:val="yellow"/>
        </w:rPr>
      </w:pPr>
      <w:r>
        <w:rPr>
          <w:b/>
          <w:bCs/>
          <w:i/>
          <w:iCs/>
          <w:cap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2"/>
          <w:szCs w:val="22"/>
        </w:rPr>
        <w:t xml:space="preserve">Довідкова інформація про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  <w:t>департамент праці та соціального захисту населенн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2"/>
          <w:szCs w:val="22"/>
        </w:rPr>
        <w:t>та й</w:t>
      </w:r>
      <w:r>
        <w:rPr/>
        <w:t>ого структурні підрозділи</w:t>
      </w:r>
    </w:p>
    <w:tbl>
      <w:tblPr>
        <w:tblW w:w="102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08"/>
        <w:gridCol w:w="2126"/>
        <w:gridCol w:w="1636"/>
        <w:gridCol w:w="240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труктурного підрозділ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структурного під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 керівника структурного підрозділ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керівника структурного 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адреса</w:t>
            </w:r>
          </w:p>
        </w:tc>
      </w:tr>
      <w:tr>
        <w:trPr>
          <w:trHeight w:val="11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раці та соціального захисту населе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Сергі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8 факс;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8;</w:t>
              <w:br/>
              <w:t xml:space="preserve">departament.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pszn@mkrada.gov.ua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://sotsdepart.mk.ua</w:t>
              </w:r>
            </w:hyperlink>
          </w:p>
        </w:tc>
      </w:tr>
      <w:tr>
        <w:trPr>
          <w:trHeight w:val="11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 директора департамен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упник директор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енко Надія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2-22,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orgdpszn@ukr.n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інансово – господарського забезпече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 Морська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тупник директора департаменту – начальник управління фінансово-господарського забезпече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8-00;</w:t>
              <w:br/>
              <w:t>37-68-00 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prfin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, надання соціальних послуг та сімейної полі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ів, 2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ступник директора департаменту – </w:t>
            </w:r>
            <w:r>
              <w:rPr>
                <w:sz w:val="20"/>
                <w:szCs w:val="20"/>
              </w:rPr>
              <w:t>начальник управління праці, надання соц.. послуг та сімейної полі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енко Олександр Ві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69-23</w:t>
              <w:br/>
              <w:t>yprpratci@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Центральн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ів, 2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ц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ія</w:t>
            </w:r>
          </w:p>
          <w:p>
            <w:pPr>
              <w:pStyle w:val="Normal"/>
              <w:ind w:left="-118" w:right="-269" w:firstLine="1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7-31-66тел./</w:t>
            </w:r>
            <w:r>
              <w:rPr>
                <w:sz w:val="20"/>
                <w:szCs w:val="20"/>
              </w:rPr>
              <w:t xml:space="preserve"> факс;</w:t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centr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гульськ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олаївська, 2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това Людмил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1-26 факс;</w:t>
              <w:br/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ingul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Заводськ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ідна, 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т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91-28 факс;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zavodsk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их виплат та компенсацій Корабельного райо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будівна, 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ікт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8-89 факс;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usvk.korabel@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територіальний центр соціального обслуговування (надання соціальних послуг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ідна, 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Сергій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94-90 факс;</w:t>
              <w:br/>
              <w:t>nikolaev.tc@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геріатричний будинок милосердя імені Святого Микол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бережна, 1-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олодимир Я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87-72 факс</w:t>
              <w:br/>
              <w:t>mspritulok@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центр комплексної  реабілітації для дітей та осіб з інвалідніст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ік Роман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9-3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detcentr@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еінтеграції бездомних осі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О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1-08 факс;</w:t>
              <w:br/>
              <w:t>center.bomg@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krada.gov.ua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5020" w:leader="none"/>
          <w:tab w:val="left" w:pos="5640" w:leader="none"/>
        </w:tabs>
        <w:spacing w:lineRule="exact" w:line="322"/>
        <w:ind w:right="124" w:hanging="0"/>
        <w:rPr/>
      </w:pPr>
      <w:r>
        <w:rPr/>
      </w:r>
    </w:p>
    <w:sectPr>
      <w:footerReference w:type="default" r:id="rId17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uk-UA"/>
    </w:rPr>
  </w:style>
  <w:style w:type="character" w:styleId="StrongEmphasis">
    <w:name w:val="Strong"/>
    <w:qFormat/>
    <w:rPr>
      <w:b/>
      <w:bCs/>
    </w:rPr>
  </w:style>
  <w:style w:type="character" w:styleId="1971">
    <w:name w:val="1971"/>
    <w:basedOn w:val="Style10"/>
    <w:qFormat/>
    <w:rPr/>
  </w:style>
  <w:style w:type="character" w:styleId="1939">
    <w:name w:val="1939"/>
    <w:basedOn w:val="Style10"/>
    <w:qFormat/>
    <w:rPr/>
  </w:style>
  <w:style w:type="character" w:styleId="1989">
    <w:name w:val="1989"/>
    <w:basedOn w:val="Style10"/>
    <w:qFormat/>
    <w:rPr/>
  </w:style>
  <w:style w:type="character" w:styleId="2035">
    <w:name w:val="2035"/>
    <w:basedOn w:val="Style10"/>
    <w:qFormat/>
    <w:rPr/>
  </w:style>
  <w:style w:type="character" w:styleId="2005">
    <w:name w:val="2005"/>
    <w:basedOn w:val="Style10"/>
    <w:qFormat/>
    <w:rPr/>
  </w:style>
  <w:style w:type="character" w:styleId="1977">
    <w:name w:val="1977"/>
    <w:basedOn w:val="Style10"/>
    <w:qFormat/>
    <w:rPr/>
  </w:style>
  <w:style w:type="character" w:styleId="1966">
    <w:name w:val="1966"/>
    <w:basedOn w:val="Style10"/>
    <w:qFormat/>
    <w:rPr/>
  </w:style>
  <w:style w:type="character" w:styleId="2106">
    <w:name w:val="2106"/>
    <w:basedOn w:val="Style10"/>
    <w:qFormat/>
    <w:rPr/>
  </w:style>
  <w:style w:type="character" w:styleId="1841">
    <w:name w:val="1841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dpszn@mkrada.gov.ua" TargetMode="External"/><Relationship Id="rId6" Type="http://schemas.openxmlformats.org/officeDocument/2006/relationships/hyperlink" Target="http://sotsdepart.mk.ua/" TargetMode="External"/><Relationship Id="rId7" Type="http://schemas.openxmlformats.org/officeDocument/2006/relationships/hyperlink" Target="mailto:uprfin@mkrada.gov.ua" TargetMode="External"/><Relationship Id="rId8" Type="http://schemas.openxmlformats.org/officeDocument/2006/relationships/hyperlink" Target="mailto:dpszn@mkrada.gov.ua" TargetMode="External"/><Relationship Id="rId9" Type="http://schemas.openxmlformats.org/officeDocument/2006/relationships/hyperlink" Target="mailto:usvk.centr@mkrada.gov.ua" TargetMode="External"/><Relationship Id="rId10" Type="http://schemas.openxmlformats.org/officeDocument/2006/relationships/hyperlink" Target="mailto:usvk.ingul@mkrada.gov.ua" TargetMode="External"/><Relationship Id="rId11" Type="http://schemas.openxmlformats.org/officeDocument/2006/relationships/hyperlink" Target="mailto:usvk.zavodsk@mkrada.gov.ua" TargetMode="External"/><Relationship Id="rId12" Type="http://schemas.openxmlformats.org/officeDocument/2006/relationships/hyperlink" Target="mailto:usvk.korabel@mkrada.gov.ua" TargetMode="External"/><Relationship Id="rId13" Type="http://schemas.openxmlformats.org/officeDocument/2006/relationships/hyperlink" Target="mailto:dpszn@mkrada.gov.ua" TargetMode="External"/><Relationship Id="rId14" Type="http://schemas.openxmlformats.org/officeDocument/2006/relationships/hyperlink" Target="mailto:dpszn@mkrada.gov.ua" TargetMode="External"/><Relationship Id="rId15" Type="http://schemas.openxmlformats.org/officeDocument/2006/relationships/hyperlink" Target="mailto:dpszn@mkrada.gov.ua" TargetMode="External"/><Relationship Id="rId16" Type="http://schemas.openxmlformats.org/officeDocument/2006/relationships/hyperlink" Target="mailto:dpszn@mkrada.gov.ua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56:00Z</dcterms:created>
  <dc:creator>sem</dc:creator>
  <dc:description/>
  <cp:keywords/>
  <dc:language>en-US</dc:language>
  <cp:lastModifiedBy>User_32</cp:lastModifiedBy>
  <cp:lastPrinted>2023-10-09T14:55:00Z</cp:lastPrinted>
  <dcterms:modified xsi:type="dcterms:W3CDTF">2023-10-09T13:40:00Z</dcterms:modified>
  <cp:revision>1510</cp:revision>
  <dc:subject/>
  <dc:title> </dc:title>
</cp:coreProperties>
</file>