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center" w:pos="1080" w:leader="none"/>
        </w:tabs>
        <w:spacing w:lineRule="exact" w:line="446" w:before="3014" w:after="0"/>
        <w:ind w:left="14" w:hanging="0"/>
        <w:jc w:val="center"/>
        <w:rPr>
          <w:caps/>
          <w:spacing w:val="-14"/>
          <w:position w:val="1"/>
          <w:sz w:val="56"/>
          <w:szCs w:val="56"/>
          <w:lang w:val="en-US"/>
        </w:rPr>
      </w:pP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432810</wp:posOffset>
            </wp:positionH>
            <wp:positionV relativeFrom="paragraph">
              <wp:posOffset>457200</wp:posOffset>
            </wp:positionV>
            <wp:extent cx="1054735" cy="1316990"/>
            <wp:effectExtent l="0" t="0" r="0" b="0"/>
            <wp:wrapNone/>
            <wp:docPr id="1" name="Департамент-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партамент-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95</wp:posOffset>
            </wp:positionH>
            <wp:positionV relativeFrom="paragraph">
              <wp:posOffset>342900</wp:posOffset>
            </wp:positionV>
            <wp:extent cx="1403985" cy="13538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-14"/>
          <w:position w:val="1"/>
          <w:sz w:val="56"/>
          <w:szCs w:val="56"/>
          <w:lang w:val="en-US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685800</wp:posOffset>
                </wp:positionV>
                <wp:extent cx="3200400" cy="86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ДЕПАРТАМЕНТ ПРАЦІ 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МИКОЛАЇВСЬКОЇ МІСЬКОЇ РАД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8pt;mso-wrap-distance-left:2.9pt;mso-wrap-distance-right:2.9pt;mso-wrap-distance-top:2.9pt;mso-wrap-distance-bottom:2.9pt;margin-top:54pt;mso-position-vertical-relative:text;margin-left: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ДЕПАРТАМЕНТ ПРАЦІ Т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СОЦІАЛЬНОГО ЗАХИСТУ НАСЕЛЕНН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МИКОЛАЇВ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7" w:leader="none"/>
          <w:tab w:val="center" w:pos="5110" w:leader="none"/>
        </w:tabs>
        <w:spacing w:lineRule="exact" w:line="446" w:before="3014" w:after="0"/>
        <w:ind w:left="14" w:hanging="0"/>
        <w:jc w:val="center"/>
        <w:rPr>
          <w:caps/>
          <w:sz w:val="56"/>
          <w:szCs w:val="56"/>
        </w:rPr>
      </w:pPr>
      <w:r>
        <w:rPr>
          <w:caps/>
          <w:spacing w:val="-14"/>
          <w:position w:val="1"/>
          <w:sz w:val="56"/>
          <w:szCs w:val="56"/>
        </w:rPr>
        <w:t>С о ц і а л ь н и й   п а с п о р т</w:t>
      </w:r>
    </w:p>
    <w:p>
      <w:pPr>
        <w:pStyle w:val="Normal"/>
        <w:shd w:fill="FFFFFF" w:val="clear"/>
        <w:spacing w:before="562" w:after="0"/>
        <w:jc w:val="center"/>
        <w:rPr>
          <w:spacing w:val="-3"/>
          <w:sz w:val="36"/>
          <w:szCs w:val="36"/>
          <w:lang w:val="ru-RU"/>
        </w:rPr>
      </w:pPr>
      <w:r>
        <w:rPr>
          <w:spacing w:val="-3"/>
          <w:sz w:val="36"/>
          <w:szCs w:val="36"/>
        </w:rPr>
        <w:t>(збірник інформаційних матеріалів станом на 01.11</w:t>
      </w:r>
      <w:r>
        <w:rPr>
          <w:spacing w:val="-3"/>
          <w:sz w:val="36"/>
          <w:szCs w:val="36"/>
          <w:lang w:val="ru-RU"/>
        </w:rPr>
        <w:t>.2023</w:t>
      </w:r>
      <w:r>
        <w:rPr>
          <w:spacing w:val="-3"/>
          <w:sz w:val="36"/>
          <w:szCs w:val="36"/>
        </w:rPr>
        <w:t>)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. Миколаїв 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>2023 р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гальна характеристика міста Миколаєва</w:t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159"/>
      </w:tblGrid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площа території розташування міс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3 га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2" w:hanging="1672"/>
              <w:rPr/>
            </w:pPr>
            <w:r>
              <w:rPr/>
              <w:t xml:space="preserve">Чисельність населенн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таном на 01.10.2023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 (тис. осіб наявне населенн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 38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Статистичні  дані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про соціально-незахищені категорії громадян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  <w:lang w:val="ru-RU"/>
        </w:rPr>
        <w:t>станом на 01.11.2023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55"/>
        <w:gridCol w:w="1392"/>
        <w:gridCol w:w="1331"/>
        <w:gridCol w:w="1413"/>
        <w:gridCol w:w="1061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-108" w:firstLine="108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ії  громадя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водсь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рабельний рай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>
                <w:b/>
              </w:rPr>
              <w:t>Інгульсь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Центральн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сього по місту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нсіонерів</w:t>
            </w:r>
            <w:r>
              <w:rPr>
                <w:lang w:val="ru-RU"/>
              </w:rPr>
              <w:t xml:space="preserve"> (станом на 01.11.202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0 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 1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1 2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1 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2 903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Всього осіб з інвалідністю загального захворювання</w:t>
            </w:r>
            <w:r>
              <w:rPr>
                <w:u w:val="single"/>
                <w:lang w:val="ru-RU"/>
              </w:rPr>
              <w:t xml:space="preserve"> (станом на 01.11.2023)</w:t>
            </w:r>
            <w:r>
              <w:rPr>
                <w:u w:val="single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33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І груп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4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ІІ груп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1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ІІІ груп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48</w:t>
            </w:r>
          </w:p>
        </w:tc>
      </w:tr>
      <w:tr>
        <w:trPr>
          <w:trHeight w:val="4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сіб з інвалідністю з дитин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629</w:t>
            </w:r>
          </w:p>
        </w:tc>
      </w:tr>
      <w:tr>
        <w:trPr>
          <w:trHeight w:val="4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атодітні сім’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Style w:val="2160"/>
                <w:color w:val="000000"/>
              </w:rPr>
              <w:t>5</w:t>
            </w:r>
            <w:r>
              <w:rPr>
                <w:color w:val="000000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rStyle w:val="2031"/>
                <w:color w:val="000000"/>
              </w:rPr>
              <w:t>4</w:t>
            </w:r>
            <w:r>
              <w:rPr>
                <w:color w:val="000000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rStyle w:val="2067"/>
                <w:color w:val="000000"/>
              </w:rPr>
              <w:t>4</w:t>
            </w:r>
            <w:r>
              <w:rPr>
                <w:color w:val="000000"/>
              </w:rPr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Style w:val="2112"/>
                <w:color w:val="000000"/>
              </w:rPr>
              <w:t>9</w:t>
            </w:r>
            <w:r>
              <w:rPr>
                <w:color w:val="000000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rStyle w:val="2083"/>
                <w:color w:val="000000"/>
              </w:rPr>
              <w:t>2</w:t>
            </w:r>
            <w:r>
              <w:rPr>
                <w:rStyle w:val="2083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424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ітей з інвалідністю до 18 рок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234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ьо переміщені особ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127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4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13 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1" w:before="0" w:after="0"/>
              <w:ind w:left="-108" w:firstLine="108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uk-UA"/>
              </w:rPr>
              <w:t xml:space="preserve"> 8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45 541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тримувачі державних допомог, а саме допомог сім’ям з дітьми, 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помог малозабезпеченим сім’ям та інших… 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 8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 3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 0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 628</w:t>
            </w:r>
          </w:p>
        </w:tc>
      </w:tr>
      <w:tr>
        <w:trPr>
          <w:trHeight w:val="3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, постраждалі від аварії на ЧАЕС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980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 них: ді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ІДПОВІДНО ДО ЗАКОНУ УКРАЇНИ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1 РІК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230"/>
        <w:gridCol w:w="1985"/>
        <w:gridCol w:w="1811"/>
      </w:tblGrid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осі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01.1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3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житковий мінімум</w:t>
            </w:r>
            <w:r>
              <w:rPr/>
              <w:t xml:space="preserve">  на одну  особу   в розрахунку на місяц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цездатні особ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lang w:val="uk-UA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4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и віком до 6 рок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2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и віком від 6 до 18 рок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3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и, що втратили працездатні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3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Розміри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державних мінімальних гарантій в оплаті праці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та прожиткового мінімуму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3 РІ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066"/>
      </w:tblGrid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3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 заробітна пл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инному розмір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6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  <w:lang w:val="ru-RU"/>
        </w:rPr>
      </w:pPr>
      <w:r>
        <w:rPr>
          <w:b/>
          <w:bCs/>
          <w:caps/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ередня заробітна плата  по  підприємствам м. Миколаєв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1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60"/>
        <w:gridCol w:w="1417"/>
        <w:gridCol w:w="1468"/>
        <w:gridCol w:w="1559"/>
        <w:gridCol w:w="1418"/>
        <w:gridCol w:w="1230"/>
      </w:tblGrid>
      <w:tr>
        <w:trPr>
          <w:trHeight w:val="79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uk-UA"/>
              </w:rPr>
              <w:t>Середня заробітна плата  (тис.</w:t>
            </w:r>
            <w:r>
              <w:rPr>
                <w:b/>
                <w:bCs/>
                <w:lang w:val="ru-RU" w:eastAsia="uk-UA"/>
              </w:rPr>
              <w:t xml:space="preserve"> </w:t>
            </w:r>
            <w:r>
              <w:rPr>
                <w:b/>
                <w:bCs/>
                <w:lang w:eastAsia="uk-UA"/>
              </w:rPr>
              <w:t>грн.) 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міни 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у 2021 до 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у  2022</w:t>
            </w:r>
          </w:p>
        </w:tc>
      </w:tr>
      <w:tr>
        <w:trPr>
          <w:trHeight w:val="100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ІІ   квартал  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  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ІІ  квартал  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   квартал 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грн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р. з/пл. по міс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1 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 39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 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rFonts w:cs="Roboto;Times New Roman" w:ascii="Roboto;Times New Roman" w:hAnsi="Roboto;Times New Roman"/>
                <w:b/>
                <w:color w:val="191919"/>
                <w:shd w:fill="FFFFFF" w:val="clear"/>
              </w:rPr>
              <w:t>12 7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2 7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3,2</w:t>
            </w:r>
          </w:p>
        </w:tc>
      </w:tr>
    </w:tbl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иплата соціальної допомог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0"/>
        <w:gridCol w:w="850"/>
        <w:gridCol w:w="1057"/>
        <w:gridCol w:w="1134"/>
        <w:gridCol w:w="1134"/>
        <w:gridCol w:w="1134"/>
        <w:gridCol w:w="851"/>
        <w:gridCol w:w="785"/>
      </w:tblGrid>
      <w:tr>
        <w:trPr>
          <w:trHeight w:val="495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допомоги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отримувачів, (осіб)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раховано,( тис.грн.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фінансовано, (тис.грн.)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оргованість, тис.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510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11. 2023р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11. 2023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11. 2023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1.2023р.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11.2023р.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сього по державним допомога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1 7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9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1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4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3 6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4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дання допомоги у зв’язку з вагітністю та пологами (</w:t>
            </w:r>
            <w:r>
              <w:rPr>
                <w:i/>
                <w:color w:val="000000"/>
                <w:sz w:val="20"/>
                <w:szCs w:val="20"/>
              </w:rPr>
              <w:t>04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при народженні дитини (04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при усиновлені дитини(04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ітей, над якими встановлено опіку чи піклування (04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итину одинокій матері (04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ержавної соціальної допомоги малозабезпеченим сім"ям (04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а одноразової грошової допомоги на дітей з багатодітних малозабезпечених сімей для підготовки до навчального ро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ержавної соціальної допомоги особам з інвалідністю з дитинства та дітям з інвалідністю (08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тимчасової державної допомоги дітям (046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шкодування послуги з догляду за дитиною до трьох років "муніципальна няня" (04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"ях, грошового забезпечення батькам-вихователям і прийомним батькам за надання соціальних послуг у дитячих будинках сімейного типу та прийомних сім"ях за принципом "гроші ходять за дитиною" та оплату послуг із здійснення патронату над дитиною та виплата соціальної допомоги на утримання дитини в сім"ї патронатного вихователя (3230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по догляду за особами з інвалідністю І чи ІІ групи внаслідок психічного розладу (08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ержавної соціальної допомоги особам, які не мають право на пенсію, та особам з інвалідністю, державної соціальної допомоги на догляд (08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а державної соціальної допомоги на догляд одиноким пенсіонерам, яким виповнилося 80 років (08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 (085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 (08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на дитину, яка отримала тяжку травму, потребує трансплантації органа, потребує паліативної допомоги, яким не встановлено інвалідність (08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ітей які виховуються у багатодітних сім’ях (08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41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1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0"/>
          <w:szCs w:val="20"/>
          <w:highlight w:val="yellow"/>
          <w:lang w:val="ru-RU"/>
        </w:rPr>
      </w:pPr>
      <w:r>
        <w:rPr>
          <w:b/>
          <w:b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bookmarkStart w:id="0" w:name="RANGE!A1%3AF24"/>
      <w:bookmarkEnd w:id="0"/>
      <w:r>
        <w:rPr>
          <w:b/>
          <w:bCs/>
          <w:sz w:val="28"/>
          <w:szCs w:val="28"/>
        </w:rPr>
        <w:t xml:space="preserve">СОЦІАЛЬНИЙ ЗАХИСТ ГРОМАДЯН МІСТА З МІСЬКОГО БЮДЖЕТУ </w:t>
      </w:r>
    </w:p>
    <w:p>
      <w:pPr>
        <w:pStyle w:val="Normal"/>
        <w:jc w:val="center"/>
        <w:rPr/>
      </w:pPr>
      <w:r>
        <w:rPr>
          <w:lang w:val="ru-RU"/>
        </w:rPr>
        <w:t xml:space="preserve">0813242 </w:t>
      </w:r>
      <w:r>
        <w:rPr/>
        <w:t>Інші заходи у сфері соціального захисту і соціального забезпеченн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на 01.11.2023р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5"/>
        <w:gridCol w:w="1134"/>
        <w:gridCol w:w="993"/>
        <w:gridCol w:w="992"/>
        <w:gridCol w:w="1134"/>
      </w:tblGrid>
      <w:tr>
        <w:trPr>
          <w:trHeight w:val="60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bookmarkStart w:id="1" w:name="RANGE!A1%3AI9"/>
            <w:bookmarkEnd w:id="1"/>
            <w:r>
              <w:rPr>
                <w:lang w:eastAsia="uk-UA"/>
              </w:rPr>
              <w:t>Назва програ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2 роц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3 роц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ередбачено бюджетом на 2023 рік</w:t>
            </w:r>
          </w:p>
        </w:tc>
      </w:tr>
      <w:tr>
        <w:trPr>
          <w:trHeight w:val="63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uk-UA"/>
              </w:rPr>
            </w:pPr>
            <w:r>
              <w:rPr>
                <w:sz w:val="18"/>
                <w:szCs w:val="18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роведення новорічних заходів для дітей з інвалідністю, дітей-сиріт, дітей, позбавлених батьківського піклування, здійснення оплати новорічних подарун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ослугами з підтриманого проживання бездомних осіб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8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86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20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ійснення оплати послуг за поховання померлих одиноких громадян м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колаєва та мешканців міста, від поховання яких відмовились рідні, померлих громадян без визначеного місця проживання, а також громадян, особа яких не встановлена, у разі їх смерті на території міс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5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92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тов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шкодування витрат за копку могили загиблого (померлого) військовослужбовця ЗСУ та інших військових формувань Україн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highlight w:val="yellow"/>
                <w:lang w:eastAsia="uk-UA"/>
              </w:rPr>
            </w:pPr>
            <w:r>
              <w:rPr>
                <w:color w:val="000000"/>
                <w:sz w:val="2"/>
                <w:szCs w:val="2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реабілітація дітей з інвалідністю, які потребують супрові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0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 з інв. І групи з супроводом, які перебувають на обліку в районних УСВК департаменту та не забезпечуються путівками з держбюдже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35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 з інв., які перебувають на обліку в районних УСВК департаменту та не забезпечуються путівками з держбюджет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6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984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, віднесених до ІІ категорії, постраждалих внаслідок аварії на ЧАЕС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</w:tr>
      <w:tr>
        <w:trPr>
          <w:trHeight w:val="6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( І категорії) (місцеви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4,6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( І категорії) (обласни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1,787</w:t>
            </w:r>
          </w:p>
        </w:tc>
      </w:tr>
      <w:tr>
        <w:trPr>
          <w:trHeight w:val="6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ІІ та ІІІ категорії та дружинам (чоловікам) померлих учасників ліквідації наслідків аварії на Чорнобильській АЕС (місцеви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,80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числа жертв нацистських переслідув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600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 міста відповідно до рішень виконавчого комітету Миколаївської міської ради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82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67,804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іськвикон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67,804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дміністрація Центрального р-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дміністрація Інгульського р-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Адміністрація Заводського р-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Адміністрація Корабельн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го </w:t>
            </w:r>
            <w:r>
              <w:rPr>
                <w:color w:val="000000"/>
                <w:sz w:val="20"/>
                <w:szCs w:val="20"/>
              </w:rPr>
              <w:t>р-н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матеріальної допомоги на встановлення знижки плати за користування житлом та комунальними послугами учасникам бойових дій в Афганістані, АТО/ООС, які стали особами з інвалідністю внаслідок загального захворювання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матеріальної допомоги особам з інвалідністю І та ІІ групи по зору - членам УТОС для часткової компенсації вартості житлово-комунальних послуг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інвалідністю І та ІІ групи по зору - членам УТОС на придбання комп'ютерної техніки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інвалідністю І та ІІ групи по зору - членам УТОС на придбання технічних засобів реабілітації відповідно до рішень виконавчого комітету М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000</w:t>
            </w:r>
          </w:p>
        </w:tc>
      </w:tr>
      <w:tr>
        <w:trPr>
          <w:trHeight w:val="1187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батькам дітей від 12 років та молоді до 35 років, що внаслідок інвалідності обмежені в пересуванні на придбання комп'ютерної техніки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стипендії особам похилого віку, яким виповнилось 100 і більше років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щомісячної адресної стипендії членам сімей Героїв Радянського Союзу, які брали участь у визволенні м. Миколаєва у складі загону 68-десантників під командуванням К. Ольшанського та пенсіонеру МВС за виявлений героїзм під час затримання особливо небезпечного злочинця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Почесним громадянам міста Миколаєва персональної щомісячної надбавки та пільги на оплату за житлово-комунальні послуги та послуги зв'яз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1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допомоги на поховання родинам, у разі смерті Почесного громадянина міста Миколаєва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70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500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різних видів матеріальної допомоги сім'ям, які взяли на виховання трьох і більше дітей з числа дітей-сиріт та дітей, позбавлених батьківського піклування та з інвалідністю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06</w:t>
            </w:r>
          </w:p>
        </w:tc>
      </w:tr>
      <w:tr>
        <w:trPr>
          <w:trHeight w:val="3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Для організації спільного відпочин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0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Дітям з інвалідніст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0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поховання деяких категорій осіб виконавцю волевиявлення померлого або особі, яка зобов'язалася поховати померло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00</w:t>
            </w:r>
          </w:p>
        </w:tc>
      </w:tr>
      <w:tr>
        <w:trPr>
          <w:trHeight w:val="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відшкодування вартості встановлення надгробка загиблим (померлим) учасникам АТО/ООС, Захисникам та Захисницям Украї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28,35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6,2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29,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70,964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80"/>
        <w:gridCol w:w="1296"/>
        <w:gridCol w:w="1177"/>
        <w:gridCol w:w="1376"/>
        <w:gridCol w:w="1327"/>
      </w:tblGrid>
      <w:tr>
        <w:trPr>
          <w:trHeight w:val="37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ОЦІАЛЬНИЙ ЗАХИСТ ГРОМАДЯН МІСТА З МІСЬКОГО БЮДЖЕТУ</w:t>
            </w:r>
          </w:p>
        </w:tc>
      </w:tr>
      <w:tr>
        <w:trPr>
          <w:trHeight w:val="780" w:hRule="atLeast"/>
        </w:trPr>
        <w:tc>
          <w:tcPr>
            <w:tcW w:w="106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НАДАННЯ МАТЕРІАЛЬНОЇ ДОПОМОГИ ВЕТЕРАНАМ ВІЙНИ З МІСЬКОГО ТА ОБЛАСНОГО БЮДЖЕТУ </w:t>
            </w:r>
          </w:p>
        </w:tc>
      </w:tr>
      <w:tr>
        <w:trPr>
          <w:trHeight w:val="780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2 роц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езпечено у 2023 році станом на 01.11.2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ередбачено бюджетом на  2023 рік</w:t>
            </w:r>
          </w:p>
        </w:tc>
      </w:tr>
      <w:tr>
        <w:trPr>
          <w:trHeight w:val="420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718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іальна допомога з міського бюджету сім'ям загиблих (24000,00 на рік, 6000,00 в квартал) та померлих (7920,00 на рік, 1980 щокварталу) УБД війни в Афганістані, членам сімей загиблих, померлих, інвалідам війни на території інших країн ( обл. бюджет) 3509,0  одноразово                  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2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0,8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7,91</w:t>
            </w:r>
          </w:p>
        </w:tc>
      </w:tr>
      <w:tr>
        <w:trPr>
          <w:trHeight w:val="121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іальна допомога з міського бюджету інвалідам 2-3 групи війни в Афганістані 3000-міський бюджет одноразово; інвалідам 1 гр. - 3600,0 грн. в квартал                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3,80</w:t>
            </w:r>
          </w:p>
        </w:tc>
      </w:tr>
      <w:tr>
        <w:trPr>
          <w:trHeight w:val="11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Щомісячна матеріальна допомога учасникам визволення  м.Миколаєва 1700-міський бюджет щомісяця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Матеріальна допомога УБД у роки Другої світової війни - щомісячно 8300,00 грн. з місцевого та 3300,00 грн. з обласного бюджету - 5000,00 грн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1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50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84,00</w:t>
            </w:r>
          </w:p>
        </w:tc>
      </w:tr>
      <w:tr>
        <w:trPr>
          <w:trHeight w:val="58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на грошова допомога сім"ям загиблих УБД в АТО та інвалідам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8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9,40</w:t>
            </w:r>
          </w:p>
        </w:tc>
      </w:tr>
      <w:tr>
        <w:trPr>
          <w:trHeight w:val="10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Щорічна адресна допомога УБД з інваалідністю 2-3 груп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Щоквартальна допомога сім"ям загиблих (померлих) Захисників (Захисниць) Украї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6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Щомісячна грошова допомога дітям загиблих УБД в АТ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051,22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на допомога членам сімей загиблих Героїв Небесної Сотн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Щорічна допомога на оздоровлення дітям загиблих Захисників та Захисниць Украї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Щомісячна грошова допомога неповнолітнім братам та сестрам загиблих в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200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7,5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7,9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7,53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Heading1"/>
        <w:rPr>
          <w:iCs/>
        </w:rPr>
      </w:pPr>
      <w:r>
        <w:rPr>
          <w:b/>
          <w:iCs/>
        </w:rPr>
        <w:t xml:space="preserve">АТЕСТАЦІЯ РОБОЧИХ  МІСЦЬ </w:t>
      </w:r>
      <w:r>
        <w:rPr>
          <w:b/>
          <w:iCs/>
          <w:lang w:val="ru-RU"/>
        </w:rPr>
        <w:t>ПО</w:t>
      </w:r>
      <w:r>
        <w:rPr>
          <w:b/>
          <w:iCs/>
        </w:rPr>
        <w:t xml:space="preserve"> УМОВАМ ПРАЦІ</w:t>
      </w:r>
      <w:r>
        <w:rPr>
          <w:iCs/>
        </w:rPr>
        <w:t xml:space="preserve"> </w:t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станом на 01.11.2023 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560"/>
        <w:gridCol w:w="1593"/>
        <w:gridCol w:w="1383"/>
        <w:gridCol w:w="1701"/>
        <w:gridCol w:w="1452"/>
      </w:tblGrid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то, райо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ідвідувань підприємств з питань умов прац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 зі шкідливими умовами праці за результатами перевіро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естація робочих місць на підприємст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, що підлягають атестації</w:t>
            </w:r>
          </w:p>
          <w:p>
            <w:pPr>
              <w:pStyle w:val="Normal"/>
              <w:jc w:val="center"/>
              <w:rPr/>
            </w:pPr>
            <w:r>
              <w:rPr/>
              <w:t>(оперативні д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тестованих р.м.  за результатами атестації 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соток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1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1.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дсь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5 %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уль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%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6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 /всього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87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3%</w:t>
            </w:r>
          </w:p>
        </w:tc>
      </w:tr>
    </w:tbl>
    <w:p>
      <w:pPr>
        <w:pStyle w:val="Heading1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 xml:space="preserve">ПОПЕРЕДЖЕННЯ ВИРОБНИЧОГО ТРАВМАТИЗМУ </w:t>
      </w:r>
    </w:p>
    <w:p>
      <w:pPr>
        <w:pStyle w:val="Heading1"/>
        <w:rPr>
          <w:b/>
          <w:b/>
          <w:iCs/>
          <w:lang w:val="ru-RU"/>
        </w:rPr>
      </w:pPr>
      <w:r>
        <w:rPr>
          <w:b/>
          <w:iCs/>
        </w:rPr>
        <w:t xml:space="preserve"> </w:t>
      </w:r>
      <w:r>
        <w:rPr>
          <w:b/>
          <w:iCs/>
        </w:rPr>
        <w:t>станом на 01.11.20</w:t>
      </w:r>
      <w:r>
        <w:rPr>
          <w:b/>
          <w:iCs/>
          <w:lang w:val="ru-RU"/>
        </w:rPr>
        <w:t>23</w:t>
      </w:r>
    </w:p>
    <w:p>
      <w:pPr>
        <w:pStyle w:val="Normal"/>
        <w:rPr>
          <w:b/>
          <w:b/>
          <w:iCs/>
          <w:highlight w:val="yellow"/>
          <w:lang w:val="ru-RU"/>
        </w:rPr>
      </w:pPr>
      <w:r>
        <w:rPr>
          <w:b/>
          <w:iCs/>
          <w:highlight w:val="yellow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418"/>
        <w:gridCol w:w="1417"/>
        <w:gridCol w:w="1560"/>
        <w:gridCol w:w="1559"/>
      </w:tblGrid>
      <w:tr>
        <w:trPr>
          <w:trHeight w:val="18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оведених відвідувань підприємств з питань охорони пра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опозицій вказаних в дові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иконаних пропози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ещасних випадків на виробницт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ількість смертельних     випадків на виробництві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од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гульсь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всього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highlight w:val="yellow"/>
        </w:rPr>
      </w:pPr>
      <w:r>
        <w:rPr>
          <w:rFonts w:cs="Times New Roman" w:ascii="Times New Roman" w:hAnsi="Times New Roman"/>
          <w:i w:val="false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н укладання колективних договорів підприємствами, організаціями і установами та їх реєстрації в органах виконавчої влади за галузями економіки в м. Миколаєві  на 01.11.2023 р.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highlight w:val="yellow"/>
        </w:rPr>
      </w:pPr>
      <w:r>
        <w:rPr>
          <w:rFonts w:cs="Times New Roman"/>
          <w:i/>
          <w:sz w:val="8"/>
          <w:szCs w:val="8"/>
          <w:highlight w:val="yellow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1418"/>
        <w:gridCol w:w="2268"/>
      </w:tblGrid>
      <w:tr>
        <w:trPr>
          <w:trHeight w:val="211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галузей економі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підприємств (всього) на яких укладений колдогові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ельність працюючих (осіб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укладених колдоговорів (одиниць)</w:t>
            </w:r>
          </w:p>
        </w:tc>
      </w:tr>
      <w:tr>
        <w:trPr>
          <w:trHeight w:val="89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ладених вперше у п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 2023р. в т.ч. зміни та доповн</w:t>
            </w:r>
            <w:r>
              <w:rPr>
                <w:b/>
                <w:bCs/>
                <w:sz w:val="22"/>
                <w:szCs w:val="22"/>
                <w:lang w:val="ru-RU"/>
              </w:rPr>
              <w:t>ення</w:t>
            </w:r>
            <w:r>
              <w:rPr>
                <w:b/>
                <w:bCs/>
                <w:sz w:val="22"/>
                <w:szCs w:val="22"/>
              </w:rPr>
              <w:t xml:space="preserve"> до довго-строкових 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1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ільське господарство, мисливство та пов'язані з ними послуг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 і зв'яз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івля, ремонт автомобілів, побутових виробів та предмет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а діяльні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жавне управлінн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і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галуз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</w:rPr>
      </w:pPr>
      <w:r>
        <w:rPr>
          <w:b/>
          <w:bCs/>
          <w:iCs/>
        </w:rPr>
        <w:t>ПОТРЕБА У ПРАЦІВНИКАХ У М. МИКОЛАЄВІ станом на 01.11.2023</w:t>
      </w:r>
    </w:p>
    <w:p>
      <w:pPr>
        <w:pStyle w:val="Style18"/>
        <w:tabs>
          <w:tab w:val="clear" w:pos="708"/>
          <w:tab w:val="left" w:pos="7656" w:leader="none"/>
        </w:tabs>
        <w:spacing w:lineRule="auto" w:line="271" w:before="0" w:after="0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  <w:bookmarkStart w:id="2" w:name="_GoBack"/>
      <w:bookmarkStart w:id="3" w:name="_GoBack"/>
      <w:bookmarkEnd w:id="3"/>
    </w:p>
    <w:tbl>
      <w:tblPr>
        <w:tblW w:w="950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  <w:gridCol w:w="606"/>
      </w:tblGrid>
      <w:tr>
        <w:trPr>
          <w:trHeight w:val="36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71</w:t>
            </w:r>
          </w:p>
        </w:tc>
      </w:tr>
      <w:tr>
        <w:trPr>
          <w:trHeight w:val="76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онодавці, вищі державні службовці, керівники, менеджери  (управителі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7</w:t>
            </w:r>
          </w:p>
        </w:tc>
      </w:tr>
      <w:tr>
        <w:trPr>
          <w:trHeight w:val="278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есіонал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3</w:t>
            </w:r>
          </w:p>
        </w:tc>
      </w:tr>
      <w:tr>
        <w:trPr>
          <w:trHeight w:val="263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хівц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ічні службовц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цівники сфери торгівлі та по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6</w:t>
            </w:r>
          </w:p>
        </w:tc>
      </w:tr>
      <w:tr>
        <w:trPr>
          <w:trHeight w:val="690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валіфіковані робітники сільського та лісового господарств, риборозведення та риба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валіфіковані робітники з інструменто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8</w:t>
            </w:r>
          </w:p>
        </w:tc>
      </w:tr>
      <w:tr>
        <w:trPr>
          <w:trHeight w:val="878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бітники з обслуговування, експлуатації та контролювання за роботою технологічного устаткування, складання устаткування та маши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йпростіші професі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відувач аптеки (аптечного закладу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снич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еруючий відділенн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чальник відділенн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чальник відділ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чальник  сектор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ловний енергет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айсте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айстер з ремонт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айстер виробничої дільниц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чальник дільниц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иконавець робі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чальник відділення зв'язк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чальник відділу (у складі управління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ловний державний інспекто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ступник начальника управління (самостійного) - начальник відділ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відувач відділ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відувач сектор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ступник начальника відділ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ловний бухгалте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енеджер (управитель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ловний економіс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чальник відділу кадр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чальник лабораторії (науково-дослідної, дослідної та ін.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відувач відділенн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енеджер (управитель) із збут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енеджер (управитель) з логіс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енеджер (управитель) з персонал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енеджер (управитель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конодавці, вищі державні службовці, керівники, менеджери  (управителі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 з комп'ютерних систе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дміністратор систе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граміст систем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 з проектно-кошторисної робо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-проектувальник (цивільне будівництво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 з високовольтних випробувань та вимірювань енергоустаткуванн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-конструктор (електроніка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 з експлуатації споруд та устаткування водопровідно-каналізаційного господар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 з нормування трудових процес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 з метрологі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 з підготовки виробниц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 з розрахунків та режим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 з ремонт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-конструкто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-техн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 з охорони прац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 з інвентаризації нерухомого май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женер з пожежної безпе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ахівець з питань цивільного захист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ідробі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гроно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анестезі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дерматовенер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інфекціоніс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нарк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онк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отоларинг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педіат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лікар-терапевт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токсик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ортопед-травмат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ур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хірур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ендокрин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 з ультразвукової діагнос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 загальної практики-сімейний ліка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геріат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 приймальної палати (відділення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хірург-прокт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 з медицини невідкладних стан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 фізичної та реабілітаційної медицин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стомат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стоматолог-хірур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стоматолог-терапев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 ветеринарної медицин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армацев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епідемі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 з лікувальної фізкультури та спортивної медицин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 функціональної діагнос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лаборан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рготерапев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рентген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кар-ендоскопіс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читель закладу загальної середньої осві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икладач закладу професійної (професійно-технічної) осві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читель початкових класів закладу загальної середньої осві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икладач (методи навчання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ухгалтер-ревізо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кономіст з прац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огіс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ахівець з публічних закупівел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нсультан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пеціаліст державної служби (місцевого самоврядування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спектор держав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ержавний реєстрато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юрис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ержавний виконавец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юрисконсуль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кономіс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ереклада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сих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актичний псих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ахівець із соціальної робо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оціальний праців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ахівець з управління проектами та програмами у сфері матеріального (нематеріального) виробниц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изайнер графічних робі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ерівник музич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інспектор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фесіонал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ік-лаборант (будівництво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ік-будівель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лектрик дільниц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лектромехані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нергет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ік-електр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еханік дизельної та холодильної установо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ехані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о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испетчер автомобільного транспорт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ахівець з інформаційних технологі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аборант (медицина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ельдше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мічник лікаря-епідеміоло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ахівець з фізичної реабілітаці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систент ерготерапев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систент фізичного терапев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естра медична (брат медичний) зі стоматологі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естра медична (брат медичний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естра медична (брат медичний) з масаж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иховател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структор виробничого навчанн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айстер виробничого навчанн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ерчендайзе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ставник торговель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кспедито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спектор з контролю за виконанням доручен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удовий розпоряд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ухгалте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евізо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ахівец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середникгромад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рганізатор культурно-дозвіллєвої діяльност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структор з фізкультур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шеф-куха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ахівц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екрета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бліковець з реєстрації бухгалтерських дан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ужбовець на складі (комірник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ператор диспетчерської служб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истоноша (поштар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ортувальник поштових відправлень та виробів друк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асир (на підприємстві, в установі, організації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асир квитков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асир торговельного зал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нкасато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асир (в банку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еєстратор медич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ператор поштового зв'язк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Технічні службовц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відник пасажирського ваг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уха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арме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арис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фіціан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мічник виховател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оціальний робіт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ерукар (перукар - модельєр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анікюр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постерігач-пожеж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нтролер на контрольно-пропускному пункт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хорон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давець-консультан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мплектувальник товар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давець непродовольчих товар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давець продовольчих товар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ацівники сфери торгівлі та по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зеленюва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адів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анітар (ветеринарна медицина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вина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обітник з догляду за тварин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обітник на лісокультурних (лісогосподарських) робота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ісору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ru-RU"/>
              </w:rPr>
              <w:t>Усього за розділом 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огнетрив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уля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етоня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сля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емонтувальник площинних спортивних спору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обітник з комплексного обслуговування й ремонту будинк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онтер колі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онтажник гіпсокартонних конструкці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крівельник рулонних покрівель та покрівель із штучних матеріал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ицювальник-плиточ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штукату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золювальник з термоізоляці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-сантехні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нтролер газового господар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онтажник зовнішніх трубопровод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лектромонтажник з освітлення та освітлювальних мере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ицювальник (будівельний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золювальник (будівельні роботи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крівельник будівель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аля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лектрозварник ручного зварюванн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азозвар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електрогазозварник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тропаль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вар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валь на молотах і преса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-інструменталь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лагоджувальник колійних машин та механізм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 з ремонту колісних транспортних засоб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-складальник двигун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нтролер складально-монтажних та ремонтних робі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 аварійно-відновлювальних робі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 з експлуатації та ремонту газового устаткуванн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 з механоскладальних робі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 з обслуговування теплових мере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 з ремонту парогазотурбінного устаткуванн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 з ремонту рухомого склад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з ремонту устаткування котельних та пилопідготовчих цех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 з ремонту устаткування теплових мере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-ремонт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ригадир (звільнений) підприємств залізничного транспорт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вторемонт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-складальник виробів (спеціальні виробництва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-електрик з ремонту електроустаткуванн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лектромеханік з ліфт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кумулятор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лектромонтер диспетчерського устаткуваннята телеавтома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лектромонтер з випробувань та вимірюван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лектромонтер з ремонту апаратури, релейного захисту й автома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лектромонтер з ремонту повітряних ліній електропередач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лектромонтер з ремонту та монтажу кабельних ліні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лектромонтер з ремонту та обслуговування пристроїв сигналізації, централізації та блокуванн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лектрослюсар з ремонту й обслуговування автоматики та засобів вимірювань електростанці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лагоджувальник контрольно-вимірювальних приладів та автома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 з контрольно-вимірювальних приладів та автоматики (електроніка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люсар-механік з радіоелектронної апаратур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утафо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рошуруваль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бвалювальник м'яс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ндите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ека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толя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швач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валіфіковані робітники з інструменто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ашиніст екскават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ператор заправних станці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ператор котельн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ператор теплового пункт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ашиніст котл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ашиніст насосних установо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ператор верстатів з програмним керуванн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лірувальник лопато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ока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резеруваль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шліфуваль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ормувальник залізобетонних виробів та конструкці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ператор мийної установ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альвані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ператор лінії у виробництві харчової продукції (перероблення фруктів, овочів, олієнасіння та горіхів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кладальник вироб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ператор дефектоскопного віз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черговий по переїзд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нтролер технічного стану колісних транспортних засоб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одій автотранспортних засоб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одій тролейбус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ракторис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сфальтобетон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ашиніст бульдозера (будівельні роботи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ашиніст екскаватора одноковшово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ашиніст крана (кранівник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ашиніст автовишки та автогідропідіймач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одій навантажувач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оторист (машиніс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оторист-стерновий (керманич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обітники з обслуговування, експлуатації та контролювання за роботою технологічного устаткування, складання устаткування та маши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ухонний робіт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биральник виробничих приміщен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биральник службових приміщен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езінфекто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ийник-прибиральник рухомого склад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ур'є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обітник з благоустро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вір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биральник територі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овець бездоглядних твари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онтаж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ідсобний робіт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кладальник-пакуваль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антажни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ймальник товарі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йпростіші професі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ЩОДО НАДАННЯ СОЦІАЛЬНИХ ПОСЛУГ У МІСЬКОМУ ТЕРИТОРІАЛЬНОМУ ЦЕНТРІ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ном на 01.11.2023</w:t>
      </w:r>
    </w:p>
    <w:tbl>
      <w:tblPr>
        <w:tblW w:w="10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985"/>
        <w:gridCol w:w="2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відді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отримувачів соціальних послуг за місяц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отримувачів соціальних послуг з початку року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соціальної допомоги в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вод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Інгуль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рабельн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ьн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організації надання адресної натуральної допомоги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6</w:t>
            </w:r>
          </w:p>
        </w:tc>
        <w:tc>
          <w:tcPr>
            <w:tcW w:w="21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72</w:t>
            </w:r>
          </w:p>
        </w:tc>
      </w:tr>
      <w:tr>
        <w:trPr/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для тимчасового перебування осіб, які опинились у складних життєвих обставинах та внутрішньо переміщених осіб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соціального супроводу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денного перебування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вод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Інгуль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рабельн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Центральн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ОДО ПЕРЕВЕЗЕННЯ ОСІБ З ОБМЕЖЕНИМИ МОЖЛИВОСТЯ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1471"/>
        <w:gridCol w:w="1471"/>
      </w:tblGrid>
      <w:tr>
        <w:trPr/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таном на 01.11.2023 </w:t>
            </w:r>
          </w:p>
        </w:tc>
      </w:tr>
      <w:tr>
        <w:trPr/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слуг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лужба перевезенн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 тому числі 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особи з інвалідністю на кріслах колісних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оби, які потребують медичної процедури гемодіалі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інші особи з обмеженими можливостя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НАТУРАЛЬНОЇ ДОПОМОГИ 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станом на 01.11.2023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97"/>
        <w:gridCol w:w="2761"/>
        <w:gridCol w:w="2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Натуральна допомог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ількісн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оказники 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идано всього натуральної допомоги, тис.грн.,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7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,9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сього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дуктами харчування: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,3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у середньому на одну особу, грн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мисловими товарами: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2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ечами, які були у вжитку: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2,9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 середньому на одну особ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3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бами гігієн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а тис.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3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ередньому на одну особу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до надання адресної грошової допомоги громадянам м. Миколаєва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станом на 01.11.2023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40"/>
        <w:gridCol w:w="27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шова допомог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ількісні показники 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мадянам, які звернулись  до Миколаївської міської ради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ередній розмір грошової допомоги у розрахунку    на одну особу,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ромадянам, які звернулись до районних адміністрацій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ій розмір грошової допомоги у розрахунку    на одну особу, грн.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лькість зверн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надійшли до міського територіального центру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72"/>
        <w:gridCol w:w="1800"/>
        <w:gridCol w:w="18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ісяц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чатку р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і «гарячі лінії», електронні звернення, 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питань надання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питань надання грошов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інших соціальних пит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hd w:fill="FFFFFF" w:val="clear"/>
        <w:ind w:right="10" w:hanging="0"/>
        <w:rPr>
          <w:spacing w:val="5"/>
          <w:sz w:val="20"/>
          <w:szCs w:val="20"/>
          <w:highlight w:val="yellow"/>
        </w:rPr>
      </w:pPr>
      <w:r>
        <w:rPr>
          <w:spacing w:val="5"/>
          <w:sz w:val="20"/>
          <w:szCs w:val="20"/>
          <w:highlight w:val="yellow"/>
        </w:rPr>
      </w:r>
    </w:p>
    <w:p>
      <w:pPr>
        <w:pStyle w:val="Normal"/>
        <w:shd w:fill="FFFFFF" w:val="clear"/>
        <w:ind w:right="10" w:hanging="0"/>
        <w:rPr>
          <w:spacing w:val="5"/>
          <w:sz w:val="20"/>
          <w:szCs w:val="20"/>
          <w:highlight w:val="yellow"/>
        </w:rPr>
      </w:pPr>
      <w:r>
        <w:rPr>
          <w:spacing w:val="5"/>
          <w:sz w:val="20"/>
          <w:szCs w:val="20"/>
          <w:highlight w:val="yellow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МІСЬКИЙ ГЕРІАТРИЧНИЙ БУДИНОК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МИЛОСЕРДЯ ІМЕНІ сВЯТОГО МИКОЛА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6"/>
          <w:szCs w:val="26"/>
          <w:highlight w:val="yellow"/>
        </w:rPr>
      </w:pPr>
      <w:r>
        <w:rPr>
          <w:b/>
          <w:bCs/>
          <w:caps/>
          <w:spacing w:val="-5"/>
          <w:sz w:val="26"/>
          <w:szCs w:val="26"/>
          <w:highlight w:val="yellow"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12"/>
        <w:gridCol w:w="1265"/>
        <w:gridCol w:w="1249"/>
        <w:gridCol w:w="1358"/>
        <w:gridCol w:w="1391"/>
        <w:gridCol w:w="1620"/>
      </w:tblGrid>
      <w:tr>
        <w:trPr>
          <w:trHeight w:val="47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м на: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ідопічних в установ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харч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ієї людини в день, </w:t>
            </w:r>
            <w:r>
              <w:rPr>
                <w:i/>
              </w:rPr>
              <w:t>гр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медикаментів</w:t>
            </w:r>
          </w:p>
          <w:p>
            <w:pPr>
              <w:pStyle w:val="Normal"/>
              <w:jc w:val="center"/>
              <w:rPr/>
            </w:pPr>
            <w:r>
              <w:rPr/>
              <w:t>на 1 люди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нь, </w:t>
            </w:r>
            <w:r>
              <w:rPr>
                <w:i/>
              </w:rPr>
              <w:t>грн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осіб з інвалідніс</w:t>
            </w:r>
          </w:p>
          <w:p>
            <w:pPr>
              <w:pStyle w:val="Normal"/>
              <w:jc w:val="center"/>
              <w:rPr/>
            </w:pPr>
            <w:r>
              <w:rPr/>
              <w:t>тю</w:t>
            </w:r>
          </w:p>
          <w:p>
            <w:pPr>
              <w:pStyle w:val="Normal"/>
              <w:jc w:val="center"/>
              <w:rPr/>
            </w:pPr>
            <w:r>
              <w:rPr/>
              <w:t>1 і 2гр.,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лежачих осі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  <w:p>
            <w:pPr>
              <w:pStyle w:val="Normal"/>
              <w:jc w:val="center"/>
              <w:rPr/>
            </w:pPr>
            <w:r>
              <w:rPr/>
              <w:t>вік</w:t>
            </w:r>
          </w:p>
          <w:p>
            <w:pPr>
              <w:pStyle w:val="Normal"/>
              <w:jc w:val="center"/>
              <w:rPr/>
            </w:pPr>
            <w:r>
              <w:rPr/>
              <w:t>підопічних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1</w:t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0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shd w:fill="FFFF00" w:val="clear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00" w:val="clear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00" w:val="clear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00" w:val="clear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00" w:val="clear"/>
              </w:rPr>
              <w:t>10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00" w:val="clear"/>
              </w:rPr>
              <w:t>9,50</w:t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1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ЦЕНТР КОМПЛЕКСНОЇ РЕАБІЛІТАЦІЇ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ДІТЕЙ ТА ОСІБ З ІНВАЛІДНІСТЮ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станом на 01.11</w:t>
      </w:r>
      <w:r>
        <w:rPr/>
        <w:t>.2023</w:t>
      </w:r>
    </w:p>
    <w:tbl>
      <w:tblPr>
        <w:tblW w:w="928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29"/>
        <w:gridCol w:w="1547"/>
      </w:tblGrid>
      <w:tr>
        <w:trPr>
          <w:trHeight w:val="9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білітаційні послуги, які надає міський центр комплексної реабілітації для дітей та осіб з інвалідніст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ількість 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дітей, що відвідує КУМЦКРДО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я  соціальна реабілітація (абілітаці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а реабілітація (абілітаці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а орієн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ічна реабілі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Музичний розвиток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опедична коре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ічна корек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0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тя з дефектологом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чне спостереження (обстеження ПК та РК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2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ізична реабіліта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тя лікувальної фізкультури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ікувальний масаж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ум.од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і по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о обстеж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а профілак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72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ітницька діяльні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о-роз’яснювальна ро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а адап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не перебув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  <w:highlight w:val="yellow"/>
        </w:rPr>
      </w:pPr>
      <w:r>
        <w:rPr>
          <w:b/>
          <w:bCs/>
          <w:cap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Центр реінтеграції бездомних осіб (на 50 ліжко-місць)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6136640" cy="7203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096"/>
                              <w:gridCol w:w="1390"/>
                              <w:gridCol w:w="149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йменування показника послу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 01.01.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явлено осіб (всього),    у тому числі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ціальним патрулем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вернулись самостійно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ліковано осіб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 них послуги, що надані у центр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о до Центру  на проживанн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єстрація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вжено реєстрацію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ято з реєстрації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новлено документі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ано довід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 тому числі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ими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ам з інвалідністю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часове прожи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ано 3-х разове харчу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іжк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ь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яг та взутт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ано гарячого харчу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ці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йнято тимчасово переміщених осіб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дана допомога 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значені пенсій та держдопомо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влаштуванні до будинків-інтернатів                 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ановленні групи  інвалідності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равлено: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стаціонарне лік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 на амбулаторне лік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  <w:tab/>
                                    <w:t xml:space="preserve">на проходження Ф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 здачі крові на RW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567.2pt;mso-wrap-distance-left:9pt;mso-wrap-distance-right:9pt;mso-wrap-distance-top:0pt;mso-wrap-distance-bottom:0pt;margin-top:-2.6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096"/>
                        <w:gridCol w:w="1390"/>
                        <w:gridCol w:w="149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йменування показника послу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жовтен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 01.01.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р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явлено осіб (всього),    у тому числі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оціальним патрулем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вернулись самостійно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ліковано осіб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6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 них послуги, що надані у центрі: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о до Центру  на проживанн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єстрація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о реєстрацію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ято з реєстрації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новлено документі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ано довід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 тому числі :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ими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ам з інвалідністю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часове прожи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ано 3-х разове харчу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іжк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ь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6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яг та взутт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ано гарячого харчу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ці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йнято тимчасово переміщених осіб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дана допомога у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призначені пенсій та держдопомо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влаштуванні до будинків-інтернатів                 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тановленні групи  інвалідності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о: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стаціонарне лікуванн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на амбулаторне лікуван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  <w:tab/>
                              <w:t xml:space="preserve">на проходження ФГ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здачі крові на RW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ціальний захист громадян, які постраждали внаслідок Чорнобильської катастрофи </w:t>
      </w:r>
    </w:p>
    <w:p>
      <w:pPr>
        <w:pStyle w:val="Normal"/>
        <w:jc w:val="center"/>
        <w:rPr>
          <w:b/>
          <w:b/>
          <w:bCs/>
          <w:caps/>
          <w:highlight w:val="yellow"/>
          <w:lang w:val="ru-RU"/>
        </w:rPr>
      </w:pPr>
      <w:r>
        <w:rPr>
          <w:b/>
          <w:bCs/>
          <w:caps/>
          <w:highlight w:val="yellow"/>
          <w:lang w:val="ru-RU"/>
        </w:rPr>
      </w:r>
    </w:p>
    <w:tbl>
      <w:tblPr>
        <w:tblW w:w="7800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656"/>
      </w:tblGrid>
      <w:tr>
        <w:trPr>
          <w:trHeight w:val="9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тегорії громадян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осіб, станом на 01.11.2023</w:t>
            </w:r>
          </w:p>
        </w:tc>
      </w:tr>
      <w:tr>
        <w:trPr>
          <w:trHeight w:val="1093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ромадяни, які постраждали внаслідок Чорнобильської катастрофи, всього, у тому числі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 978</w:t>
            </w:r>
          </w:p>
        </w:tc>
      </w:tr>
      <w:tr>
        <w:trPr>
          <w:trHeight w:val="3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4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</w:tr>
      <w:tr>
        <w:trPr>
          <w:trHeight w:val="3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7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іти потерпілі та діти з інвалідніст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435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рім того вдов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9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627" w:hRule="atLeast"/>
        </w:trPr>
        <w:tc>
          <w:tcPr>
            <w:tcW w:w="9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Виконання державних програм соціального захисту громадян, які постраждали внаслідок Чорнобильської катастрофи</w:t>
            </w:r>
          </w:p>
        </w:tc>
      </w:tr>
    </w:tbl>
    <w:p>
      <w:pPr>
        <w:pStyle w:val="Normal"/>
        <w:ind w:left="920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27"/>
        <w:gridCol w:w="1275"/>
        <w:gridCol w:w="1278"/>
        <w:gridCol w:w="1274"/>
        <w:gridCol w:w="1134"/>
        <w:gridCol w:w="1133"/>
      </w:tblGrid>
      <w:tr>
        <w:trPr>
          <w:trHeight w:val="7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рогр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щомісячної випла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компенсації в 2022 роц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компенсації в 2023 ро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аховано станом на 01.11.2023, тис.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плачено станом на 01.11.2023, тис.грн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оргованість станом на 01.11.2023 тис.грн.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вічні державні стипендії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йні виплати на бензин, ремонт, техобслуговування автотранспорту та транспортне обслугов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- 142,50 грн. на 1 півріччя, транспортне обслуг. - 187,84 грн. на              1 піврічч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компенсацій за пільгове забезпечення продуктами харч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 - 392,40 грн.,                                   2 кат. - 196,20 г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лата компенсацій за шкоду, заподіяну здоров"ю та допомоги на оздоровлення у разі звільненн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рн. - кат. I  інв. 1-2 гр.                 90 грн. - кат. I  інв. 3гр.                  100 грн. - кат. II А,                                   75 грн. -кат.II Б, III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даткової відпуст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е лік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и на медичне обслуговування громадя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caps/>
          <w:sz w:val="22"/>
          <w:szCs w:val="22"/>
          <w:highlight w:val="yellow"/>
        </w:rPr>
      </w:pPr>
      <w:r>
        <w:rPr>
          <w:b/>
          <w:bCs/>
          <w:i/>
          <w:iCs/>
          <w:cap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2"/>
          <w:szCs w:val="22"/>
          <w:highlight w:val="yellow"/>
        </w:rPr>
      </w:pPr>
      <w:r>
        <w:rPr>
          <w:b/>
          <w:bCs/>
          <w:i/>
          <w:iCs/>
          <w:cap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2"/>
          <w:szCs w:val="22"/>
        </w:rPr>
        <w:t xml:space="preserve">Довідкова інформація про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департамент праці та соціального захисту населенн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2"/>
          <w:szCs w:val="22"/>
        </w:rPr>
        <w:t>та й</w:t>
      </w:r>
      <w:r>
        <w:rPr/>
        <w:t>ого структурні підрозділи</w:t>
      </w:r>
    </w:p>
    <w:tbl>
      <w:tblPr>
        <w:tblW w:w="102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08"/>
        <w:gridCol w:w="2126"/>
        <w:gridCol w:w="1636"/>
        <w:gridCol w:w="240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руктурного підрозділ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структурного під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 керівника структурного підрозділ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керівника структурного 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</w:t>
            </w:r>
          </w:p>
        </w:tc>
      </w:tr>
      <w:tr>
        <w:trPr>
          <w:trHeight w:val="11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аці та соціального захисту насел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Сергі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8 факс;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8;</w:t>
              <w:br/>
              <w:t xml:space="preserve">departament.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pszn@mkrada.gov.ua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sotsdepart.mk.ua</w:t>
              </w:r>
            </w:hyperlink>
          </w:p>
        </w:tc>
      </w:tr>
      <w:tr>
        <w:trPr>
          <w:trHeight w:val="11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директора департамен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упник директор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енко Надія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2-22,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orgdpszn@ukr.n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нансово – господарського забезпеч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упник директора департаменту – начальник управління фінансово-господарського забезпече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0;</w:t>
              <w:br/>
              <w:t>37-68-00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prfin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, надання соціальних послуг та сімейної полі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ступник директора департаменту – </w:t>
            </w:r>
            <w:r>
              <w:rPr>
                <w:sz w:val="20"/>
                <w:szCs w:val="20"/>
              </w:rPr>
              <w:t>начальник управління праці, надання соц.. послуг та сімейної полі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енко Олександр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69-23</w:t>
              <w:br/>
              <w:t>yprpratci@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Центральн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ц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я</w:t>
            </w:r>
          </w:p>
          <w:p>
            <w:pPr>
              <w:pStyle w:val="Normal"/>
              <w:ind w:left="-118" w:right="-269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-31-66тел./</w:t>
            </w:r>
            <w:r>
              <w:rPr>
                <w:sz w:val="20"/>
                <w:szCs w:val="20"/>
              </w:rPr>
              <w:t xml:space="preserve">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centr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гуль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олаївська, 2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това Людмил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1-26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ingu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Завод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т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91-28 факс;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zavodsk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Корабельн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удівна, 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8-89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korabe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територіальний центр соціального обслуговування (надання соціальних послуг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ерг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94-90 факс;</w:t>
              <w:br/>
              <w:t>nikolaev.tc@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геріатричний будинок милосердя імені Святого Микол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бережна, 1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олодимир Я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87-72 факс</w:t>
              <w:br/>
              <w:t>mspritulok@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комплексної  реабілітації для дітей та осіб з інвалідніст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ік Роман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9-3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detcentr@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інтеграції бездомних осі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О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1-08 факс;</w:t>
              <w:br/>
              <w:t>center.bomg@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5020" w:leader="none"/>
          <w:tab w:val="left" w:pos="5640" w:leader="none"/>
        </w:tabs>
        <w:spacing w:lineRule="exact" w:line="322"/>
        <w:ind w:right="124" w:hanging="0"/>
        <w:rPr/>
      </w:pPr>
      <w:r>
        <w:rPr/>
      </w:r>
    </w:p>
    <w:sectPr>
      <w:footerReference w:type="default" r:id="rId17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uk-UA"/>
    </w:rPr>
  </w:style>
  <w:style w:type="character" w:styleId="StrongEmphasis">
    <w:name w:val="Strong"/>
    <w:qFormat/>
    <w:rPr>
      <w:b/>
      <w:bCs/>
    </w:rPr>
  </w:style>
  <w:style w:type="character" w:styleId="1971">
    <w:name w:val="1971"/>
    <w:basedOn w:val="Style10"/>
    <w:qFormat/>
    <w:rPr/>
  </w:style>
  <w:style w:type="character" w:styleId="1939">
    <w:name w:val="1939"/>
    <w:basedOn w:val="Style10"/>
    <w:qFormat/>
    <w:rPr/>
  </w:style>
  <w:style w:type="character" w:styleId="1989">
    <w:name w:val="1989"/>
    <w:basedOn w:val="Style10"/>
    <w:qFormat/>
    <w:rPr/>
  </w:style>
  <w:style w:type="character" w:styleId="2035">
    <w:name w:val="2035"/>
    <w:basedOn w:val="Style10"/>
    <w:qFormat/>
    <w:rPr/>
  </w:style>
  <w:style w:type="character" w:styleId="2005">
    <w:name w:val="2005"/>
    <w:basedOn w:val="Style10"/>
    <w:qFormat/>
    <w:rPr/>
  </w:style>
  <w:style w:type="character" w:styleId="1977">
    <w:name w:val="1977"/>
    <w:basedOn w:val="Style10"/>
    <w:qFormat/>
    <w:rPr/>
  </w:style>
  <w:style w:type="character" w:styleId="1966">
    <w:name w:val="1966"/>
    <w:basedOn w:val="Style10"/>
    <w:qFormat/>
    <w:rPr/>
  </w:style>
  <w:style w:type="character" w:styleId="2106">
    <w:name w:val="2106"/>
    <w:basedOn w:val="Style10"/>
    <w:qFormat/>
    <w:rPr/>
  </w:style>
  <w:style w:type="character" w:styleId="1841">
    <w:name w:val="1841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2">
    <w:name w:val="2112"/>
    <w:qFormat/>
    <w:rPr/>
  </w:style>
  <w:style w:type="character" w:styleId="2067">
    <w:name w:val="2067"/>
    <w:qFormat/>
    <w:rPr/>
  </w:style>
  <w:style w:type="character" w:styleId="2160">
    <w:name w:val="2160"/>
    <w:qFormat/>
    <w:rPr/>
  </w:style>
  <w:style w:type="character" w:styleId="2031">
    <w:name w:val="2031"/>
    <w:qFormat/>
    <w:rPr/>
  </w:style>
  <w:style w:type="character" w:styleId="2083">
    <w:name w:val="208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dpszn@mkrada.gov.ua" TargetMode="External"/><Relationship Id="rId6" Type="http://schemas.openxmlformats.org/officeDocument/2006/relationships/hyperlink" Target="http://sotsdepart.mk.ua/" TargetMode="External"/><Relationship Id="rId7" Type="http://schemas.openxmlformats.org/officeDocument/2006/relationships/hyperlink" Target="mailto:uprfin@mkrada.gov.ua" TargetMode="External"/><Relationship Id="rId8" Type="http://schemas.openxmlformats.org/officeDocument/2006/relationships/hyperlink" Target="mailto:dpszn@mkrada.gov.ua" TargetMode="External"/><Relationship Id="rId9" Type="http://schemas.openxmlformats.org/officeDocument/2006/relationships/hyperlink" Target="mailto:usvk.centr@mkrada.gov.ua" TargetMode="External"/><Relationship Id="rId10" Type="http://schemas.openxmlformats.org/officeDocument/2006/relationships/hyperlink" Target="mailto:usvk.ingul@mkrada.gov.ua" TargetMode="External"/><Relationship Id="rId11" Type="http://schemas.openxmlformats.org/officeDocument/2006/relationships/hyperlink" Target="mailto:usvk.zavodsk@mkrada.gov.ua" TargetMode="External"/><Relationship Id="rId12" Type="http://schemas.openxmlformats.org/officeDocument/2006/relationships/hyperlink" Target="mailto:usvk.korabel@mkrada.gov.ua" TargetMode="External"/><Relationship Id="rId13" Type="http://schemas.openxmlformats.org/officeDocument/2006/relationships/hyperlink" Target="mailto:dpszn@mkrada.gov.ua" TargetMode="External"/><Relationship Id="rId14" Type="http://schemas.openxmlformats.org/officeDocument/2006/relationships/hyperlink" Target="mailto:dpszn@mkrada.gov.ua" TargetMode="External"/><Relationship Id="rId15" Type="http://schemas.openxmlformats.org/officeDocument/2006/relationships/hyperlink" Target="mailto:dpszn@mkrada.gov.ua" TargetMode="External"/><Relationship Id="rId16" Type="http://schemas.openxmlformats.org/officeDocument/2006/relationships/hyperlink" Target="mailto:dpszn@mkrada.gov.ua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56:00Z</dcterms:created>
  <dc:creator>sem</dc:creator>
  <dc:description/>
  <cp:keywords/>
  <dc:language>en-US</dc:language>
  <cp:lastModifiedBy>User_32</cp:lastModifiedBy>
  <cp:lastPrinted>2023-11-09T08:12:00Z</cp:lastPrinted>
  <dcterms:modified xsi:type="dcterms:W3CDTF">2023-11-09T14:24:00Z</dcterms:modified>
  <cp:revision>1715</cp:revision>
  <dc:subject/>
  <dc:title> </dc:title>
</cp:coreProperties>
</file>