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center" w:pos="1080" w:leader="none"/>
        </w:tabs>
        <w:spacing w:lineRule="exact" w:line="446" w:before="3014" w:after="0"/>
        <w:ind w:left="14" w:hanging="0"/>
        <w:jc w:val="center"/>
        <w:rPr>
          <w:caps/>
          <w:spacing w:val="-14"/>
          <w:position w:val="1"/>
          <w:sz w:val="56"/>
          <w:szCs w:val="56"/>
          <w:lang w:val="en-US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432810</wp:posOffset>
            </wp:positionH>
            <wp:positionV relativeFrom="paragraph">
              <wp:posOffset>457200</wp:posOffset>
            </wp:positionV>
            <wp:extent cx="1054735" cy="1316990"/>
            <wp:effectExtent l="0" t="0" r="0" b="0"/>
            <wp:wrapNone/>
            <wp:docPr id="1" name="Департамент-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партамент-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342900</wp:posOffset>
            </wp:positionV>
            <wp:extent cx="1403985" cy="1353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-14"/>
          <w:position w:val="1"/>
          <w:sz w:val="56"/>
          <w:szCs w:val="56"/>
          <w:lang w:val="en-US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685800</wp:posOffset>
                </wp:positionV>
                <wp:extent cx="3200400" cy="86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ДЕПАРТАМЕНТ ПРАЦІ 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ИКОЛАЇВСЬКОЇ МІСЬКОЇ РАД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8pt;mso-wrap-distance-left:2.9pt;mso-wrap-distance-right:2.9pt;mso-wrap-distance-top:2.9pt;mso-wrap-distance-bottom:2.9pt;margin-top:54pt;mso-position-vertical-relative:text;margin-left: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ДЕПАРТАМЕНТ ПРАЦІ Т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СОЦІАЛЬНОГО ЗАХИСТУ НАСЕЛЕНН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ИКОЛАЇВ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7" w:leader="none"/>
          <w:tab w:val="center" w:pos="5110" w:leader="none"/>
        </w:tabs>
        <w:spacing w:lineRule="exact" w:line="446" w:before="3014" w:after="0"/>
        <w:ind w:left="14" w:hanging="0"/>
        <w:jc w:val="center"/>
        <w:rPr>
          <w:caps/>
          <w:sz w:val="56"/>
          <w:szCs w:val="56"/>
        </w:rPr>
      </w:pPr>
      <w:r>
        <w:rPr>
          <w:caps/>
          <w:spacing w:val="-14"/>
          <w:position w:val="1"/>
          <w:sz w:val="56"/>
          <w:szCs w:val="56"/>
        </w:rPr>
        <w:t>С о ц і а л ь н и й   п а с п о р т</w:t>
      </w:r>
    </w:p>
    <w:p>
      <w:pPr>
        <w:pStyle w:val="Normal"/>
        <w:shd w:fill="FFFFFF" w:val="clear"/>
        <w:spacing w:before="562" w:after="0"/>
        <w:jc w:val="center"/>
        <w:rPr>
          <w:spacing w:val="-3"/>
          <w:sz w:val="36"/>
          <w:szCs w:val="36"/>
          <w:lang w:val="ru-RU"/>
        </w:rPr>
      </w:pPr>
      <w:r>
        <w:rPr>
          <w:spacing w:val="-3"/>
          <w:sz w:val="36"/>
          <w:szCs w:val="36"/>
        </w:rPr>
        <w:t>(збірник інформаційних матеріалів станом на 01.12</w:t>
      </w:r>
      <w:r>
        <w:rPr>
          <w:spacing w:val="-3"/>
          <w:sz w:val="36"/>
          <w:szCs w:val="36"/>
          <w:lang w:val="ru-RU"/>
        </w:rPr>
        <w:t>.2023</w:t>
      </w:r>
      <w:r>
        <w:rPr>
          <w:spacing w:val="-3"/>
          <w:sz w:val="36"/>
          <w:szCs w:val="36"/>
        </w:rPr>
        <w:t>)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. Миколаїв 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>2023 р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гальна характеристика міста Миколаєва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159"/>
      </w:tblGrid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площа території розташування мі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3 га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2" w:hanging="1672"/>
              <w:rPr/>
            </w:pPr>
            <w:r>
              <w:rPr/>
              <w:t xml:space="preserve">Чисельність населенн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таном на 01.10.2023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 (тис. осіб наявне населенн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 38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Статистичні  дан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про соціально-незахищені категорії громадян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>станом на 01.12.2023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55"/>
        <w:gridCol w:w="1392"/>
        <w:gridCol w:w="1331"/>
        <w:gridCol w:w="1413"/>
        <w:gridCol w:w="1061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-108" w:firstLine="108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ії 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водсь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рабельний рай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</w:rPr>
              <w:t>Інгульсь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Центральн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сього по місту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нсіонерів</w:t>
            </w:r>
            <w:r>
              <w:rPr>
                <w:lang w:val="ru-RU"/>
              </w:rPr>
              <w:t xml:space="preserve"> (станом на 01.12.202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9 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 0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1 0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1 0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2 092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Всього осіб з інвалідністю загального захворювання</w:t>
            </w:r>
            <w:r>
              <w:rPr>
                <w:u w:val="single"/>
                <w:lang w:val="ru-RU"/>
              </w:rPr>
              <w:t xml:space="preserve"> (станом на 01.12.2023)</w:t>
            </w:r>
            <w:r>
              <w:rPr>
                <w:u w:val="single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8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183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І груп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І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0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сіб з інвалідністю з дитин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0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дітні сім’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Calibri"/>
                <w:bCs/>
                <w:lang w:val="ru-RU"/>
              </w:rPr>
              <w:t>5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/>
                <w:bCs/>
              </w:rPr>
              <w:t>4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/>
                <w:bCs/>
              </w:rPr>
              <w:t>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Calibri"/>
                <w:bCs/>
              </w:rPr>
              <w:t>9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439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ітей з інвалідністю до 18 рок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1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ьо переміщені особ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5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увачі державних допомог, а саме допомог сім’ям з дітьми, 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помог малозабезпеченим сім’ям та інших… 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54</w:t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, постраждалі від аварії на ЧАЕС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 них: ді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ІДПОВІДНО ДО ЗАКОНУ УКРАЇНИ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1 РІК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230"/>
        <w:gridCol w:w="1985"/>
        <w:gridCol w:w="1811"/>
      </w:tblGrid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осі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01.01.2023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житковий мінімум</w:t>
            </w:r>
            <w:r>
              <w:rPr/>
              <w:t xml:space="preserve">  на одну  особу   в розрахунку на місяц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цездатні особ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uk-UA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до 6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від 6 до 18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3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, що втратили працездатні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3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озміри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державних мінімальних гарантій в оплаті праці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та прожиткового мінімуму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3 РІ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066"/>
      </w:tblGrid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3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заробітна пл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инному розмір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6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  <w:lang w:val="ru-RU"/>
        </w:rPr>
      </w:pPr>
      <w:r>
        <w:rPr>
          <w:b/>
          <w:bCs/>
          <w:cap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ередня заробітна плата  по  підприємствам м. Миколаєв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1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60"/>
        <w:gridCol w:w="1417"/>
        <w:gridCol w:w="1468"/>
        <w:gridCol w:w="1559"/>
        <w:gridCol w:w="1418"/>
        <w:gridCol w:w="1230"/>
      </w:tblGrid>
      <w:tr>
        <w:trPr>
          <w:trHeight w:val="7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uk-UA"/>
              </w:rPr>
              <w:t>Середня заробітна плата  (тис.</w:t>
            </w:r>
            <w:r>
              <w:rPr>
                <w:b/>
                <w:bCs/>
                <w:lang w:val="ru-RU" w:eastAsia="uk-UA"/>
              </w:rPr>
              <w:t xml:space="preserve"> </w:t>
            </w:r>
            <w:r>
              <w:rPr>
                <w:b/>
                <w:bCs/>
                <w:lang w:eastAsia="uk-UA"/>
              </w:rPr>
              <w:t>грн.) 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міни 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у 2021 до 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у  2022</w:t>
            </w:r>
          </w:p>
        </w:tc>
      </w:tr>
      <w:tr>
        <w:trPr>
          <w:trHeight w:val="10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І   квартал  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  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І  квартал  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   квартал 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грн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р. з/пл. по міс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 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 39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 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rFonts w:cs="Roboto;Times New Roman" w:ascii="Roboto;Times New Roman" w:hAnsi="Roboto;Times New Roman"/>
                <w:b/>
                <w:color w:val="191919"/>
                <w:shd w:fill="FFFFFF" w:val="clear"/>
              </w:rPr>
              <w:t>12 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2 7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3,2</w:t>
            </w:r>
          </w:p>
        </w:tc>
      </w:tr>
    </w:tbl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иплата соціальної допомог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0"/>
        <w:gridCol w:w="850"/>
        <w:gridCol w:w="1057"/>
        <w:gridCol w:w="1134"/>
        <w:gridCol w:w="1134"/>
        <w:gridCol w:w="1134"/>
        <w:gridCol w:w="851"/>
        <w:gridCol w:w="785"/>
      </w:tblGrid>
      <w:tr>
        <w:trPr>
          <w:trHeight w:val="495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допомоги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отримувачів, (осіб)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раховано,( тис.грн.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фінансовано, (тис.грн.)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оргованість, тис.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510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2. 2023р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2. 2023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2. 2023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1.2023р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2.2023р.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сього по державним допомога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1 7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1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3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6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2 3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дання допомоги у зв’язку з вагітністю та пологами (</w:t>
            </w:r>
            <w:r>
              <w:rPr>
                <w:i/>
                <w:color w:val="000000"/>
                <w:sz w:val="20"/>
                <w:szCs w:val="20"/>
              </w:rPr>
              <w:t>04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ри народженні дитини (04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ри усиновлені дитини(04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, над якими встановлено опіку чи піклування (04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итину одинокій матері (04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малозабезпеченим сім"ям (04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одноразової грошової допомоги на дітей з багатодітних малозабезпечених сімей для підготовки до навчального ро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особам з інвалідністю з дитинства та дітям з інвалідністю (08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дання тимчасової державної допомоги дітям (046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ування послуги з догляду за дитиною до трьох років "муніципальна няня" (04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"ях, грошового забезпечення батькам-вихователям і прийомним батькам за надання соціальних послуг у дитячих будинках сімейного типу та прийомних сім"ях за принципом "гроші ходять за дитиною" та оплату послуг із здійснення патронату над дитиною та виплата соціальної допомоги на утримання дитини в сім"ї патронатного вихователя (3230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о догляду за особами з інвалідністю І чи ІІ групи внаслідок психічного розладу (08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особам, які не мають право на пенсію, та особам з інвалідністю, державної соціальної допомоги на догляд (08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6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державної соціальної допомоги на догляд одиноким пенсіонерам, яким виповнилося 80 років (08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(085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 (08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на дитину, яка отримала тяжку травму, потребує трансплантації органа, потребує паліативної допомоги, яким не встановлено інвалідність (08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 які виховуються у багатодітних сім’ях (08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0"/>
          <w:szCs w:val="20"/>
          <w:highlight w:val="yellow"/>
          <w:lang w:val="ru-RU"/>
        </w:rPr>
      </w:pPr>
      <w:r>
        <w:rPr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RANGE!A1%3AF24"/>
      <w:bookmarkEnd w:id="0"/>
      <w:r>
        <w:rPr>
          <w:b/>
          <w:bCs/>
          <w:sz w:val="28"/>
          <w:szCs w:val="28"/>
        </w:rPr>
        <w:t xml:space="preserve">СОЦІАЛЬНИЙ ЗАХИСТ ГРОМАДЯН МІСТА З МІСЬКОГО БЮДЖЕТУ </w:t>
      </w:r>
    </w:p>
    <w:p>
      <w:pPr>
        <w:pStyle w:val="Normal"/>
        <w:jc w:val="center"/>
        <w:rPr/>
      </w:pPr>
      <w:r>
        <w:rPr>
          <w:lang w:val="ru-RU"/>
        </w:rPr>
        <w:t xml:space="preserve">0813242 </w:t>
      </w:r>
      <w:r>
        <w:rPr/>
        <w:t>Інші заходи у сфері соціального захисту і соціального забезпеченн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на 01.12.2023р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5"/>
        <w:gridCol w:w="1134"/>
        <w:gridCol w:w="993"/>
        <w:gridCol w:w="992"/>
        <w:gridCol w:w="1134"/>
      </w:tblGrid>
      <w:tr>
        <w:trPr>
          <w:trHeight w:val="60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bookmarkStart w:id="1" w:name="RANGE!A1%3AI9"/>
            <w:bookmarkEnd w:id="1"/>
            <w:r>
              <w:rPr>
                <w:lang w:eastAsia="uk-UA"/>
              </w:rPr>
              <w:t>Назва програ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3 роц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2023 рік</w:t>
            </w:r>
          </w:p>
        </w:tc>
      </w:tr>
      <w:tr>
        <w:trPr>
          <w:trHeight w:val="6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uk-UA"/>
              </w:rPr>
            </w:pPr>
            <w:r>
              <w:rPr>
                <w:sz w:val="18"/>
                <w:szCs w:val="18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роведення новорічних заходів для дітей з інвалідністю, дітей-сиріт, дітей, позбавлених батьківського піклування, здійснення оплати новорічних подарун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слугами з підтриманого проживання бездомних осіб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8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,4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20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ійснення оплати послуг за поховання померлих одиноких громадян 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колаєва та мешканців міста, від поховання яких відмовились рідні, померлих громадян без визначеного місця проживання, а також громадян, особа яких не встановлена, у разі їх смерті на території міс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2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тов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ування витрат за копку могили загиблого (померлого) військовослужбовця ЗСУ та інших військових формувань Україн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highlight w:val="yellow"/>
                <w:lang w:eastAsia="uk-UA"/>
              </w:rPr>
            </w:pPr>
            <w:r>
              <w:rPr>
                <w:color w:val="000000"/>
                <w:sz w:val="2"/>
                <w:szCs w:val="2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реабілітація дітей з інвалідністю, які потребують супров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 І групи з супроводом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3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7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984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, віднесених до ІІ категорії, постраждалих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місцеви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4,6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обласн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1,787</w:t>
            </w:r>
          </w:p>
        </w:tc>
      </w:tr>
      <w:tr>
        <w:trPr>
          <w:trHeight w:val="6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ІІ та ІІІ категорії та дружинам (чоловікам) померлих учасників ліквідації наслідків аварії на Чорнобильській АЕС (місцев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,80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числа жертв нацистських переслідув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60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 міста відповідно до рішень виконавчого комітету Миколаївської міської ради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82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67,804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іськвикон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67,804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дміністрація Центральн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дміністрація Інгульськ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дміністрація Заводського р-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Адміністрація Корабель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го </w:t>
            </w:r>
            <w:r>
              <w:rPr>
                <w:color w:val="000000"/>
                <w:sz w:val="20"/>
                <w:szCs w:val="20"/>
              </w:rPr>
              <w:t>р-н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особам з інвалідністю І та ІІ групи по зору - членам УТОС для часткової компенсації вартості житлово-комунальних послуг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комп'ютерної техніки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технічних засобів реабілітації відповідно до рішень виконавчого комітету М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000</w:t>
            </w:r>
          </w:p>
        </w:tc>
      </w:tr>
      <w:tr>
        <w:trPr>
          <w:trHeight w:val="1187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батькам дітей від 12 років та молоді до 35 років, що внаслідок інвалідності обмежені в пересуванні на придбання комп'ютерної техніки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стипендії особам похилого віку, яким виповнилось 100 і більше років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щомісячної адресної стипендії членам сімей Героїв Радянського Союзу, які брали участь у визволенні м. Миколаєва у складі загону 68-десантників під командуванням К. Ольшанського та пенсіонеру МВС за виявлений героїзм під час затримання особливо небезпечного злочинця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Почесним громадянам міста Миколаєва персональної щомісячної надбавки та пільги на оплату за житлово-комунальні послуги та послуги зв'яз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1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допомоги на поховання родинам, у разі смерті Почесного громадянина міста Миколаєва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0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50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різних видів матеріальної допомоги сім'ям, які взяли на виховання трьох і більше дітей з числа дітей-сиріт та дітей, позбавлених батьківського піклування та з інвалідністю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06</w:t>
            </w:r>
          </w:p>
        </w:tc>
      </w:tr>
      <w:tr>
        <w:trPr>
          <w:trHeight w:val="3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ля організації спільного відпочи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0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ітям з інвалідніст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0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поховання деяких категорій осіб виконавцю волевиявлення померлого або особі, яка зобов'язалася поховати померло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0</w:t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відшкодування вартості встановлення надгробка загиблим (померлим) учасникам АТО/ООС, Захисникам та Захисницям Украї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28,35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6,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9,517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80"/>
        <w:gridCol w:w="1296"/>
        <w:gridCol w:w="1177"/>
        <w:gridCol w:w="1376"/>
        <w:gridCol w:w="1327"/>
      </w:tblGrid>
      <w:tr>
        <w:trPr>
          <w:trHeight w:val="37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ОЦІАЛЬНИЙ ЗАХИСТ ГРОМАДЯН МІСТА З МІСЬКОГО БЮДЖЕТУ</w:t>
            </w:r>
          </w:p>
        </w:tc>
      </w:tr>
      <w:tr>
        <w:trPr>
          <w:trHeight w:val="780" w:hRule="atLeast"/>
        </w:trPr>
        <w:tc>
          <w:tcPr>
            <w:tcW w:w="106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НАДАННЯ МАТЕРІАЛЬНОЇ ДОПОМОГИ ВЕТЕРАНАМ ВІЙНИ З МІСЬКОГО ТА ОБЛАСНОГО БЮДЖЕТУ </w:t>
            </w:r>
          </w:p>
        </w:tc>
      </w:tr>
      <w:tr>
        <w:trPr>
          <w:trHeight w:val="780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о у 2023 році станом на 01.12.2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 2023 рік</w:t>
            </w:r>
          </w:p>
        </w:tc>
      </w:tr>
      <w:tr>
        <w:trPr>
          <w:trHeight w:val="42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718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сім'ям загиблих (24000,00 на рік, 6000,00 в квартал) та померлих (7920,00 на рік, 1980 щокварталу) УБД війни в Афганістані, членам сімей загиблих, померлих, інвалідам війни на території інших країн ( обл. бюджет) 3509,0  одноразово  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32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30,8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27,91</w:t>
            </w:r>
          </w:p>
        </w:tc>
      </w:tr>
      <w:tr>
        <w:trPr>
          <w:trHeight w:val="121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інвалідам 2-3 групи війни в Афганістані 3000-міський бюджет одноразово; інвалідам 1 гр. - 3600,0 грн. в квартал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,80</w:t>
            </w:r>
          </w:p>
        </w:tc>
      </w:tr>
      <w:tr>
        <w:trPr>
          <w:trHeight w:val="11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омісячна матеріальна допомога учасникам визволення  м.Миколаєва 1700-міський бюджет щомісяця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Матеріальна допомога УБД у роки Другої світової війни - щомісячно 8300,00 грн. з місцевого та 3300,00 грн. з обласного бюджету - 5000,00 грн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2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74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284,00</w:t>
            </w:r>
          </w:p>
        </w:tc>
      </w:tr>
      <w:tr>
        <w:trPr>
          <w:trHeight w:val="58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грошова допомога сім"ям загиблих УБД в АТО та інвалідам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8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4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779,40</w:t>
            </w:r>
          </w:p>
        </w:tc>
      </w:tr>
      <w:tr>
        <w:trPr>
          <w:trHeight w:val="10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орічна адресна допомога УБД з інваалідністю 2-3 груп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квартальна допомога сім"ям загиблих (померлих) Захисників (Захисниць) Украї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36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омісячна грошова допомога дітям загиблих УБД в АТ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2,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1,22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допомога членам сімей загиблих Героїв Небесної Сотн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річна допомога на оздоровлення дітям загиблих Захисників та Захисниць Украї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місячна грошова допомога неповнолітнім братам та сестрам загиблих в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200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5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2,2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7,53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Heading1"/>
        <w:rPr>
          <w:iCs/>
        </w:rPr>
      </w:pPr>
      <w:r>
        <w:rPr>
          <w:b/>
          <w:iCs/>
        </w:rPr>
        <w:t xml:space="preserve">АТЕСТАЦІЯ РОБОЧИХ  МІСЦЬ </w:t>
      </w:r>
      <w:r>
        <w:rPr>
          <w:b/>
          <w:iCs/>
          <w:lang w:val="ru-RU"/>
        </w:rPr>
        <w:t>ПО</w:t>
      </w:r>
      <w:r>
        <w:rPr>
          <w:b/>
          <w:iCs/>
        </w:rPr>
        <w:t xml:space="preserve"> УМОВАМ ПРАЦІ</w:t>
      </w:r>
      <w:r>
        <w:rPr>
          <w:iCs/>
        </w:rPr>
        <w:t xml:space="preserve"> </w:t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станом на 01.12.2023 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560"/>
        <w:gridCol w:w="1593"/>
        <w:gridCol w:w="1383"/>
        <w:gridCol w:w="1701"/>
        <w:gridCol w:w="1452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то, райо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ідвідувань підприємств з питань умов прац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 зі шкідливими умовами праці за результатами перевіро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стація робочих місць на підприємст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, що підлягають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оперативні д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тестованих р.м.  за результатами атестації 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соток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2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2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2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дсь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5 %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ь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%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6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 /всього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87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3%</w:t>
            </w:r>
          </w:p>
        </w:tc>
      </w:tr>
    </w:tbl>
    <w:p>
      <w:pPr>
        <w:pStyle w:val="Heading1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ПОПЕРЕДЖЕННЯ ВИРОБНИЧОГО ТРАВМАТИЗМУ </w:t>
      </w:r>
    </w:p>
    <w:p>
      <w:pPr>
        <w:pStyle w:val="Heading1"/>
        <w:rPr>
          <w:b/>
          <w:b/>
          <w:iCs/>
          <w:lang w:val="ru-RU"/>
        </w:rPr>
      </w:pPr>
      <w:r>
        <w:rPr>
          <w:b/>
          <w:iCs/>
        </w:rPr>
        <w:t xml:space="preserve"> </w:t>
      </w:r>
      <w:r>
        <w:rPr>
          <w:b/>
          <w:iCs/>
        </w:rPr>
        <w:t>станом на 01.12.20</w:t>
      </w:r>
      <w:r>
        <w:rPr>
          <w:b/>
          <w:iCs/>
          <w:lang w:val="ru-RU"/>
        </w:rPr>
        <w:t>23</w:t>
      </w:r>
    </w:p>
    <w:p>
      <w:pPr>
        <w:pStyle w:val="Normal"/>
        <w:rPr>
          <w:b/>
          <w:b/>
          <w:iCs/>
          <w:highlight w:val="yellow"/>
          <w:lang w:val="ru-RU"/>
        </w:rPr>
      </w:pPr>
      <w:r>
        <w:rPr>
          <w:b/>
          <w:iCs/>
          <w:highlight w:val="yellow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1417"/>
        <w:gridCol w:w="1560"/>
        <w:gridCol w:w="1559"/>
      </w:tblGrid>
      <w:tr>
        <w:trPr>
          <w:trHeight w:val="18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ведених відвідувань підприємств з питань охорони пра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позицій вказаних в дові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иконаних пропози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ещасних випадків на виробниц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ількість смертельних     випадків на виробництв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од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гульсь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всього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highlight w:val="yellow"/>
        </w:rPr>
      </w:pPr>
      <w:r>
        <w:rPr>
          <w:rFonts w:cs="Times New Roman" w:ascii="Times New Roman" w:hAnsi="Times New Roman"/>
          <w:i w:val="false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н укладання колективних договорів підприємствами, організаціями і установами та їх реєстрації в органах виконавчої влади за галузями економіки в м. Миколаєві  на 01.12.2023 р.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highlight w:val="yellow"/>
        </w:rPr>
      </w:pPr>
      <w:r>
        <w:rPr>
          <w:rFonts w:cs="Times New Roman"/>
          <w:i/>
          <w:sz w:val="8"/>
          <w:szCs w:val="8"/>
          <w:highlight w:val="yellow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1418"/>
        <w:gridCol w:w="2268"/>
      </w:tblGrid>
      <w:tr>
        <w:trPr>
          <w:trHeight w:val="211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галузей економі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підприємств (всього) на яких укладений колдогові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ельність працюючих (осіб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укладених колдоговорів (одиниць)</w:t>
            </w:r>
          </w:p>
        </w:tc>
      </w:tr>
      <w:tr>
        <w:trPr>
          <w:trHeight w:val="89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ладених вперше у п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 2023р. в т.ч. зміни та доповн</w:t>
            </w:r>
            <w:r>
              <w:rPr>
                <w:b/>
                <w:bCs/>
                <w:sz w:val="22"/>
                <w:szCs w:val="22"/>
                <w:lang w:val="ru-RU"/>
              </w:rPr>
              <w:t>ення</w:t>
            </w:r>
            <w:r>
              <w:rPr>
                <w:b/>
                <w:bCs/>
                <w:sz w:val="22"/>
                <w:szCs w:val="22"/>
              </w:rPr>
              <w:t xml:space="preserve"> до довго-строкових 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1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ільське господарство, мисливство та пов'язані з ними послуг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 і зв'яз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івля, ремонт автомобілів, побутових виробів та предмет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а діяльн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жавне управлінн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і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галуз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</w:rPr>
      </w:pPr>
      <w:r>
        <w:rPr>
          <w:b/>
          <w:bCs/>
          <w:iCs/>
        </w:rPr>
        <w:t>ПОТРЕБА У ПРАЦІВНИКАХ У М. МИКОЛАЄВІ станом на 01.12.2023</w:t>
      </w:r>
    </w:p>
    <w:p>
      <w:pPr>
        <w:pStyle w:val="Style18"/>
        <w:tabs>
          <w:tab w:val="clear" w:pos="708"/>
          <w:tab w:val="left" w:pos="7656" w:leader="none"/>
        </w:tabs>
        <w:spacing w:lineRule="auto" w:line="271" w:before="0" w:after="0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  <w:bookmarkStart w:id="2" w:name="_GoBack"/>
      <w:bookmarkStart w:id="3" w:name="_GoBack"/>
      <w:bookmarkEnd w:id="3"/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134"/>
      </w:tblGrid>
      <w:tr>
        <w:trPr>
          <w:trHeight w:val="36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71</w:t>
            </w:r>
          </w:p>
        </w:tc>
      </w:tr>
      <w:tr>
        <w:trPr>
          <w:trHeight w:val="76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одавці, вищі державні службовці, керівники, менеджери  (управител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</w:tr>
      <w:tr>
        <w:trPr>
          <w:trHeight w:val="27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іон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</w:t>
            </w:r>
          </w:p>
        </w:tc>
      </w:tr>
      <w:tr>
        <w:trPr>
          <w:trHeight w:val="26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хів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ічні службов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цівники сфери торгівлі та 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іфіковані робітники сільського та лісового господарств, риборозведення та риба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іфіковані робітники з інструме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</w:tr>
      <w:tr>
        <w:trPr>
          <w:trHeight w:val="87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бітники з обслуговування, експлуатації та контролювання за роботою технологічного устаткування, складання устаткування та ма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простіші профес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відувач аптеки (аптечного за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сни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еруючий відділенн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ик відді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ик від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ик  сект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ловний енерге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йс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йстер з ремо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йстер виробничої дільн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ик дільн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конавець робі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ик відділення зв'яз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ик відділу (у складі управлі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ловний державний інсп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ступник начальника управління (самостійного) - начальник від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відувач від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відувач сект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ступник начальника від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ловни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неджер (управите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ловний економі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ик відділу кад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ик лабораторії (науково-дослідної, дослідної та ін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відувач відді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неджер (управитель) із зб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неджер (управитель) з логіс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неджер (управитель) з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неджер (управите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конодавці, вищі державні службовці, керівники, менеджери  (управител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комп'ютерни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іністратор систе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іст систем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проектно-кошторисної робо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-проектувальник (цивільне будівниц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високовольтних випробувань та вимірювань енергоустатк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-конструктор (електроні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експлуатації споруд та устаткування водопровідно-каналізаційного госпо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нормування трудових проце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метр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підготовки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розрахунків та режим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ремо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-констру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-техн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охорони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інвентаризації нерухомого м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женер з пожежної безп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хівець з питань цивільного захис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ідробі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гро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анестезі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дерматовенер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інфекціоні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нарк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онк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отоларинг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педі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лікар-терапев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токсик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ортопед-травмат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ур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хір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ендокрин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 з ультразвукової діагнос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 загальної практики-сімейний лік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гері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 приймальної палати (відділе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хірург-прокт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 з медицини невідкладних стан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 фізичної та реабілітаційної медиц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стомат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стоматолог-хір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стоматолог-терапе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 ветеринарної медиц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рмаце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епідемі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 з лікувальної фізкультури та спортивної медиц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 функціональної діагнос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лабор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рготерапе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рентген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кар-ендоскопі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читель закладу загальної середнь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кладач закладу професійної (професійно-технічної)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читель початкових класів закладу загальної середнь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кладач (методи навч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ухгалтер-ревіз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ономіст з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огі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хівець з публічних закупів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ульт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пеціаліст державної служби (місцевого самовряд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спектор держав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ржавний реєстр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ю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ржавний виконав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юрис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ономі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кла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сих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ктичний псих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хівець із соціальної робо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іальний праців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хівець з управління проектами та програмами у сфері матеріального (нематеріального)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зайнер графічних робі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ерівник муз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інспе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фесіон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ік-лаборант (будівниц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ік-будіве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ик дільн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механ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нерге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ік-електр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ік дизельної та холодильної 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спетчер автомобільного тран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хівець з інформаційних технолог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аборант (медици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ельдш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мічник лікаря-епідеміо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хівець з фізичної реабіліт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истент ерготерапев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истент фізичного терапев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стра медична (брат медичний) зі стомат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стра медична (брат медич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стра медична (брат медичний) з масаж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хов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структор виробничого навч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йстер виробничого навч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чендай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ник торгове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спеди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спектор з контролю за виконанням доруч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довий розпоряд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віз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хів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ередникгром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ізатор культурно-дозвіллєвої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структор з фізкульт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еф-кух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хів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крет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ліковець з реєстрації бухгалтерських да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ужбовець на складі (комірни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ратор диспетчерської служ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стоноша (пошта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ртувальник поштових відправлень та виробів дру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сир (на підприємстві, в установі, організа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сир квитк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сир торговельного з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кас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сир (в банк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єстратор мед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ратор поштового зв'яз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хнічні службов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ідник пасажирського ваг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х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р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р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фіці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мічник вихов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іальний робі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укар (перукар - модельє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нікю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постерігач-пожеж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тролер на контрольно-пропускному пунк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хорон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давець-консульт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тувальник това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давець непродовольчих това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давець продовольчих това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ацівники сфери торгівлі та 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зеленю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дів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нітар (ветеринарна медици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ин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бітник з догляду за твари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бітник на лісокультурних (лісогосподарських) ро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ісо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ru-RU"/>
              </w:rPr>
              <w:t>Усього за розділом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гнетрив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с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увальник площинних спортивних спор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бітник з комплексного обслуговування й ремонту будин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нтер кол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нтажник гіпсокартонних конструк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крівельник рулонних покрівель та покрівель із штучних матеріа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ювальник-плиточ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тукат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золювальник з термоізоля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-сантехн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тролер газового госпо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нтажник зовнішніх трубопров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монтажник з освітлення та освітлювальних мере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ювальник (будівель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золювальник (будівельні робо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крівельник будіве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зварник ручного зварю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зозва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електрогазозвар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п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ва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валь на молотах і прес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-інструмент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лагоджувальник колійних машин та механізм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 з ремонту колісних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-складальник двигун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тролер складально-монтажних та ремонтних робі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 аварійно-відновлювальних робі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 з експлуатації та ремонту газового устатк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 з механоскладальних робі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 з обслуговування теплових мере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 з ремонту парогазотурбінного устатк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 з ремонту рухомого скла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з ремонту устаткування котельних та пилопідготовчих цех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 з ремонту устаткування теплових мере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-ремон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ригадир (звільнений) підприємств залізничного тран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торемон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-складальник виробів (спеціальні виробниц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-електрик з ремонту електроустатк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механік з ліф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умулято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монтер диспетчерського устаткуваннята телеавто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монтер з випробувань та вимірюв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монтер з ремонту апаратури, релейного захисту й авто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монтер з ремонту повітряних ліній електропереда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монтер з ремонту та монтажу кабельних лін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ктрослюсар з ремонту й обслуговування автоматики та засобів вимірювань електростан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лагоджувальник контрольно-вимірювальних приладів та авто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 з контрольно-вимірювальних приладів та автоматики (електроні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юсар-механік з радіоелектронної апарат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утаф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рошурув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валювальник м'я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ди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к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о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в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валіфіковані робітники з інструме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шиніст екскав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ратор заправних стан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ратор коте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ратор теплового пунк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шиніст кот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шиніст насосних 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ратор верстатів з програмним керуванн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ірувальник лоп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к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резерув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ліфув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увальник залізобетонних виробів та конструк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ратор мийної у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ьван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ратор лінії у виробництві харчової продукції (перероблення фруктів, овочів, олієнасіння та горіхі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кладальник ви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ратор дефектоскопного ві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рговий по переїз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тролер технічного стану колісних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дій авто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дій тролейбу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кто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фальтобетон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шиніст бульдозера (будівельні робо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шиніст екскаватора одноковш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шиніст крана (кранівни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шиніст автовишки та автогідропідійма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дій навантажува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торист (машині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торист-стерновий (керманич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обітники з обслуговування, експлуатації та контролювання за роботою технологічного устаткування, складання устаткування та ма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хонний робі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биральник виробничих приміщ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зінф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йник-прибиральник рухомого скла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'є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бітник з благоустр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ві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биральник терито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овець бездоглядних твар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нтаж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ідсобний робі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кладальник-пакув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антаж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ймальник това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простіші профес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ЩОДО НАДАННЯ СОЦІАЛЬНИХ ПОСЛУГ У МІСЬКОМУ ТЕРИТОРІАЛЬНОМУ ЦЕНТРІ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ном на 01.12.2023</w:t>
      </w:r>
    </w:p>
    <w:tbl>
      <w:tblPr>
        <w:tblW w:w="10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985"/>
        <w:gridCol w:w="2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ідді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отримувачів соціальних послуг за місяц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отримувачів соціальних послуг з початку рок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соціальної допомоги в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вод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Інгуль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рабе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</w:tr>
      <w:tr>
        <w:trPr/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організації надання адресної натуральної допомоги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6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72</w:t>
            </w:r>
          </w:p>
        </w:tc>
      </w:tr>
      <w:tr>
        <w:trPr/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для тимчасового перебування осіб, які опинились у складних життєвих обставинах та внутрішньо переміщених осіб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соціального супроводу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денного перебування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вод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Інгуль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рабе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Центра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ОДО ПЕРЕВЕЗЕННЯ ОСІБ З ОБМЕЖЕНИМИ МОЖЛИВОСТЯМИ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471"/>
        <w:gridCol w:w="1471"/>
      </w:tblGrid>
      <w:tr>
        <w:trPr/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таном на 01.12.2023 </w:t>
            </w:r>
          </w:p>
        </w:tc>
      </w:tr>
      <w:tr>
        <w:trPr/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слуг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лужба перевезенн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 тому числі 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особи з інвалідністю на кріслах колісних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оби, які потребують медичної процедури гемодіалі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ші особи з обмеженими можливостя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right="452" w:hanging="0"/>
        <w:jc w:val="center"/>
        <w:rPr/>
      </w:pPr>
      <w:r>
        <w:rPr>
          <w:b/>
          <w:sz w:val="28"/>
          <w:szCs w:val="28"/>
        </w:rPr>
        <w:t>з соціальних послуг (натуральна допомога)</w:t>
      </w:r>
    </w:p>
    <w:p>
      <w:pPr>
        <w:pStyle w:val="Normal"/>
        <w:ind w:right="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01.12.2023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казників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о всього натуральної допомоги, тис. грн.,</w:t>
            </w:r>
          </w:p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1,38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4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9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ми харчуванн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,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1,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8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ими товарами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,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,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8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ами, які були у вжитку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,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8,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5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ами гігієни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,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,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5</w:t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надання адресної грошової допомоги громадянам м. Миколаєва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станом на 01.12.2023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40"/>
        <w:gridCol w:w="27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шова допомог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показники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мадянам, які звернулись  до Миколаївської міської ради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ередній розмір грошової допомоги у розрахунку    на одну особу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ромадянам, які звернулись до районних адміністрацій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й розмір грошової допомоги у розрахунку    на одну особу, грн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зверн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дійшли до міського територіального центру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72"/>
        <w:gridCol w:w="1800"/>
        <w:gridCol w:w="1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ісяц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чатку р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і «гарячі лінії», електронні звернення, 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грошов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інших соціальн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hd w:fill="FFFFFF" w:val="clear"/>
        <w:ind w:right="10" w:hanging="0"/>
        <w:rPr>
          <w:spacing w:val="5"/>
          <w:sz w:val="20"/>
          <w:szCs w:val="20"/>
          <w:highlight w:val="yellow"/>
        </w:rPr>
      </w:pPr>
      <w:r>
        <w:rPr>
          <w:spacing w:val="5"/>
          <w:sz w:val="20"/>
          <w:szCs w:val="20"/>
          <w:highlight w:val="yellow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МІСЬКИЙ ГЕРІАТРИЧНИЙ БУДИНОК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МИЛОСЕРДЯ ІМЕНІ сВЯТОГО МИКОЛА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6"/>
          <w:szCs w:val="26"/>
          <w:highlight w:val="yellow"/>
        </w:rPr>
      </w:pPr>
      <w:r>
        <w:rPr>
          <w:b/>
          <w:bCs/>
          <w:caps/>
          <w:spacing w:val="-5"/>
          <w:sz w:val="26"/>
          <w:szCs w:val="26"/>
          <w:highlight w:val="yellow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2"/>
        <w:gridCol w:w="1265"/>
        <w:gridCol w:w="1249"/>
        <w:gridCol w:w="1358"/>
        <w:gridCol w:w="1391"/>
        <w:gridCol w:w="1620"/>
      </w:tblGrid>
      <w:tr>
        <w:trPr>
          <w:trHeight w:val="47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м на: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ідопічних в установ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харч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ієї людини в день, </w:t>
            </w:r>
            <w:r>
              <w:rPr>
                <w:i/>
              </w:rPr>
              <w:t>гр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медикаментів</w:t>
            </w:r>
          </w:p>
          <w:p>
            <w:pPr>
              <w:pStyle w:val="Normal"/>
              <w:jc w:val="center"/>
              <w:rPr/>
            </w:pPr>
            <w:r>
              <w:rPr/>
              <w:t>на 1 люд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нь, </w:t>
            </w:r>
            <w:r>
              <w:rPr>
                <w:i/>
              </w:rPr>
              <w:t>гр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осіб з інвалідніс</w:t>
            </w:r>
          </w:p>
          <w:p>
            <w:pPr>
              <w:pStyle w:val="Normal"/>
              <w:jc w:val="center"/>
              <w:rPr/>
            </w:pPr>
            <w:r>
              <w:rPr/>
              <w:t>тю</w:t>
            </w:r>
          </w:p>
          <w:p>
            <w:pPr>
              <w:pStyle w:val="Normal"/>
              <w:jc w:val="center"/>
              <w:rPr/>
            </w:pPr>
            <w:r>
              <w:rPr/>
              <w:t>1 і 2гр.,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лежачих осі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  <w:p>
            <w:pPr>
              <w:pStyle w:val="Normal"/>
              <w:jc w:val="center"/>
              <w:rPr/>
            </w:pPr>
            <w:r>
              <w:rPr/>
              <w:t>вік</w:t>
            </w:r>
          </w:p>
          <w:p>
            <w:pPr>
              <w:pStyle w:val="Normal"/>
              <w:jc w:val="center"/>
              <w:rPr/>
            </w:pPr>
            <w:r>
              <w:rPr/>
              <w:t>підопічни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4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  <w:shd w:fill="FFFF00" w:val="clear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00" w:val="cle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00" w:val="clear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00" w:val="clear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00" w:val="clear"/>
              </w:rPr>
              <w:t>10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00" w:val="clear"/>
              </w:rPr>
              <w:t>9,50</w:t>
            </w:r>
          </w:p>
        </w:tc>
      </w:tr>
      <w:tr>
        <w:trPr>
          <w:trHeight w:val="4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ЦЕНТР КОМПЛЕКСНОЇ РЕАБІЛІТАЦІЇ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ІТЕЙ ТА ОСІБ З ІНВАЛІДНІСТЮ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станом на 01.12</w:t>
      </w:r>
      <w:r>
        <w:rPr/>
        <w:t>.2023</w:t>
      </w:r>
    </w:p>
    <w:tbl>
      <w:tblPr>
        <w:tblW w:w="928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29"/>
        <w:gridCol w:w="1547"/>
      </w:tblGrid>
      <w:tr>
        <w:trPr>
          <w:trHeight w:val="9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білітаційні послуги, які надає міський центр комплексної реабілітації для дітей та осіб з інвалідніст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ількість 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дітей, що відвідує КУМЦКРДО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я  соціальна реабілітація (абілітаці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а реабілітація (абілітаці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а орієн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ічна реабілі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Музичний розвиток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опедична коре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ічна корек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7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тя з дефектологом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чне спостереження (обстеження ПК та РК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0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ізична реабіліта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тя лікувальної фізкультури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кувальний масаж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ум.од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і по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о обстеж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а профілак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ітницька діяльні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о-роз’яснювальна ро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а адап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не переб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Центр реінтеграції бездомних осіб (на 50 ліжко-місць)</w:t>
      </w:r>
    </w:p>
    <w:p>
      <w:pPr>
        <w:pStyle w:val="Normal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136640" cy="7203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096"/>
                              <w:gridCol w:w="1390"/>
                              <w:gridCol w:w="149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йменування показника послу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 01.01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явлено осіб (всього),    у тому числі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ціальним патрулем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вернулись самостійно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ліковано осіб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 них послуги, що надані у центр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о до Центру  на проживанн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ація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вжено реєстрацію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ято з реєстрації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новлено документі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довід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 тому числі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ими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ам з інвалідністю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часове прожи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ано 3-х разове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іжк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яг та взутт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гарячого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ці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нято тимчасово переміщених осіб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дана допомога 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значені пенсій та держдопомо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лаштуванні до будинків-інтернатів                 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ановленні групи  інвалідності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ено: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стаціонарне лік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на амбулаторне лік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  <w:tab/>
                                    <w:t xml:space="preserve">на проходження Ф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здачі крові на RW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567.2pt;mso-wrap-distance-left:9pt;mso-wrap-distance-right:9pt;mso-wrap-distance-top:0pt;mso-wrap-distance-bottom:0pt;margin-top:-2.6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096"/>
                        <w:gridCol w:w="1390"/>
                        <w:gridCol w:w="149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йменування показника послу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листопад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 01.01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р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явлено осіб (всього),    у тому числі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оціальним патрулем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вернулись самостійно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ліковано осіб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 них послуги, що надані у центрі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о до Центру  на проживанн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єстрація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о реєстрацію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ято з реєстрації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новлено документі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довід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 тому числі 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ими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ам з інвалідністю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часове прожи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ано 3-х разове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іж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ь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38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яг та взутт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гарячого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ці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8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нято тимчасово переміщених осіб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дана допомога у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ризначені пенсій та держдопомо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влаштуванні до будинків-інтернатів                 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ановленні групи  інвалідності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о: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таціонарне лікуванн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на амбулаторне лікува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 xml:space="preserve">на проходження ФГ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здачі крові на RW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ціальний захист громадян, які постраждали внаслідок Чорнобильської катастрофи 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7800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656"/>
      </w:tblGrid>
      <w:tr>
        <w:trPr>
          <w:trHeight w:val="9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тегорії громадян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осіб, станом на 01.12.2023</w:t>
            </w:r>
          </w:p>
        </w:tc>
      </w:tr>
      <w:tr>
        <w:trPr>
          <w:trHeight w:val="1093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ромадяни, які постраждали внаслідок Чорнобильської катастрофи, всього, у тому числі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 978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7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іти потерпілі та діти з інвалідніст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43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рім того вдов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9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27" w:hRule="atLeast"/>
        </w:trPr>
        <w:tc>
          <w:tcPr>
            <w:tcW w:w="9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Виконання державних програм соціального захисту громадян, які постраждали внаслідок Чорнобильської катастрофи</w:t>
            </w:r>
          </w:p>
        </w:tc>
      </w:tr>
    </w:tbl>
    <w:p>
      <w:pPr>
        <w:pStyle w:val="Normal"/>
        <w:ind w:left="920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7"/>
        <w:gridCol w:w="1275"/>
        <w:gridCol w:w="1278"/>
        <w:gridCol w:w="1274"/>
        <w:gridCol w:w="1134"/>
        <w:gridCol w:w="1133"/>
      </w:tblGrid>
      <w:tr>
        <w:trPr>
          <w:trHeight w:val="7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огр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щомісячної випла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2 ро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3 ро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ховано станом на 01.12.2023, тис.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плачено станом на 01.12.2023, тис.грн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оргованість станом на 01.12.2023 тис.грн.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вічні державні стипендії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йні виплати на бензин, ремонт, техобслуговування автотранспорту та транспортне обслугов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- 142,50 грн. на 1 півріччя, транспортне обслуг. - 187,84 грн. на              1 піврічч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компенсацій за пільгове забезпечення продуктами харч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 - 392,40 грн.,                                   2 кат. - 196,20 г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лата компенсацій за шкоду, заподіяну здоров"ю та допомоги на оздоровлення у разі звільненн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рн. - кат. I  інв. 1-2 гр.                 90 грн. - кат. I  інв. 3гр.                  100 грн. - кат. II А,                                   75 грн. -кат.II Б, III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даткової відпуст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е лік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и на медичне обслуговування громад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caps/>
          <w:sz w:val="22"/>
          <w:szCs w:val="22"/>
          <w:highlight w:val="yellow"/>
        </w:rPr>
      </w:pPr>
      <w:r>
        <w:rPr>
          <w:b/>
          <w:bCs/>
          <w:i/>
          <w:iCs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2"/>
          <w:szCs w:val="22"/>
          <w:highlight w:val="yellow"/>
        </w:rPr>
      </w:pPr>
      <w:r>
        <w:rPr>
          <w:b/>
          <w:bCs/>
          <w:i/>
          <w:iCs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 xml:space="preserve">Довідкова інформація про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департамент праці та соціального захисту населе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>та й</w:t>
      </w:r>
      <w:r>
        <w:rPr/>
        <w:t>ого структурні підрозділи</w:t>
      </w:r>
    </w:p>
    <w:tbl>
      <w:tblPr>
        <w:tblW w:w="102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08"/>
        <w:gridCol w:w="2126"/>
        <w:gridCol w:w="1636"/>
        <w:gridCol w:w="24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руктурного підрозді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труктурного під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керівника структурного підрозді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керівника структурного 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</w:t>
            </w:r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аці та соціального захисту насел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ерг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 факс;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;</w:t>
              <w:br/>
              <w:t xml:space="preserve">departament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pszn@mkrada.gov.ua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sotsdepart.mk.ua</w:t>
              </w:r>
            </w:hyperlink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директора департамен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упник директо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енко Над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2-22,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orgdpszn@ukr.n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ово – господарського забезпеч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упник директора департаменту – начальник управління фінансово-господарського забезпеч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0;</w:t>
              <w:br/>
              <w:t>37-68-00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prfin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, надання соціальних послуг та сімейної полі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ступник директора департаменту – </w:t>
            </w:r>
            <w:r>
              <w:rPr>
                <w:sz w:val="20"/>
                <w:szCs w:val="20"/>
              </w:rPr>
              <w:t>начальник управління праці, надання соц.. послуг та сімейної полі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енко Олександр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69-23</w:t>
              <w:br/>
              <w:t>yprpratci@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Центра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ц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</w:t>
            </w:r>
          </w:p>
          <w:p>
            <w:pPr>
              <w:pStyle w:val="Normal"/>
              <w:ind w:left="-118" w:right="-269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-31-66тел./</w:t>
            </w:r>
            <w:r>
              <w:rPr>
                <w:sz w:val="20"/>
                <w:szCs w:val="20"/>
              </w:rPr>
              <w:t xml:space="preserve">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centr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гуль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аївська, 2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а Людмил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-26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ingu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Завод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т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91-28 факс;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zavodsk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Корабе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удівна, 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8-89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korabe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ерг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4-90 факс;</w:t>
              <w:br/>
              <w:t>nikolaev.tc@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геріатричний будинок милосердя імені Святого Микол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бережна, 1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олодимир Я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7-72 факс</w:t>
              <w:br/>
              <w:t>mspritulok@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комплексної  реабілітації для дітей та осіб з інвалідніст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ік Рома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9-3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detcentr@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інтеграції бездомних осі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О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1-08 факс;</w:t>
              <w:br/>
              <w:t>center.bomg@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5020" w:leader="none"/>
          <w:tab w:val="left" w:pos="5640" w:leader="none"/>
        </w:tabs>
        <w:spacing w:lineRule="exact" w:line="322"/>
        <w:ind w:right="124" w:hanging="0"/>
        <w:rPr/>
      </w:pPr>
      <w:r>
        <w:rPr/>
      </w:r>
    </w:p>
    <w:sectPr>
      <w:footerReference w:type="default" r:id="rId17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uk-UA"/>
    </w:rPr>
  </w:style>
  <w:style w:type="character" w:styleId="StrongEmphasis">
    <w:name w:val="Strong"/>
    <w:qFormat/>
    <w:rPr>
      <w:b/>
      <w:bCs/>
    </w:rPr>
  </w:style>
  <w:style w:type="character" w:styleId="1971">
    <w:name w:val="1971"/>
    <w:basedOn w:val="Style10"/>
    <w:qFormat/>
    <w:rPr/>
  </w:style>
  <w:style w:type="character" w:styleId="1939">
    <w:name w:val="1939"/>
    <w:basedOn w:val="Style10"/>
    <w:qFormat/>
    <w:rPr/>
  </w:style>
  <w:style w:type="character" w:styleId="1989">
    <w:name w:val="1989"/>
    <w:basedOn w:val="Style10"/>
    <w:qFormat/>
    <w:rPr/>
  </w:style>
  <w:style w:type="character" w:styleId="2035">
    <w:name w:val="2035"/>
    <w:basedOn w:val="Style10"/>
    <w:qFormat/>
    <w:rPr/>
  </w:style>
  <w:style w:type="character" w:styleId="2005">
    <w:name w:val="2005"/>
    <w:basedOn w:val="Style10"/>
    <w:qFormat/>
    <w:rPr/>
  </w:style>
  <w:style w:type="character" w:styleId="1977">
    <w:name w:val="1977"/>
    <w:basedOn w:val="Style10"/>
    <w:qFormat/>
    <w:rPr/>
  </w:style>
  <w:style w:type="character" w:styleId="1966">
    <w:name w:val="1966"/>
    <w:basedOn w:val="Style10"/>
    <w:qFormat/>
    <w:rPr/>
  </w:style>
  <w:style w:type="character" w:styleId="2106">
    <w:name w:val="2106"/>
    <w:basedOn w:val="Style10"/>
    <w:qFormat/>
    <w:rPr/>
  </w:style>
  <w:style w:type="character" w:styleId="1841">
    <w:name w:val="184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2">
    <w:name w:val="2112"/>
    <w:qFormat/>
    <w:rPr/>
  </w:style>
  <w:style w:type="character" w:styleId="2067">
    <w:name w:val="2067"/>
    <w:qFormat/>
    <w:rPr/>
  </w:style>
  <w:style w:type="character" w:styleId="2160">
    <w:name w:val="2160"/>
    <w:qFormat/>
    <w:rPr/>
  </w:style>
  <w:style w:type="character" w:styleId="2031">
    <w:name w:val="2031"/>
    <w:qFormat/>
    <w:rPr/>
  </w:style>
  <w:style w:type="character" w:styleId="2083">
    <w:name w:val="208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dpszn@mkrada.gov.ua" TargetMode="External"/><Relationship Id="rId6" Type="http://schemas.openxmlformats.org/officeDocument/2006/relationships/hyperlink" Target="http://sotsdepart.mk.ua/" TargetMode="External"/><Relationship Id="rId7" Type="http://schemas.openxmlformats.org/officeDocument/2006/relationships/hyperlink" Target="mailto:uprfin@mkrada.gov.ua" TargetMode="External"/><Relationship Id="rId8" Type="http://schemas.openxmlformats.org/officeDocument/2006/relationships/hyperlink" Target="mailto:dpszn@mkrada.gov.ua" TargetMode="External"/><Relationship Id="rId9" Type="http://schemas.openxmlformats.org/officeDocument/2006/relationships/hyperlink" Target="mailto:usvk.centr@mkrada.gov.ua" TargetMode="External"/><Relationship Id="rId10" Type="http://schemas.openxmlformats.org/officeDocument/2006/relationships/hyperlink" Target="mailto:usvk.ingul@mkrada.gov.ua" TargetMode="External"/><Relationship Id="rId11" Type="http://schemas.openxmlformats.org/officeDocument/2006/relationships/hyperlink" Target="mailto:usvk.zavodsk@mkrada.gov.ua" TargetMode="External"/><Relationship Id="rId12" Type="http://schemas.openxmlformats.org/officeDocument/2006/relationships/hyperlink" Target="mailto:usvk.korabel@mkrada.gov.ua" TargetMode="External"/><Relationship Id="rId13" Type="http://schemas.openxmlformats.org/officeDocument/2006/relationships/hyperlink" Target="mailto:dpszn@mkrada.gov.ua" TargetMode="External"/><Relationship Id="rId14" Type="http://schemas.openxmlformats.org/officeDocument/2006/relationships/hyperlink" Target="mailto:dpszn@mkrada.gov.ua" TargetMode="External"/><Relationship Id="rId15" Type="http://schemas.openxmlformats.org/officeDocument/2006/relationships/hyperlink" Target="mailto:dpszn@mkrada.gov.ua" TargetMode="External"/><Relationship Id="rId16" Type="http://schemas.openxmlformats.org/officeDocument/2006/relationships/hyperlink" Target="mailto:dpszn@mkrada.gov.ua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56:00Z</dcterms:created>
  <dc:creator>sem</dc:creator>
  <dc:description/>
  <cp:keywords/>
  <dc:language>en-US</dc:language>
  <cp:lastModifiedBy>User_32</cp:lastModifiedBy>
  <cp:lastPrinted>2023-12-08T11:37:00Z</cp:lastPrinted>
  <dcterms:modified xsi:type="dcterms:W3CDTF">2023-12-08T13:57:00Z</dcterms:modified>
  <cp:revision>1881</cp:revision>
  <dc:subject/>
  <dc:title> </dc:title>
</cp:coreProperties>
</file>