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lineRule="auto" w:line="360" w:before="0" w:after="0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9"/>
        <w:shd w:fill="FFFFFF" w:val="clear"/>
        <w:spacing w:lineRule="auto" w:line="360" w:before="0" w:after="0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Style19"/>
        <w:shd w:fill="FFFFFF" w:val="clear"/>
        <w:spacing w:lineRule="auto" w:line="360" w:before="0" w:after="0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5.2023</w:t>
      </w:r>
    </w:p>
    <w:p>
      <w:pPr>
        <w:pStyle w:val="Style19"/>
        <w:shd w:fill="FFFFFF" w:val="clear"/>
        <w:spacing w:lineRule="auto" w:line="360" w:before="0" w:after="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19/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є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міської ради на 202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32"/>
        <w:gridCol w:w="3119"/>
        <w:gridCol w:w="3209"/>
        <w:gridCol w:w="1337"/>
        <w:gridCol w:w="2700"/>
        <w:gridCol w:w="22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ішення Миколаїв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 затвердження порядку функціонування комплексу по сортуванню твердих побутових відходів продуктивністю 160 000 тонн на рік у м. Миколаєв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дійснення сортування твердих побутових відходів у м. Миколаєв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тягом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партамент житлово-комунального господарства Миколаївської міської рад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r>
              <w:rPr>
                <w:bCs/>
              </w:rPr>
              <w:t>www.mkrada.gov.ua</w:t>
            </w:r>
            <w:r>
              <w:rPr/>
              <w:t>У процесі підготовки проєкту регуляторного акта можливі зміни його назви</w:t>
            </w:r>
          </w:p>
        </w:tc>
      </w:tr>
      <w:tr>
        <w:trPr>
          <w:trHeight w:val="6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паркування транспортних засобів на території м. Миколає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кування паркування транспортних засобів на вулицях міста Миколаєва, підвищення дисципліни справляння збору за паркування транспортних засоб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іційний портал Миколаївської міської ради </w:t>
            </w:r>
            <w:r>
              <w:rPr>
                <w:bCs/>
              </w:rPr>
              <w:t>www.mkrada.gov.ua</w:t>
            </w:r>
            <w:r>
              <w:rPr/>
              <w:t>У процесі підготовки проєкту регуляторного акта 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4:00Z</dcterms:created>
  <dc:creator>Admin</dc:creator>
  <dc:description/>
  <cp:keywords/>
  <dc:language>en-US</dc:language>
  <cp:lastModifiedBy>К_</cp:lastModifiedBy>
  <cp:lastPrinted>2021-02-26T14:19:00Z</cp:lastPrinted>
  <dcterms:modified xsi:type="dcterms:W3CDTF">2023-08-07T07:15:00Z</dcterms:modified>
  <cp:revision>3</cp:revision>
  <dc:subject/>
  <dc:title>s-sr-003</dc:title>
</cp:coreProperties>
</file>