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8"/>
        <w:gridCol w:w="2699"/>
        <w:gridCol w:w="2248"/>
        <w:gridCol w:w="2835"/>
        <w:gridCol w:w="2977"/>
        <w:gridCol w:w="2126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30"/>
        <w:gridCol w:w="1420"/>
        <w:gridCol w:w="1340"/>
        <w:gridCol w:w="1220"/>
        <w:gridCol w:w="1320"/>
      </w:tblGrid>
      <w:tr>
        <w:trPr>
          <w:trHeight w:val="4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рішення міської ради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_________________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и до доходів міського бюджету міста Миколаєва на 2016 рік</w:t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грн.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доходів згідно</w:t>
              <w:br/>
              <w:t xml:space="preserve"> із бюджетною класифікаціє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. бюджет розвитку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ові надходження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000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датки та збо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0100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чний подат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100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200 </w:t>
            </w:r>
          </w:p>
        </w:tc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скидів забруднюючих речовин безпосередньо у водні об'єкти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300 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264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030800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42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чна субвенція з державного бюджету місцевим бюджетам,  в  тому числі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венція з районного бюджету Жовтневого району на виконання делегованих державою повноважень у галузі надання медичного обслуговування (спеціалізованою) медичною допомогою другого рівня населення Жовтневого району: сіл Добра Надія, Ясна Поляна та селищ Коларівка, Зайчевське, Капустине в 2016 році (за рахунок медичної субвенції з державного бюджету місцевим бюджета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50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, 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,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,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венція з районного бюджету Жовтневого району на виконання делегованих державою повноважень у галузі надання медичного обслуговування (спеціалізованою) медичною допомогою другого рівня населення Жовтневого району: сіл Добра Надія, Ясна Поляна та селищ Коларівка, Зайчевське, Капустине в 2016 році (за рахунок медичної субвенції з державного бюджету місцевим бюджета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,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,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2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ький голов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 Сєнке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ind w:right="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80" w:right="-185" w:firstLine="108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36"/>
      <w:szCs w:val="3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44"/>
      <w:szCs w:val="44"/>
      <w:lang w:val="ru-RU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32"/>
      <w:szCs w:val="32"/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  <w:lang w:val="ru-RU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38"/>
      <w:szCs w:val="3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30"/>
      <w:szCs w:val="3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30"/>
      <w:szCs w:val="3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32"/>
      <w:szCs w:val="32"/>
      <w:lang w:val="ru-RU"/>
    </w:rPr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user416a</dc:creator>
  <dc:description/>
  <cp:keywords/>
  <dc:language>en-US</dc:language>
  <cp:lastModifiedBy>user368b</cp:lastModifiedBy>
  <dcterms:modified xsi:type="dcterms:W3CDTF">2016-04-19T08:30:00Z</dcterms:modified>
  <cp:revision>17</cp:revision>
  <dc:subject/>
  <dc:title/>
</cp:coreProperties>
</file>