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89"/>
        <w:gridCol w:w="898"/>
        <w:gridCol w:w="1456"/>
        <w:gridCol w:w="932"/>
        <w:gridCol w:w="1417"/>
        <w:gridCol w:w="439"/>
        <w:gridCol w:w="1516"/>
        <w:gridCol w:w="554"/>
        <w:gridCol w:w="1222"/>
        <w:gridCol w:w="694"/>
        <w:gridCol w:w="1162"/>
        <w:gridCol w:w="954"/>
        <w:gridCol w:w="1397"/>
        <w:gridCol w:w="1029"/>
      </w:tblGrid>
      <w:tr>
        <w:trPr>
          <w:trHeight w:val="375" w:hRule="atLeast"/>
        </w:trPr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даток  5</w:t>
            </w:r>
          </w:p>
        </w:tc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рішення міської ради</w:t>
            </w:r>
          </w:p>
        </w:tc>
      </w:tr>
      <w:tr>
        <w:trPr>
          <w:trHeight w:val="450" w:hRule="atLeast"/>
        </w:trPr>
        <w:tc>
          <w:tcPr>
            <w:tcW w:w="1287" w:type="dxa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від  _________________  </w:t>
            </w:r>
          </w:p>
        </w:tc>
      </w:tr>
      <w:tr>
        <w:trPr>
          <w:trHeight w:val="450" w:hRule="atLeast"/>
        </w:trPr>
        <w:tc>
          <w:tcPr>
            <w:tcW w:w="1287" w:type="dxa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0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№   </w:t>
            </w:r>
            <w:r>
              <w:rPr>
                <w:color w:val="000000"/>
                <w:sz w:val="14"/>
                <w:szCs w:val="14"/>
              </w:rPr>
              <w:t xml:space="preserve">_________________    </w:t>
            </w:r>
          </w:p>
        </w:tc>
      </w:tr>
      <w:tr>
        <w:trPr>
          <w:trHeight w:val="630" w:hRule="atLeast"/>
        </w:trPr>
        <w:tc>
          <w:tcPr>
            <w:tcW w:w="15346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міни до переліку об’єктів, видатки на які у 2016 році будуть проводитися за рахунок коштів бюджету розвитку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ис. грн.)</w:t>
            </w:r>
          </w:p>
        </w:tc>
      </w:tr>
      <w:tr>
        <w:trPr>
          <w:trHeight w:val="660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2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тимчасової класифікації видатків та кредитування місцевого бюджету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йменування</w:t>
              <w:br/>
              <w:t>згідно з типовою відомчою/типовою програмною/тимчасовою класифікацією видатків та кредитування місцевого бюджету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Загальний обсяг фінансування будівництва 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зом видатків на поточний рік </w:t>
            </w:r>
          </w:p>
        </w:tc>
      </w:tr>
      <w:tr>
        <w:trPr>
          <w:trHeight w:val="1920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конавчий комітет  Миколаївської міської ради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394,90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 місцевого самоврядува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2,000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1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тримання центрів соціальних служб для сім'ї, дітей та молоді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,900</w:t>
            </w:r>
          </w:p>
        </w:tc>
      </w:tr>
      <w:tr>
        <w:trPr>
          <w:trHeight w:val="12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ки органів влади Автономної Республіки Крим та органів місцевого самоврядування у статутні капітали суб'єктів підприємницької діяльності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ски органів місцевого самоврядування у статутні капітали  КП "ТРК"Март"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,000</w:t>
            </w:r>
          </w:p>
        </w:tc>
      </w:tr>
      <w:tr>
        <w:trPr>
          <w:trHeight w:val="12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ки органів влади Автономної Республіки Крим та органів місцевого самоврядування у статутні капітали суб'єктів підприємницької діяльності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ски органів місцевого самоврядування у статутні капітали  КП ММР ПДЗОВ  "Дельфін"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00</w:t>
            </w:r>
          </w:p>
        </w:tc>
      </w:tr>
      <w:tr>
        <w:trPr>
          <w:trHeight w:val="5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іння освіти Миколаївської міської ради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6 737,204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4 533,76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5 565,05664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 місцевого самоврядува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1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шкільні заклади освіти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04,991</w:t>
            </w:r>
          </w:p>
        </w:tc>
      </w:tr>
      <w:tr>
        <w:trPr>
          <w:trHeight w:val="12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гальноосвітні школи (в т. ч. школа-дитячий садок, інтернат при школі), спеціалізовані школи, ліцеї, гімназії, колегіуми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898,44764</w:t>
            </w:r>
          </w:p>
        </w:tc>
      </w:tr>
      <w:tr>
        <w:trPr>
          <w:trHeight w:val="70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т.ч. за рахунок освітньої субвенції з державного бюджету місцевим бюджетам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59,05664</w:t>
            </w:r>
          </w:p>
        </w:tc>
      </w:tr>
      <w:tr>
        <w:trPr>
          <w:trHeight w:val="12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3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2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еціальні загальноосвітні школи-інтернати, школи та інші заклади освіти для дітей з вадами у фізичному чи розумовому розвитку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000</w:t>
            </w:r>
          </w:p>
        </w:tc>
      </w:tr>
      <w:tr>
        <w:trPr>
          <w:trHeight w:val="69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т.ч. за рахунок освітньої субвенції з державного бюджету місцевим бюджетам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8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тралізовані бухгалтерії обласних, міських, районних відділів освіти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00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4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ібліотеки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0</w:t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ве будівництво дитячого дошкільного закладу в мкр. Північний у м.Миколаєві, у т.ч. проект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378,729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508,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0</w:t>
            </w:r>
          </w:p>
        </w:tc>
      </w:tr>
      <w:tr>
        <w:trPr>
          <w:trHeight w:val="12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покрівлі ДНЗ №60 по вул.Васляєва, 25/1 у м.Миколаєві, в т.ч. проектно-вишукуваль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3,757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,3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,396</w:t>
            </w:r>
          </w:p>
        </w:tc>
      </w:tr>
      <w:tr>
        <w:trPr>
          <w:trHeight w:val="115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покрівлі ДНЗ №115 по вул.Нікольська, 19 в м.Миколаєві, у т.ч. проектно-вишукуваль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17,16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,6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,653</w:t>
            </w:r>
          </w:p>
        </w:tc>
      </w:tr>
      <w:tr>
        <w:trPr>
          <w:trHeight w:val="117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будівлі ДНЗ №138 по вул. Г.Попеля, 79, у м.Миколаєві у т.ч. проектно-вишукуваль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29,043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6,4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</w:tr>
      <w:tr>
        <w:trPr>
          <w:trHeight w:val="117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покрівлі ДНЗ №67 по пр. Миру, 7/1 у м.Миколаєві, у т.ч. проектно-вишукувальні роботи та експертиза робочого проекту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82,613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,000</w:t>
            </w:r>
          </w:p>
        </w:tc>
      </w:tr>
      <w:tr>
        <w:trPr>
          <w:trHeight w:val="12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ня невідкладних відновлювальних робіт, будівництво та реконструкція загальноосвітніх навчальних закладів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дівництво спортивної зали економічного ліцею №1 по вул.Артема, 9 у м.Миколаєві, у т.ч. проектно-вишукуваль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66,359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57,3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57,359</w:t>
            </w:r>
          </w:p>
        </w:tc>
      </w:tr>
      <w:tr>
        <w:trPr>
          <w:trHeight w:val="214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ня невідкладних відновлювальних робіт, будівництво та реконструкція загальноосвітніх навчальних закладів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дівництво навчальних приміщень для розвитку творчого потенціалу учнів з інклюзивною формою навчання МСШ "Академія дитячої творчості" за адресою: 54034, м. Миколаїв, вул. Олійника, 36, в т.ч. проектно-вишукуваль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64,596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27,5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0</w:t>
            </w:r>
          </w:p>
        </w:tc>
      </w:tr>
      <w:tr>
        <w:trPr>
          <w:trHeight w:val="123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ня невідкладних відновлювальних робіт, будівництво та реконструкція загальноосвітніх навчальних закладів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ве будівництво котельні  ЗОШ № 45 по вул.4-ій Поздовжній, 58, у м.Миколаєві, в т.ч. проектно-вишукувальні роботи 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82,03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42,0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549,090</w:t>
            </w:r>
          </w:p>
        </w:tc>
      </w:tr>
      <w:tr>
        <w:trPr>
          <w:trHeight w:val="12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ня невідкладних відновлювальних робіт, будівництво та реконструкція загальноосвітніх навчальних закладів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Реконструкція покрівлі ЗОШ №64, </w:t>
            </w:r>
            <w:r>
              <w:rPr>
                <w:sz w:val="14"/>
                <w:szCs w:val="14"/>
              </w:rPr>
              <w:t xml:space="preserve">вул.Архітектора Старова, 6Г у </w:t>
            </w:r>
            <w:r>
              <w:rPr>
                <w:color w:val="000000"/>
                <w:sz w:val="14"/>
                <w:szCs w:val="14"/>
              </w:rPr>
              <w:t>м.Миколаєві, у т.ч. проектно-вишукуваль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10,523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39,4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39,499</w:t>
            </w:r>
          </w:p>
        </w:tc>
      </w:tr>
      <w:tr>
        <w:trPr>
          <w:trHeight w:val="12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ня невідкладних відновлювальних робіт, будівництво та реконструкція загальноосвітніх навчальних закладів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покрівлі ЗОШ №54 по пр.Корабелів, 10-б в м.Миколаєві, у т.ч. проектно-вишукуваль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22,151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000</w:t>
            </w:r>
          </w:p>
        </w:tc>
      </w:tr>
      <w:tr>
        <w:trPr>
          <w:trHeight w:val="12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ня невідкладних відновлювальних робіт, будівництво та реконструкція загальноосвітніх навчальних закладів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покрівлі ЗОШ №40 по вул.Металургів, 97/1  у м.Миколаєві, у  т.ч.проектно-вишукуваль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41,842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6,2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6,277</w:t>
            </w:r>
          </w:p>
        </w:tc>
      </w:tr>
      <w:tr>
        <w:trPr>
          <w:trHeight w:val="12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ня невідкладних відновлювальних робіт, будівництво та реконструкція загальноосвітніх навчальних закладів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прибудови до ЗОШ №22 по вул. Робочій,8 у м.Миколаєві, у т.ч. проектно-вишукуваль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54,991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54,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00</w:t>
            </w:r>
          </w:p>
        </w:tc>
      </w:tr>
      <w:tr>
        <w:trPr>
          <w:trHeight w:val="18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ня невідкладних відновлювальних робіт, будівництво та реконструкція загальноосвітніх навчальних закладів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будівлі ( для забезпечення інклюзивної форми навчання) МСШ «Академія дитячої творчості» по вул.Олійника,36 у м.Миколаєві, в т.ч. проектно-вишукуваль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0,9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0,910</w:t>
            </w:r>
          </w:p>
        </w:tc>
      </w:tr>
      <w:tr>
        <w:trPr>
          <w:trHeight w:val="123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ня невідкладних відновлювальних робіт, будівництво та реконструкція загальноосвітніх навчальних закладів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покрівлі ЗОШ №20 по вул.Космонавтів, 70 в м.Миколаєві, у т.ч. проектно-вишукуваль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,62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3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0</w:t>
            </w:r>
          </w:p>
        </w:tc>
      </w:tr>
      <w:tr>
        <w:trPr>
          <w:trHeight w:val="123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ня невідкладних відновлювальних робіт, будівництво та реконструкція загальноосвітніх навчальних закладів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спортивного майданчику ЗОШ № 44 по вул. Знаменська,2 у м.Миколаєві, в т.ч. проектно-вишукуваль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0,000</w:t>
            </w:r>
          </w:p>
        </w:tc>
      </w:tr>
      <w:tr>
        <w:trPr>
          <w:trHeight w:val="15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ня невідкладних відновлювальних робіт, будівництво та реконструкція загальноосвітніх навчальних закладів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Реставрація (протиаварійні роботи) Першої Української гімназії ім. М. </w:t>
            </w:r>
            <w:r>
              <w:rPr>
                <w:sz w:val="14"/>
                <w:szCs w:val="14"/>
              </w:rPr>
              <w:t>Аркаса по вул. Нікольській, 34 в м. Миколаїв,</w:t>
            </w:r>
            <w:r>
              <w:rPr>
                <w:color w:val="000000"/>
                <w:sz w:val="14"/>
                <w:szCs w:val="14"/>
              </w:rPr>
              <w:t xml:space="preserve"> в т.ч. проект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72,79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1,4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1,434</w:t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іння у справах фізичної культури і спорту Миколаївської міської ради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 843,788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 397,5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013,00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 місцевого самоврядува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,000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1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тримання та навчально-тренувальна робота дитячо-юнацьких спортивних шкіл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68,447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інансова підтримка спортивних споруд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,94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1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тралізовані бухгалтерії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,906</w:t>
            </w:r>
          </w:p>
        </w:tc>
      </w:tr>
      <w:tr>
        <w:trPr>
          <w:trHeight w:val="145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івництво трансформаторної підстанції для електропостачання Центрального міського стадіону по вул.Спортивній, 1/1 в м.Миколаєві, у  т.ч. проектні роботи та експертиза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60,182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52,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52,950</w:t>
            </w:r>
          </w:p>
        </w:tc>
      </w:tr>
      <w:tr>
        <w:trPr>
          <w:trHeight w:val="17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івництво тренувального футбольного поля з облаштуванням пісочно-тирсового покриття Центрального міського стадіону, по вул.Спортивній,1/1 в м. Миколаєві ,у т.ч. проектні роботи та експертиза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 00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таврація фасадів та даху  будівлі Миколаївської спеціалізованої дитячо-юнацької спортивної школи олімпійського резерву з фехтування по вул. Пушкінській,11 в м. Миколаєві, у т.ч. проект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,872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,8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,872</w:t>
            </w:r>
          </w:p>
        </w:tc>
      </w:tr>
      <w:tr>
        <w:trPr>
          <w:trHeight w:val="12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ія елінгу №1 ДЮСШ №2  з надбудовою спортивного залу  за адресою: вул. Спортивна,11, у т.ч. проект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14,224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1,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169</w:t>
            </w:r>
          </w:p>
        </w:tc>
      </w:tr>
      <w:tr>
        <w:trPr>
          <w:trHeight w:val="67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приміщення ДЮСШ №3, у т.ч. проект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82,067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,000</w:t>
            </w:r>
          </w:p>
        </w:tc>
      </w:tr>
      <w:tr>
        <w:trPr>
          <w:trHeight w:val="159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 гребної бази КДЮСШ «Комунарівець» по вул. Паромний узвіз,1 м.Миколаєва, у т.ч. проектні роботи, геодезія, геологія, технічне обстеження приміщень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75,4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55,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772</w:t>
            </w:r>
          </w:p>
        </w:tc>
      </w:tr>
      <w:tr>
        <w:trPr>
          <w:trHeight w:val="12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адміністративної будівлі Центрального міського стадіону по вул. Спортивній, 1/1 в м. Миколаєві, у т.ч. проект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21,043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21,0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63,944</w:t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Управління охоpони здоpов'я Миколаївської міської ради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 958,816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 388,8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221,80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 місцевого самоврядува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80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ікарні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10,00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натальні центри, пологові будинки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000</w:t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2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іклініки і амбулаторії (крім спеціалізованих поліклінік та загальних і спеціалізованих стоматологічних поліклінік)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,000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26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и первинної медичної (медико-санітарної) допомоги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15,500</w:t>
            </w:r>
          </w:p>
        </w:tc>
      </w:tr>
      <w:tr>
        <w:trPr>
          <w:trHeight w:val="123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дбання приміщення за адресою: вул.Привільна,41 під розміщення сімейної амбулаторії КЗ ММР "ЦПМСД № 5"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0</w:t>
            </w:r>
          </w:p>
        </w:tc>
      </w:tr>
      <w:tr>
        <w:trPr>
          <w:trHeight w:val="177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ія  сімейної амбулаторії № 4 комунального закладу Миколаївської міської ради «Центр первинної медико-санітарної допомоги № 2» по вул. 11 Поздовжня, 45 у м.Миколаєві, у т.ч. проект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58,412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15,4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15,487</w:t>
            </w:r>
          </w:p>
        </w:tc>
      </w:tr>
      <w:tr>
        <w:trPr>
          <w:trHeight w:val="17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онструкція існуючої будівлі (літ. Н-1 автоклавна - кафе) під розміщення травматологічного пункту МЛШМД за адресою: вул. Корабелів, 14-в, м. Миколаїв, в т.ч. проектні роботи та експертиза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07,781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69,7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24,072</w:t>
            </w:r>
          </w:p>
        </w:tc>
      </w:tr>
      <w:tr>
        <w:trPr>
          <w:trHeight w:val="18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ія існуючої будівлі амбулаторно-поліклінічного відділення міської поліклініки №4 за адресою: м.Миколаїв, пров. Герцена, 2, у т.ч. проектно-кошторисна документація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68,52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7,7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7,727</w:t>
            </w:r>
          </w:p>
        </w:tc>
      </w:tr>
      <w:tr>
        <w:trPr>
          <w:trHeight w:val="213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ія наявних приміщень реабілітаційного центру Міської дитячої поліклініки №1 за адресою: пров.Кобера,15-А під розміщення сімейної амбулаторії та влаштування рентгенкабінету, в т.ч. проектні роботи та ек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18,419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67,2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67,214</w:t>
            </w:r>
          </w:p>
        </w:tc>
      </w:tr>
      <w:tr>
        <w:trPr>
          <w:trHeight w:val="160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ія сімейної амбулаторії  №4 по вул.Чкалова,93 центра первинної медико-санітарної допомоги №3 в м.Миколаєві,  у т.ч.  проект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5,684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48,6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0</w:t>
            </w:r>
          </w:p>
        </w:tc>
      </w:tr>
      <w:tr>
        <w:trPr>
          <w:trHeight w:val="130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конструкція існуючих будівель лікувально-профілактичних закладів під квартири для медичних працівників, в тому числі проектні роботи та експертиза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системи опалення міської лікарні №4, у тому числі проектно-кошторисна документація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0</w:t>
            </w:r>
          </w:p>
        </w:tc>
      </w:tr>
      <w:tr>
        <w:trPr>
          <w:trHeight w:val="21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системи опалення з встановленням електричних котлів потужністю 360 кВт в Міському пологовому будинку №2 по вул. Будівельників,8 у м.Миколаєві, у тому числі проектно-кошторисна документація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00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,000</w:t>
            </w:r>
          </w:p>
        </w:tc>
      </w:tr>
      <w:tr>
        <w:trPr>
          <w:trHeight w:val="15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ія приміщення під розміщення сімейної амбулаторії КЗ ММР "ЦПМСД №5", в тому числі проектно-кошторисна документація та експертиза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0</w:t>
            </w:r>
          </w:p>
        </w:tc>
      </w:tr>
      <w:tr>
        <w:trPr>
          <w:trHeight w:val="157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сімейної амбулаторії №1 КЗ ММР «ЦПМСД №1» за адресою: м.Миколаїв, провулок 1 Шосейний,1, в тому числі проектно-кошторисна документація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000</w:t>
            </w:r>
          </w:p>
        </w:tc>
      </w:tr>
      <w:tr>
        <w:trPr>
          <w:trHeight w:val="85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062,864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7,2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24,60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 місцевого самоврядува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500</w:t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12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риторіальні центри соціального обслуговування (надання соціальних послуг)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4,806</w:t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12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три соціальної реабілітації дітей - інвалідів; центри професійної реабілітації інвалідів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5,03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121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Інші установи та заклади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00</w:t>
            </w:r>
          </w:p>
        </w:tc>
      </w:tr>
      <w:tr>
        <w:trPr>
          <w:trHeight w:val="15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конструкція будівлі по вул. Миколаївській, 26 для розміщення управління соціальних виплат і компенсацій Ленінського району, у т.ч. проектні роботи та експертиза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62,864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,2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,264</w:t>
            </w:r>
          </w:p>
        </w:tc>
      </w:tr>
      <w:tr>
        <w:trPr>
          <w:trHeight w:val="15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навісу у відділеннях Ленінського району міського територіального центру за адресою : вул.12 Поздовжня,50-А, в т.ч. проект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</w:tr>
      <w:tr>
        <w:trPr>
          <w:trHeight w:val="9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іння з питань культури та охорони культурної спадщини Миколаївської міської ради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277,126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709,4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94,20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 місцевого самоврядува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20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4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iблiотеки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93,000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8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алаци і будинки культури, клуби та інші заклади клубного типу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74,63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коли естетичного виховання дітей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9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Інші культурно-освітні заклади та заходи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,938</w:t>
            </w:r>
          </w:p>
        </w:tc>
      </w:tr>
      <w:tr>
        <w:trPr>
          <w:trHeight w:val="15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 Миколаївський зоопарк. Будівництво приміщення для жирафів з літніми вольєрами за адресою: пл.Леонтовича, 1 в м.Миколаєві (корегування проекту та завершення робіт)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27,694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0,000</w:t>
            </w:r>
          </w:p>
        </w:tc>
      </w:tr>
      <w:tr>
        <w:trPr>
          <w:trHeight w:val="123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нежитлових приміщень по вул.Спаській, 23/1  під дитячу художню школу, в т.ч. проектно-вишукуваль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5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1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000</w:t>
            </w:r>
          </w:p>
        </w:tc>
      </w:tr>
      <w:tr>
        <w:trPr>
          <w:trHeight w:val="214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павільйону кафе з підвалом під культурно-ігровий павільйон в БУ Миколаївської міської ради Культурно-ігровий комплекс "Дитяче містечко "Казка", в т.ч. проектно-вишукувальні роботи та експертиза (1 етап)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9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92,000</w:t>
            </w:r>
          </w:p>
        </w:tc>
      </w:tr>
      <w:tr>
        <w:trPr>
          <w:trHeight w:val="154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нежитлового приміщення по пров. Прорізному,21 під дитячу музичну школу №6, в т.ч. проектно- вишукувальні  роботи та експертиза ( 1 етап)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0</w:t>
            </w:r>
          </w:p>
        </w:tc>
      </w:tr>
      <w:tr>
        <w:trPr>
          <w:trHeight w:val="244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господарчого приміщення під сантехвузол з підведенням інженерних комунікацій: систем водопостачання та водовідведення Малокорениського будинку культури за адресою: вул. Клубна,10, м.Миколаїв, у т.ч. розроблення проектно-кошторисної документації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,000</w:t>
            </w:r>
          </w:p>
        </w:tc>
      </w:tr>
      <w:tr>
        <w:trPr>
          <w:trHeight w:val="16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концертної зали  ММПК "Молодіжний" з облаштуванням допоміжних приміщень та котельні, в т.ч. проектно-вишукувальні роботи та експертиза - виготовлення проекту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4,432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4,4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4,432</w:t>
            </w:r>
          </w:p>
        </w:tc>
      </w:tr>
      <w:tr>
        <w:trPr>
          <w:trHeight w:val="18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9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береження, розвиток,реконструкція та реставрація памяток історії та культури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Реставраціїя пам’ятки історії  місцевого значення, в якій навчався Ш.Кобер (дитяча музична школа №8), в т.ч. проекно-вишукувальні роботи та експертиза (першочергові протиаварійні роботи)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0,000</w:t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партамент житлово-комунального господарства Миколаївської міської ради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260,83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 659,8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3 458,364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 місцевого самоврядува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,00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тлово-експлуатаційне господарство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італьний ремонт житлового фонду місцевих органів влади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413,132</w:t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італьний ремонт житлового фонду об'єднань співвласників багатоквартирних будинків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10,00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2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лагоустрій міст, сіл, селищ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301,008</w:t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2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атки на впровадження засобів обліку витрат та регулювання споживання води та теплової енергії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00,000</w:t>
            </w:r>
          </w:p>
        </w:tc>
      </w:tr>
      <w:tr>
        <w:trPr>
          <w:trHeight w:val="21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шти  бюджету розвитку міського бюджету для спрямування  на співфінансування об`єктів, які будуть фінансуватися за рахунок державного бюджету відповідно до нормативно- правових актів Кабінету Міністрів Україн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0,000</w:t>
            </w:r>
          </w:p>
        </w:tc>
      </w:tr>
      <w:tr>
        <w:trPr>
          <w:trHeight w:val="123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ве будівництво тролейбусної лінії по вул.Лазурній та вул.Озерній у м.Миколаєві, у т.ч. проект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22,588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22,5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0</w:t>
            </w:r>
          </w:p>
        </w:tc>
      </w:tr>
      <w:tr>
        <w:trPr>
          <w:trHeight w:val="13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іквідація  підтоплення Широкої Балки, будівництво дренажного колектору,у т.ч. корегування та експертиза проектно-кошторисної документації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15,425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2,6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2,661</w:t>
            </w:r>
          </w:p>
        </w:tc>
      </w:tr>
      <w:tr>
        <w:trPr>
          <w:trHeight w:val="189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іквідація наслідків підтоплення житлового масиву Тернівка-будівництво дренажного колектора для захисту від підтоплення житлового масиву Тернівка у м. Миколаєві,у т.ч. проект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31,446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94,4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</w:t>
            </w:r>
          </w:p>
        </w:tc>
      </w:tr>
      <w:tr>
        <w:trPr>
          <w:trHeight w:val="9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удівництво системи водопостачання з підземних джерел у мкр. Варварівка, у т. ч. проект та експертиза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322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,6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,614</w:t>
            </w:r>
          </w:p>
        </w:tc>
      </w:tr>
      <w:tr>
        <w:trPr>
          <w:trHeight w:val="13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удівництво водопроводу в мкр. Тернівка м.Миколаєва, у т.ч. корегування та екпертиза проектно-кошторисної документаціі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37,357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07,3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07,357</w:t>
            </w:r>
          </w:p>
        </w:tc>
      </w:tr>
      <w:tr>
        <w:trPr>
          <w:trHeight w:val="13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ве будівництво кладовища  по Херсонському шосе ,112 в м. Миколаєві.  1 черга, у т.ч. проект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64,367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25,1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25,157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дівництво світлофорних об’єктів у м.Миколаєві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45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0,000</w:t>
            </w:r>
          </w:p>
        </w:tc>
      </w:tr>
      <w:tr>
        <w:trPr>
          <w:trHeight w:val="12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дівництво   радіофікованої АСУДР(ІІ черга)(світлофорні об’єкти), у тому числі виготовлення та експертиза проектно-кошторисної документації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50,906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20,9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0,906</w:t>
            </w:r>
          </w:p>
        </w:tc>
      </w:tr>
      <w:tr>
        <w:trPr>
          <w:trHeight w:val="12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дівництво дитячого спортивного майданчика на розі вулиць 5-ї та 2-ї Ялтинської у мікрорайоні Ялти в м. Миколаєві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,11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</w:t>
            </w:r>
          </w:p>
        </w:tc>
      </w:tr>
      <w:tr>
        <w:trPr>
          <w:trHeight w:val="15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дівництво мереж водовідведення та напірного колектору у мкр.Варварівка ІІ черга,у тому числі виготовлення та експертиза проектно-кошторисної документації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0</w:t>
            </w:r>
          </w:p>
        </w:tc>
      </w:tr>
      <w:tr>
        <w:trPr>
          <w:trHeight w:val="16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дівництво берегоукріплювальних споруд уздовж р. Південний Буг в районі старого кладовища в мкр. Соляні (вул. Берегова), у тому числі корегування проекту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32,182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00</w:t>
            </w:r>
          </w:p>
        </w:tc>
      </w:tr>
      <w:tr>
        <w:trPr>
          <w:trHeight w:val="15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диспетчерського обладнання 59 ліфтів багатоповерхових будинків у місті Миколаєві, Інгульський район (І черга), у т.ч. проект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60,000</w:t>
            </w:r>
          </w:p>
        </w:tc>
      </w:tr>
      <w:tr>
        <w:trPr>
          <w:trHeight w:val="15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диспетчерського обладнання  ліфтів багатоповерхових будинків у місті Миколаєві, Корабельний район (ІІ черга), у т.ч. проект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9,210</w:t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скверів, парків (розробка проекту та експертиза)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фонтанів, у т.ч. проект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00</w:t>
            </w:r>
          </w:p>
        </w:tc>
      </w:tr>
      <w:tr>
        <w:trPr>
          <w:trHeight w:val="220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скверу «Пролетарський», обмеженого вул. Адміральською, 1 – ю Слобідською, Нікольською, Інженерною, в Центральному районі м. Миколаєва,  у тому числі корегування проекту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1,026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0,000</w:t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конструкція будівлі по вул. Нагірній, 73-а в м. Миколаєві, у т.ч. проектні роботи та експертиза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,000</w:t>
            </w:r>
          </w:p>
        </w:tc>
      </w:tr>
      <w:tr>
        <w:trPr>
          <w:trHeight w:val="9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онструкція житлового будинку по вул. Айвазовського, 3, у т.ч. проектні роботи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29,101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60,0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60,089</w:t>
            </w:r>
          </w:p>
        </w:tc>
      </w:tr>
      <w:tr>
        <w:trPr>
          <w:trHeight w:val="97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56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атки на проведення робіт, пов'язаних із будівництвом, реконструкцією, ремонтом та утриманням автомобільних доріг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410,230</w:t>
            </w:r>
          </w:p>
        </w:tc>
      </w:tr>
      <w:tr>
        <w:trPr>
          <w:trHeight w:val="12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4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ки органів влади Автономної Республіки Крим та органів місцевого самоврядування у статутні капітали суб'єктів підприємницької діяльності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ски органів місцевого самоврядування у статутні капітали  ДКП "Миколаївводоканал"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00,000</w:t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іння з використання та розвитку комунальної власності Миколаївської міської ради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,90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 місцевого самоврядува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900</w:t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іння містобудування та архітектури Миколаївської міської ради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874,378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94,3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47,378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 місцевого самоврядува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000</w:t>
            </w:r>
          </w:p>
        </w:tc>
      </w:tr>
      <w:tr>
        <w:trPr>
          <w:trHeight w:val="67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новлення генерального плану міста Миколаєва, в т.ч. експертиза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78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000</w:t>
            </w:r>
          </w:p>
        </w:tc>
      </w:tr>
      <w:tr>
        <w:trPr>
          <w:trHeight w:val="12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43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зробка схем та проектних рішень масового застосування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альний план території частини мкр. Матвіївка м. Миколаєва, під індивідуальне житлове будівництво, в т. ч.  для учасників АТО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,904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,9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,904</w:t>
            </w:r>
          </w:p>
        </w:tc>
      </w:tr>
      <w:tr>
        <w:trPr>
          <w:trHeight w:val="127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43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зробка схем та проектних рішень масового застосування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альний план території Індустріального парку по вул.Троїцькій (Кірова), 2 Промзона в Інгульському районі м.Миколаєв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,706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,7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,706</w:t>
            </w:r>
          </w:p>
        </w:tc>
      </w:tr>
      <w:tr>
        <w:trPr>
          <w:trHeight w:val="94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43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зробка схем та проектних рішень масового застосування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альний план території частини мкр.  Балабанівка  у Корабельному районі  м.Миколаєв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784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7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784</w:t>
            </w:r>
          </w:p>
        </w:tc>
      </w:tr>
      <w:tr>
        <w:trPr>
          <w:trHeight w:val="12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43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зробка схем та проектних рішень масового застосування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альний план території багатоповерхової житлової забудови 8-го мікрорайону у Корабельному районі м.Миколаєв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427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4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427</w:t>
            </w:r>
          </w:p>
        </w:tc>
      </w:tr>
      <w:tr>
        <w:trPr>
          <w:trHeight w:val="9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43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зробка схем та проектних рішень масового застосування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альний план території мікрорайону Богоявленський у Корабельному районі м.Миколаєв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,523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,5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,523</w:t>
            </w:r>
          </w:p>
        </w:tc>
      </w:tr>
      <w:tr>
        <w:trPr>
          <w:trHeight w:val="15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1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а стабілізації та соціально-економічного розвитку територій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пографо-геодезичні роботи з оновлення топографічних планів  в М 1:500 частини мкр. Матвіївка м. Миколаєва, під індивідуальне  житлове будівництво для учасників АТО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697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6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697</w:t>
            </w:r>
          </w:p>
        </w:tc>
      </w:tr>
      <w:tr>
        <w:trPr>
          <w:trHeight w:val="12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1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а стабілізації та соціально-економічного розвитку територій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опографо-геодезичні роботи з оновлення топографічних планів  в М 1:500 8-го мкр. у Корабельному районі м.Миколаєва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337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3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337</w:t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іння земельних ресурсів Миколаївської міської ради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9,30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 місцевого самоврядува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300</w:t>
            </w:r>
          </w:p>
        </w:tc>
      </w:tr>
      <w:tr>
        <w:trPr>
          <w:trHeight w:val="67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2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леустрій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атки розвитку - видатки на проведення експертної грошової оцінки земельних ділянок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000</w:t>
            </w:r>
          </w:p>
        </w:tc>
      </w:tr>
      <w:tr>
        <w:trPr>
          <w:trHeight w:val="9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іння з питань надзвичайних ситуацій та цивільного захисту населення Миколаївської міської ради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4,966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 місцевого самоврядува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00</w:t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1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2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атки на запобігання та ліквідацію надзвичайних ситуацій та наслідків стихійного лиха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,966</w:t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партамент фінансів Миколаївської міської ради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437 820,829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 місцевого самоврядува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500</w:t>
            </w:r>
          </w:p>
        </w:tc>
      </w:tr>
      <w:tr>
        <w:trPr>
          <w:trHeight w:val="11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38 016,329</w:t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іністрація Заводського району Миколаївської міської ради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325,082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 місцевого самоврядува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,800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2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лагоустрій міст, сіл, селищ 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26,752</w:t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5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атки на проведення робіт, пов'язаних із будівництвом, реконструкцією, ремонтом та утриманням автомобільних доріг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574,530</w:t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іністрація Корабельного району Миколаївської міської ради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888,755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470,174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 місцевого самоврядува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00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тлово-експлуатаційне господарство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,000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2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лагоустрій міст, сіл, селищ 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73,000</w:t>
            </w:r>
          </w:p>
        </w:tc>
      </w:tr>
      <w:tr>
        <w:trPr>
          <w:trHeight w:val="75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ій території для створення містечка спорту "Корабельний" в районі спортивного комплексу "Водолій" за адресою:пр.Жовтневий, 325,327  в м.Миколаєві  (нове будівництво), у т.ч корегування проекту, експертиза та будівельні робот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88,755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56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атки на проведення робіт, пов'язаних із будівництвом, реконструкцією, ремонтом та утриманням автомобільних доріг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93,174</w:t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іністрація Інгульського району Миколаївської міської ради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481,885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 місцевого самоврядува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8,200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2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лагоустрій міст, сіл, селищ 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3,786</w:t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дівництво каналізаційних мереж по вул. Гаражній, в т.ч.  проектно-кошторисна документація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</w:t>
            </w:r>
          </w:p>
        </w:tc>
      </w:tr>
      <w:tr>
        <w:trPr>
          <w:trHeight w:val="15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дівництво каналізаційних мереж по вул. Вінграновського, від вул. Горохівської до вул. Троїцької, у т.ч. проектно-кошторисна документація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</w:t>
            </w:r>
          </w:p>
        </w:tc>
      </w:tr>
      <w:tr>
        <w:trPr>
          <w:trHeight w:val="12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дівництво каналізаційних мереж по вул. 10 Лінії від вул. 2 Поздовжньої до вул. 6 Поздовжньої, у т.ч. проектно-кошторисна документація та експертиза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удівництво водопровідних мереж по вул.2 Набережній, у т.ч. проектно-кошторисна документація та експертиза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56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атки на проведення робіт, пов'язаних із будівництвом, реконструкцією, ремонтом та утриманням автомобільних доріг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69,899</w:t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іністрація Центрального району Миколаївської міської ради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1,394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2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433,580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 місцевого самоврядува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,800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2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лагоустрій міст, сіл, селищ 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65,000</w:t>
            </w:r>
          </w:p>
        </w:tc>
      </w:tr>
      <w:tr>
        <w:trPr>
          <w:trHeight w:val="123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9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вкладення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дівництво молодіжно- спортивного майданчика у сквері " Пролетарський" по вул. Адміральській ріг вул. Садової у м. Миколаєві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,394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000</w:t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7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56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атки на проведення робіт, пов'язаних із будівництвом, реконструкцією, ремонтом та утриманням автомобільних доріг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22,780</w:t>
            </w:r>
          </w:p>
        </w:tc>
      </w:tr>
      <w:tr>
        <w:trPr>
          <w:trHeight w:val="33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сього 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5 015,155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9 263,0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3 070,64336</w:t>
            </w:r>
          </w:p>
        </w:tc>
      </w:tr>
      <w:tr>
        <w:trPr>
          <w:trHeight w:val="975" w:hRule="atLeast"/>
        </w:trPr>
        <w:tc>
          <w:tcPr>
            <w:tcW w:w="40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іський голова                                                                              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anchor behindDoc="0" distT="6350" distB="69215" distL="114935" distR="11747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82575</wp:posOffset>
                  </wp:positionV>
                  <wp:extent cx="79375" cy="48895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5" t="-741" r="-455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</w:tblGrid>
            <w:tr>
              <w:trPr>
                <w:trHeight w:val="97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О.Ф. Сєнкевич 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2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2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2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2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2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196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2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85" w:hRule="atLeast"/>
        </w:trPr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28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967" w:hRule="atLeast"/>
        </w:trPr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2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</w:r>
          </w:p>
        </w:tc>
        <w:tc>
          <w:tcPr>
            <w:tcW w:w="32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</w:tabs>
      <w:ind w:right="9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80" w:right="-185" w:firstLine="108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28"/>
      <w:szCs w:val="28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  <w:lang w:val="ru-RU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32"/>
      <w:szCs w:val="32"/>
      <w:lang w:val="ru-RU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32"/>
      <w:szCs w:val="32"/>
      <w:lang w:val="ru-RU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36"/>
      <w:szCs w:val="3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32"/>
      <w:szCs w:val="32"/>
      <w:lang w:val="ru-RU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  <w:sz w:val="32"/>
      <w:szCs w:val="32"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32"/>
      <w:szCs w:val="32"/>
      <w:lang w:val="ru-RU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  <w:lang w:val="ru-RU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32"/>
      <w:szCs w:val="3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i/>
      <w:iCs/>
      <w:sz w:val="28"/>
      <w:szCs w:val="2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  <w:i/>
      <w:i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  <w:lang w:val="ru-RU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 w:val="44"/>
      <w:szCs w:val="44"/>
      <w:lang w:val="ru-RU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b/>
      <w:bCs/>
      <w:sz w:val="38"/>
      <w:szCs w:val="3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8"/>
      <w:szCs w:val="3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38"/>
      <w:szCs w:val="3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8"/>
      <w:szCs w:val="38"/>
      <w:lang w:val="ru-RU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8"/>
      <w:szCs w:val="3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38"/>
      <w:szCs w:val="3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8"/>
      <w:szCs w:val="38"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38"/>
      <w:szCs w:val="38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b/>
      <w:bCs/>
      <w:color w:val="FF0000"/>
      <w:sz w:val="32"/>
      <w:szCs w:val="32"/>
      <w:lang w:val="ru-RU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  <w:color w:val="FF0000"/>
      <w:sz w:val="32"/>
      <w:szCs w:val="32"/>
      <w:lang w:val="ru-RU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b/>
      <w:bCs/>
      <w:sz w:val="32"/>
      <w:szCs w:val="32"/>
      <w:lang w:val="ru-RU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44"/>
      <w:szCs w:val="44"/>
      <w:lang w:val="ru-RU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b/>
      <w:bCs/>
      <w:sz w:val="32"/>
      <w:szCs w:val="32"/>
      <w:lang w:val="ru-RU"/>
    </w:rPr>
  </w:style>
  <w:style w:type="paragraph" w:styleId="Xl127">
    <w:name w:val="xl127"/>
    <w:basedOn w:val="Normal"/>
    <w:qFormat/>
    <w:pPr>
      <w:spacing w:before="280" w:after="280"/>
      <w:jc w:val="center"/>
      <w:textAlignment w:val="top"/>
    </w:pPr>
    <w:rPr>
      <w:b/>
      <w:bCs/>
      <w:color w:val="FF0000"/>
      <w:sz w:val="32"/>
      <w:szCs w:val="32"/>
      <w:lang w:val="ru-RU"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33">
    <w:name w:val="xl133"/>
    <w:basedOn w:val="Normal"/>
    <w:qFormat/>
    <w:pPr>
      <w:spacing w:before="280" w:after="280"/>
      <w:jc w:val="center"/>
      <w:textAlignment w:val="top"/>
    </w:pPr>
    <w:rPr>
      <w:b/>
      <w:bCs/>
      <w:color w:val="FF0000"/>
      <w:sz w:val="28"/>
      <w:szCs w:val="28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32"/>
      <w:szCs w:val="32"/>
      <w:lang w:val="ru-RU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38"/>
      <w:szCs w:val="3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38"/>
      <w:szCs w:val="38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38"/>
      <w:szCs w:val="38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38"/>
      <w:szCs w:val="38"/>
      <w:lang w:val="ru-RU"/>
    </w:rPr>
  </w:style>
  <w:style w:type="paragraph" w:styleId="Xl149">
    <w:name w:val="xl149"/>
    <w:basedOn w:val="Normal"/>
    <w:qFormat/>
    <w:pPr>
      <w:spacing w:before="280" w:after="280"/>
      <w:textAlignment w:val="top"/>
    </w:pPr>
    <w:rPr>
      <w:b/>
      <w:bCs/>
      <w:sz w:val="44"/>
      <w:szCs w:val="44"/>
      <w:lang w:val="ru-RU"/>
    </w:rPr>
  </w:style>
  <w:style w:type="paragraph" w:styleId="Xl150">
    <w:name w:val="xl150"/>
    <w:basedOn w:val="Normal"/>
    <w:qFormat/>
    <w:pPr>
      <w:spacing w:before="280" w:after="280"/>
      <w:textAlignment w:val="top"/>
    </w:pPr>
    <w:rPr>
      <w:b/>
      <w:bCs/>
      <w:sz w:val="32"/>
      <w:szCs w:val="32"/>
      <w:lang w:val="ru-RU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b/>
      <w:bCs/>
      <w:sz w:val="44"/>
      <w:szCs w:val="4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8"/>
      <w:szCs w:val="2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8"/>
      <w:szCs w:val="2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  <w:lang w:val="ru-RU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44"/>
      <w:szCs w:val="44"/>
      <w:lang w:val="ru-RU"/>
    </w:rPr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  <w:sz w:val="32"/>
      <w:szCs w:val="32"/>
      <w:lang w:val="ru-RU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val="ru-RU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b/>
      <w:bCs/>
      <w:color w:val="FF0000"/>
      <w:sz w:val="32"/>
      <w:szCs w:val="3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38"/>
      <w:szCs w:val="38"/>
      <w:lang w:val="ru-RU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38"/>
      <w:szCs w:val="38"/>
      <w:lang w:val="ru-RU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8"/>
      <w:szCs w:val="38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8"/>
      <w:szCs w:val="28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8"/>
      <w:szCs w:val="28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38"/>
      <w:szCs w:val="38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38"/>
      <w:szCs w:val="38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38"/>
      <w:szCs w:val="38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8"/>
      <w:szCs w:val="28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38"/>
      <w:szCs w:val="38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38"/>
      <w:szCs w:val="38"/>
      <w:lang w:val="ru-RU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b/>
      <w:bCs/>
      <w:i/>
      <w:iCs/>
      <w:sz w:val="28"/>
      <w:szCs w:val="28"/>
      <w:lang w:val="ru-RU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b/>
      <w:bCs/>
      <w:sz w:val="48"/>
      <w:szCs w:val="48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96">
    <w:name w:val="xl19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48"/>
      <w:szCs w:val="48"/>
      <w:lang w:val="ru-RU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  <w:sz w:val="30"/>
      <w:szCs w:val="30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30"/>
      <w:szCs w:val="30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8"/>
      <w:szCs w:val="28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38"/>
      <w:szCs w:val="38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8"/>
      <w:szCs w:val="28"/>
      <w:lang w:val="ru-RU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38"/>
      <w:szCs w:val="38"/>
      <w:lang w:val="ru-RU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11">
    <w:name w:val="xl2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13">
    <w:name w:val="xl213"/>
    <w:basedOn w:val="Normal"/>
    <w:qFormat/>
    <w:pPr>
      <w:spacing w:before="280" w:after="280"/>
      <w:textAlignment w:val="top"/>
    </w:pPr>
    <w:rPr>
      <w:b/>
      <w:bCs/>
      <w:sz w:val="48"/>
      <w:szCs w:val="48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32"/>
      <w:szCs w:val="32"/>
      <w:lang w:val="ru-RU"/>
    </w:rPr>
  </w:style>
  <w:style w:type="paragraph" w:styleId="Xl215">
    <w:name w:val="xl21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48"/>
      <w:szCs w:val="48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5:00Z</dcterms:created>
  <dc:creator>user416a</dc:creator>
  <dc:description/>
  <cp:keywords/>
  <dc:language>en-US</dc:language>
  <cp:lastModifiedBy>user368b</cp:lastModifiedBy>
  <dcterms:modified xsi:type="dcterms:W3CDTF">2016-04-19T08:46:00Z</dcterms:modified>
  <cp:revision>17</cp:revision>
  <dc:subject/>
  <dc:title/>
</cp:coreProperties>
</file>