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11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023"/>
        <w:gridCol w:w="13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5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Водопровідна: 19–50; вул.Котовського, вул.Морехідна: 11–28; вул.Паризької Комуни: 5–26/4; вул.Фрунзе: 67, 69, 71–73; вул.4 Поперечна: 17–21; вул.6 Поперечна: 1–26, 28–28/1, 30; вул.7 Поперечна, вул.8 Березня: 69–71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5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Адмірала Макарова: 3, 5, 5/1, 7, 9, 11, 13, 13А, 15; вул.Наваринська: 15, 15А, 17, 17А, 21, 23, 25, 25Б, 27, 29; вул.Рюміна: 1–15; вул.Фалєєвська: 28, 30, 30А, 30Б, 30Б/1, 32, 34, 36, 38, 38/1, 43, 45, 47, 49, 51, 53, 53/2, 53/3; вул.Чкалова: 1, 2, 3, 4, 5, 5А, 6, 7, 8, 8Б, 9, 10, 10А, 11, 12, 13, 14, 17, 19, 21А, 21/1, 23, 25, 25А, 25/1, 29, 31, 31А; пров.Кур’єрський, просп.Леніна: 26, 26А, 28, 30, 32, 34, 36, 38, 40, 42, 44, 44/1, 46, 48, 48/50, 52, 54, 56, 56/1, 58, 58/1, 62, 64, 64А, 64/66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5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Рюміна: 19; вул.Фрунзе: 68, 70, 73А–82, 84–84А, 86–88, 90, 92, 94, 96, 98–104, 106–106/4, 108; вул.6 Поперечна: 27–27/3, 29, 31–33; вул.8 Березня: 81/1–105А; вул.8 Поперечна, просп.Леніна: 21, 23, 27, 29, 31, 33, 33/2, 37, 39, 41, 43, 45, 47, 47/1, 47/2, 49, 51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6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Андреєва-Палагнюка, вул.Будьонного: 1–34/1, 36, 38, 40–42; вул.Декабристів: 27, 29, 31, 33, 35, 37, 39; вул.Дунаєва: 1–33, 35–35/2, 37; вул.Защука: 1–24, 26–26В, 28–30, 32; вул.Пушкінська: 38, 40, 42, 43, 45, 46, 47, 47А, 47/3, 47/9, 48, 49, 50, 51, 51А, 52, 53, 53/1, 54, 55, 55Б, 56, 57, 57А, 58, 59, 60, 61, 63, 65, 67, 69, 71; вул.Фалєєвська: 40, 40А, 42, 44, 44/1, 44/2, 46, 48, 59, 61, 63, 65, 67, 69, 71, 73А; вул.Чигрина: 4, 4А, 6, 8, 10, 12, 14, 16, 18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11 - 801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0:00Z</dcterms:created>
  <dc:creator>Машбюро ПОЧТА</dc:creator>
  <dc:description/>
  <cp:keywords/>
  <dc:language>en-US</dc:language>
  <cp:lastModifiedBy>user</cp:lastModifiedBy>
  <cp:lastPrinted>2015-09-16T14:08:00Z</cp:lastPrinted>
  <dcterms:modified xsi:type="dcterms:W3CDTF">2015-09-17T07:11:00Z</dcterms:modified>
  <cp:revision>6</cp:revision>
  <dc:subject/>
  <dc:title>Вик</dc:title>
</cp:coreProperties>
</file>