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6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85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ільна, вул.Зої Космодем’янської, вул.Лермонтова, вул.Льотчиків: 1–23, 25; вул.Молодіжна: 1–22, 24, 26, 28–36; вул.Новаторів, вул.Новорічна, вул.Островського, вул.Танкістів, вул.Толстого: 1–85/2, 87, 89, 91, 93, 95, 97–105А; вул.Тургенєва, вул.Чернишевського, вул.Шефська, пров.Вільний, пров.Добролюбова, пров.Зенітний, пров.Зимовий, пров.Колективний: 1–74, 76, 78; пров.Молодіжний, пров.Осінній, пров.Свободний, пров.Супутників, пров.Танкістів, пров.Чернишевського, пров.1 Молодіжний, просп.Жовтневий: 44, 46, 48, 50, 52, 54, 56, 58, 60, 62, 64, 66, 68, 70, 72, 74, 76, 78, 80, 84, 86, 88, 90, 92, 96, 98, 100, 102, 104, 106, 108, 110, 112, 114, 116, 118, 120, 122, 126, 128, 130А, 132, 134, 136, 138, 140, 142, 146, 146В, 148, 150, 152, 154, 156, 158, 160, 162, 164, 166, 168, 170, 172, 174, 176, 178, 180, 182, 184, 186, 188, 190, 192, 194/1, 196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Прибузька, вул.Чехова, пров.Павлова, пров.Чехова, пров.Широкий, пров.Шосейний, пров.1 Братський, пров.1 Прибузький, пров.1 Шосейний, пров.2 Братський, пров.2 Прибузький, пров.2 Шосейний, пров.3 Братський, пров.3 Прибузький, пров.3 Шосейний, пров.4 Братський, пров.4 Прибузький, пров.5 Прибузький, просп.Жовтневий: 57, 57/3, 59, 61, 63, 65, 67, 69, 71, 73, 73Б, 77, 79, 81, 83А, 85, 87, 89, 91, 93, 95, 97, 99, 101, 103, 103А, 105, 105/1, 107, 107Б, 109, 109А, 111, 111/1, 115, 117, 119, 121, 123, 125, 129, 131, 133, 135, 137, 139, 141, 143, 145/1, 147, 149, 151, 153, 155, 157, 159, 161, 163, 165, 167, 169, 171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Богдана Хмельницького, вул.Братська, вул.Генерала Шепетова: 2–76, 78, 80, 82–84, 86, 88; вул.Запорізька, вул.Зенітників, вул.Квіткова, вул.Лиманська, вул.Маячна, вул.Некрасова, вул.Оранжерейна, вул.1 Козацька, вул.10 Козацька, вул.11 Козацька, вул.12 Козацька, вул.13 Козацька, вул.14 Козацька, вул.15 Козацька, вул.16 Козацька, вул.2 Козацька, вул.3 Козацька, вул.4 Козацька, вул.5 Козацька, вул.6 Козацька, вул.7 Козацька, вул.8 Козацька, вул.9 Козацька, пров.Богдана Хмельницького, пров.Дачний: 518–670; пров.Жовтня, пров.1 Маячний, пров.1 Польовий, пров.2 Маячний, пров.2 Польовий, пров.3 Маячний, пров.4 Маячний, просп.Жовтневий: 173, 175, 177, 181, 183, 187, 187/1, 189; Питом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6 - 558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7:00Z</dcterms:created>
  <dc:creator>Машбюро ПОЧТА</dc:creator>
  <dc:description/>
  <cp:keywords/>
  <dc:language>en-US</dc:language>
  <cp:lastModifiedBy>user</cp:lastModifiedBy>
  <cp:lastPrinted>2015-09-16T14:09:00Z</cp:lastPrinted>
  <dcterms:modified xsi:type="dcterms:W3CDTF">2015-09-17T07:13:00Z</dcterms:modified>
  <cp:revision>6</cp:revision>
  <dc:subject/>
  <dc:title>Вик</dc:title>
</cp:coreProperties>
</file>