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739"/>
        <w:gridCol w:w="150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2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Лазурна: 2Б–4В, 6–10А, 10В, 14Б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2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Лазурна: 4Г, 14, 18; вул.Червоних Майовщиків: 1–1А, 3–3А, 9А–9Б, 17, 31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Червоних Майовщиків: 11–11В, 13–15Б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 - 661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7:00Z</dcterms:created>
  <dc:creator>Машбюро ПОЧТА</dc:creator>
  <dc:description/>
  <cp:keywords/>
  <dc:language>en-US</dc:language>
  <cp:lastModifiedBy>user</cp:lastModifiedBy>
  <cp:lastPrinted>2015-09-16T14:06:00Z</cp:lastPrinted>
  <dcterms:modified xsi:type="dcterms:W3CDTF">2015-09-17T07:07:00Z</dcterms:modified>
  <cp:revision>9</cp:revision>
  <dc:subject/>
  <dc:title>Вик</dc:title>
</cp:coreProperties>
</file>