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20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670"/>
        <w:gridCol w:w="163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Металургів: 6, 8, 10, 26А, 28, 32, 34–34А; вул.Новобудівна: 1, 3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ртема: 8–10, 14–14/2, 16–16/2, 18–18/2, 20–20/1; вул.Рибна: 1, 1/2; вул.Самойловича: 5–5А, 8А; просп.Жовтневий: 313, 315, 317, 319, 338; просп.Корабелів: 7, 9, 11, 13–15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йвазовського: 2; вул.Артема: 1–7, 11–13, 15, 17, 19, 21–21/1, 23, 25–25А, 27, 29–29А, 31, 33, 35, 37, 39; вул.Рибна: 1А; вул.Самойловича: 1–4, 6–8, 9–27; пл.Заводська, пров.А, просп.Корабелів: 1, 3, 5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овтнева центральна районна лікар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20 - 646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9:00Z</dcterms:created>
  <dc:creator>Машбюро ПОЧТА</dc:creator>
  <dc:description/>
  <cp:keywords/>
  <dc:language>en-US</dc:language>
  <cp:lastModifiedBy>user</cp:lastModifiedBy>
  <cp:lastPrinted>2015-09-16T14:10:00Z</cp:lastPrinted>
  <dcterms:modified xsi:type="dcterms:W3CDTF">2015-09-17T07:14:00Z</dcterms:modified>
  <cp:revision>6</cp:revision>
  <dc:subject/>
  <dc:title>Вик</dc:title>
</cp:coreProperties>
</file>