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7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06"/>
        <w:gridCol w:w="139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просп.Жовтневий: 3, 5, 7, 9, 9/3, 11, 13, 15, 17, 19; просп.Леніна: 261, 263, 265, 267, 295, 297, 303, 305, 309, 309/1, 311, 313, 315, 317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Луначарського: 11, 13, 15, 17, 19, 21, 22, 23, 24, 25, 25А, 26, 27, 27А, 28, 29, 29Б, 29/1, 30, 30А, 30В, 31, 31А, 31Б, 32, 34, 36, 36/1, 38; вул.Маршала Василевського: 30, 40, 44А, 46, 46А, 46Б, 49, 53, 53/1, 55, 55А, 57, 59, 59А; вул.Севастопольська: 159, 159/2, 161, 163, 165, 165А, 167, 169, 169А, 169А/1, 171, 173, 173А, 173/3, 175, 179, 179А, 181, 183, 185, 187, 189, 191, 197, 197А, 199, 199А, 199В, 201, 203, 205, 205А, 205/1, 207, 209, 234, 234/1, 236, 238, 240, 244, 246А, 246А/1, 246Б, 248; вул.Чигрина: 234, 236; вул.Чкалова: 189, 189А, 191, 193, 195, 196, 196/3, 198, 198/2, 198/3, 199, 200, 200/3, 202, 203, 204А, 204/2, 205, 206, 206А, 207, 208, 208А, 209, 209/1, 209/2, 212, 212А, 212Б, 212/1, 213, 213А, 214, 214Г, 215, 215А, 215Б, 215В, 215Г, 216, 218, 220, 222, 224, 226, 228, 228/1, 228/3, 230, 232, 234, 236, 238; пров.Глух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Будівельників: 13–13А; вул.Комсомольська: 46, 46А, 48, 48А, 50, 50А, 52, 54/1, 54/56, 58, 60, 60/2, 62, 64, 66, 66/1, 68, 68А, 68Б, 70, 70А, 72, 74, 76, 78, 84, 86, 88, 88А, 90, 90А, 92, 94, 94А, 96, 98, 100, 102, 104, 106, 108, 108А, 108/4, 110, 112, 114, 116, 116/1, 118, 120, 122, 122А, 124, 124/1, 124/2, 126, 126/1, 128; вул.Логовенка, вул.Орджонікідзе: 54, 54/1, 56, 56А, 56/1, 56/2, 58, 63, 65, 67, 67А, 68, 69, 70, 70А, 71, 72, 72/1, 73, 74, 74А, 74/3, 75, 77, 77А, 79, 89, 91, 91/1, 93, 93А, 95, 97, 99, 99/1, 101; вул.Скороходова: 184, 184А, 186, 188, 188А, 188Б, 190, 190/1, 201, 201А, 213, 213/1; вул.Чигрина: 149, 151А, 153, 153/1, 155, 157, 210, 212, 212А, 212/1, 214, 216, 216А, 216/1, 218, 220, 220/2, 222, 224, 224А, 226, 228, 228А, 228/1, 230, 230А, 232, 238, 238А, 240, 240А, 242, 242А, 242Б, 242В, 244, 244А, 244Б, 246, 246А, 246Б, 248, 248А; вул.7 Слобідська: 37, 38, 38А, 39, 40, 41, 42, 43, 43/1, 44, 45, 45А, 46, 46А, 47, 47/1, 48, 49, 51, 51А, 51Б, 53, 55, 55А, 57, 59, 60, 61, 61/1, 61/3, 62, 63, 64, 65, 65В, 65/1, 66, 67, 68, 69, 70А, 73, 73А, 75, 77, 77/1, 78, 79, 81, 81А, 83, 83А, 83Б, 85, 85А, 87, 87А, 87Б, 89А, 91; проїзд Внутрікварталь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3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Анатолія Олійника: 1, 3–3А, 5, 24/1–24/4; вул.Васляєва: 2–25; вул.Залізнична: 26–66/1; вул.Передова: 52–52Д, 54, 56–56/3, 58–58/2, 60–60А, 67, 69, 71, 73, 75, 77, 79, 81–105А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7 - 753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Машбюро ПОЧТА</dc:creator>
  <dc:description/>
  <cp:keywords/>
  <dc:language>en-US</dc:language>
  <cp:lastModifiedBy>user</cp:lastModifiedBy>
  <cp:lastPrinted>2015-09-16T14:12:00Z</cp:lastPrinted>
  <dcterms:modified xsi:type="dcterms:W3CDTF">2015-09-17T07:17:00Z</dcterms:modified>
  <cp:revision>6</cp:revision>
  <dc:subject/>
  <dc:title>Вик</dc:title>
</cp:coreProperties>
</file>