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28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528"/>
        <w:gridCol w:w="164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.Миколаїв – вул.Миколаївська: 4–4А, 6–6А, 8–8А, 10–10А, 12–12А; вул.Південна: 72–76А; вул.1 Лінія: 15, 25, 27, 34–44; просп.Миру: 1–3, 5, 7–7/1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.Миколаїв – вул.Миколаївська: 1–3, 5, 7, 9, 11; просп.Миру: 4, 6, 8–16А, 18А, 20А–20А/1, 22, 24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.Миколаїв – вул.Васляєва: 45–47А; вул.Миколаївська: 15–19А, 25–25А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.Миколаїв – вул.Молодогвардійська: 38, 40–40А, 42, 57–65; вул.Олега Кошового, вул.28 Армії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иколаївська обласна дитяча лікарн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28 - 7248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5:00Z</dcterms:created>
  <dc:creator>Машбюро ПОЧТА</dc:creator>
  <dc:description/>
  <cp:keywords/>
  <dc:language>en-US</dc:language>
  <cp:lastModifiedBy>user</cp:lastModifiedBy>
  <cp:lastPrinted>2015-09-16T14:12:00Z</cp:lastPrinted>
  <dcterms:modified xsi:type="dcterms:W3CDTF">2015-09-17T07:17:00Z</dcterms:modified>
  <cp:revision>6</cp:revision>
  <dc:subject/>
  <dc:title>Вик</dc:title>
</cp:coreProperties>
</file>