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3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299"/>
        <w:gridCol w:w="156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Лазурна: 10Б, 14А, 16–16Г, 18А–18Б, 38А–38Б, 42В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Лазурна: 5 к.10–5 к.15, 26–26А, 28А, 30–32А, 36–38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Лазурна: 20–24Б, 28, 28Б, 34, 50–50А; вул.Червоних Майовщиків: 8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3 - 721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0:00Z</dcterms:created>
  <dc:creator>Машбюро ПОЧТА</dc:creator>
  <dc:description/>
  <cp:keywords/>
  <dc:language>en-US</dc:language>
  <cp:lastModifiedBy>user</cp:lastModifiedBy>
  <cp:lastPrinted>2015-09-16T14:07:00Z</cp:lastPrinted>
  <dcterms:modified xsi:type="dcterms:W3CDTF">2015-09-17T07:08:00Z</dcterms:modified>
  <cp:revision>9</cp:revision>
  <dc:subject/>
  <dc:title>Вик</dc:title>
</cp:coreProperties>
</file>