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33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88"/>
        <w:gridCol w:w="178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Васляєва: 49–51/1; вул.Миколаївська: 34Б; просп.Миру: 17А–17В, 19А–19В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6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12 Поздовжня: 1–5А, 47–47А; просп.Миру: 42–46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6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Генерала Свиридова: 37–40/1; вул.Скульптора Ізмалкова: 7, 132; вул.12 Поздовжня: 42–44А; просп.Миру: 26, 28–34А;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33 - 622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9:00Z</dcterms:created>
  <dc:creator>Машбюро ПОЧТА</dc:creator>
  <dc:description/>
  <cp:keywords/>
  <dc:language>en-US</dc:language>
  <cp:lastModifiedBy>user</cp:lastModifiedBy>
  <cp:lastPrinted>2015-09-16T14:14:00Z</cp:lastPrinted>
  <dcterms:modified xsi:type="dcterms:W3CDTF">2015-09-17T07:21:00Z</dcterms:modified>
  <cp:revision>7</cp:revision>
  <dc:subject/>
  <dc:title>Вик</dc:title>
</cp:coreProperties>
</file>