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36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92"/>
        <w:gridCol w:w="166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3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Горохівська, вул.Електронна: 44–44А, 46, 48, 50, 52, 54–54/1; вул.Енгельса: 18–18А, 20, 22, 24, 26, 28–28А, 30, 32, 34, 36, 38, 40, 42, 44, 46–52; вул.Карла Маркса: 22–22Б, 24, 26, 28–28А, 30, 32–69; вул.Квітнева: 8–51, 53–66; вул.Комунарівська: 29, 31, 33, 35–35А, 37, 39–128/1; вул.Листопадова: 1, 1/1–27, 29–51; вул.Нагірна: 37–86, 88; вул.Першотравнева: 1–108, 110, 112–119; вул.10 Лінія: 1, 3–3А, 5, 7, 9–9/1, 11, 13, 15–15/1, 17, 19, 21, 23, 25, 27, 29, 31, 33–33А, 35; вул.9 Лінія: 1–32, 34, 36, 38; пров.Дорожній, пров.Енгельса, пров.Карла Маркса, пров.Квітневий, пров.Комунарівський, пров.Листопадовий, пров.Новоселів, пров.Селищний, пров.1 Новий, пров.6 Нагірний, пров.7 Нагір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5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Кірова: 163–163 (В/Ч А1836); вул.Космонавтів: 142–144; вул.Новозаводська: 14/1; вул.Першотравнева: 111; пров.Першотравневий: 63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6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Електронна: 56–56А, 61, 68, 70; вул.Космонавтів: 140Б–140Г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36 - 571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5:00Z</dcterms:created>
  <dc:creator>Машбюро ПОЧТА</dc:creator>
  <dc:description/>
  <cp:keywords/>
  <dc:language>en-US</dc:language>
  <cp:lastModifiedBy>user</cp:lastModifiedBy>
  <cp:lastPrinted>2015-09-16T14:14:00Z</cp:lastPrinted>
  <dcterms:modified xsi:type="dcterms:W3CDTF">2015-09-17T07:21:00Z</dcterms:modified>
  <cp:revision>7</cp:revision>
  <dc:subject/>
  <dc:title>Вик</dc:title>
</cp:coreProperties>
</file>