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5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30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Потьомкінська: 115–115/5, 119, 121, 123, 125, 127, 129–129В, 131–131/2; вул.1 Слобідська: 9, 12, 13, 13Б, 14, 15А, 16, 17, 17А, 19, 19А, 19/1, 20; просп.Леніна: 108, 110, 110А, 110Б, 112, 114, 114/4, 114/5, 114/8, 116, 116/2, 118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Севастопольська: 65, 65А, 67, 67/68, 69, 75, 77, 79, 81; вул.Чкалова: 82, 82А, 84, 86, 88, 88/1, 92, 94, 96/1, 98, 98А, 98Б, 100, 100А; вул.1 Слобідська: 30, 36А, 38; просп.Леніна: 151, 151А, 153, 155, 155А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Дзержинського: 19, 29, 49; просп.Леніна: 120, 122, 124, 124А, 138, 140, 144, 144А, 147, 148, 148А, 149, 157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Дзержинського: 24, 26, 28, 30; вул.Колодязна: 4, 6, 8, 10, 12; вул.Потьомкінська: 141, 143–143А, 182–212/214, 216–216/4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5 - 732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7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7</cp:revision>
  <dc:subject/>
  <dc:title>Вик</dc:title>
</cp:coreProperties>
</file>