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46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634"/>
        <w:gridCol w:w="167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Дзержинського: 50, 51, 51А, 51Б, 56А; вул.Севастопольська: 116, 116А; просп.Леніна: 159, 161, 171, 171А, 173, 177А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9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Дзержинського: 53, 57; вул.Комсомольська: 45, 47, 49, 51; вул.Чкалова: 116, 118, 120, 122; просп.Леніна: 181, 183, 183А, 185, 185А, 185Б, 187, 189, 189А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9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Миколаїв – вул.Дзержинського: 52, 54, 54А, 56; вул.Чкалова: 102, 106, 108, 110, 110А, 110Б, 112; просп.Леніна: 177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46 - 6204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9:00Z</dcterms:created>
  <dc:creator>Машбюро ПОЧТА</dc:creator>
  <dc:description/>
  <cp:keywords/>
  <dc:language>en-US</dc:language>
  <cp:lastModifiedBy>user</cp:lastModifiedBy>
  <cp:lastPrinted>2015-09-16T14:16:00Z</cp:lastPrinted>
  <dcterms:modified xsi:type="dcterms:W3CDTF">2015-09-17T07:23:00Z</dcterms:modified>
  <cp:revision>7</cp:revision>
  <dc:subject/>
  <dc:title>Вик</dc:title>
</cp:coreProperties>
</file>