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47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555"/>
        <w:gridCol w:w="13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9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Колодязна: 3–3А, 5–5Б, 7–7А; просп.Леніна: 152, 152А, 152/4, 158, 160, 162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9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Колодязна: 9, 11, 13–13А, 15–15А, 17–17А, 19, 33А–39; вул.Комсомольська: 7А; вул.5 Слобідська: 1Б, 2, 3; просп.Леніна: 184, 186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0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кіма, вул.Колодязна: 14, 16, 18, 20; вул.Комсомольська: 1, 2, 4, 6, 8, 10, 12, 12А, 12Б, 12В; вул.Конопатна: 1–27 к.1, 29–29/1, 31, 33, 35, 37; вул.Купорна: 1–27, 29, 31; вул.Петровського: 1, 3–5А, 7–7А, 9–9А, 11, 13–13/2, 15; вул.Потьомкінська: 145, 147, 149, 151, 153–171, 213–213/1; вул.Сафронова: 2–2А, 4, 6, 8, 10–10А, 12–12/1, 14–14А, 16, 18, 20, 22, 24–24А, 26–26А; вул.Сиваської Дивізії: 1–1/3, 3/1, 5, 7, 9–9А, 11, 13, 15, 17, 19, 21–21А, 23, 25; вул.2 Воєнна: 1–15, 17, 19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Велика Морська: 135–135/2, 137–137/7, 139, 157–203; вул.Володарського: 1–33, 35, 37, 39–39/2, 41, 43, 45, 47, 49, 51, 53, 55, 57, 59, 61; вул.Ворошилова: 1–10/2, 12–12/1, 14, 16, 18–18/1, 20–20А; вул.Гречишникова: 1–4, 6, 8, 10, 12; вул.Котельна: 2, 4, 6, 8, 10, 12–12/1, 14, 16–16/1, 18, 20, 22, 24, 26, 28, 30, 32, 34, 36, 38–38А, 40–40/2, 42, 46, 48, 50, 52, 54–54/2, 56–56/2, 58–58/1, 60–60/3; вул.Майстерська: 1–58/1, 60–60/3; вул.Маршала Малиновського: 1, 3–3А, 5, 7–7/2, 9, 11, 13–13А, 15–15/2; вул.Урицького: 1, 3–3А, 5–5/5, 7–7/1, 9, 11–11А, 13, 15, 17, 19А–19/1, 21, 23–23/1; вул.4 Слобідська: 2, 4, 4А, 6; вул.6 Воєнна: 1–10, 12, 14, 16, 18, 20; вул.68 Десантників: 51–83; пл.Комунар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олаївський обласний наркологічний диспанс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олаївська міська лікарня №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3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Миколаївська обласна психіатрична лікарня №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3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Миколаївський міський пологовий будинок №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47 - 751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0:00Z</dcterms:created>
  <dc:creator>Машбюро ПОЧТА</dc:creator>
  <dc:description/>
  <cp:keywords/>
  <dc:language>en-US</dc:language>
  <cp:lastModifiedBy>user</cp:lastModifiedBy>
  <cp:lastPrinted>2015-09-16T14:16:00Z</cp:lastPrinted>
  <dcterms:modified xsi:type="dcterms:W3CDTF">2015-09-17T07:23:00Z</dcterms:modified>
  <cp:revision>9</cp:revision>
  <dc:subject/>
  <dc:title>Вик</dc:title>
</cp:coreProperties>
</file>