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49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03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0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иколаїв – вул.Володарського: 97, 99, 101, 103, 105, 107, 109, 111, 113, 115–115/2, 117–117А, 119, 121–121В, 123, 125, 127, 129, 131; вул.Кар’єрна, вул.Котельна: 100, 102–129; вул.Купорна: 66–66Б, 68, 70, 72, 74, 76, 78, 80–135; вул.Майстерська: 93–93/1, 95–95А, 97–97-99, 100–125; вул.Маршала Малиновського: 17–17/1, 19–60, 62; вул.Петровського: 38А, 40, 42, 44–44А, 46, 48–48А, 50–50/2, 52–101А; вул.Теслярська: 37, 39, 41–106А; вул.10 Воєнна: 65–74, 78–82А; вул.2 Набережна: 1, 1 (ПРИТУЛОК), 2, 3, 5, 6, 7, 7А, 8, 8/1, 9, 10, 12, 12/1, 13, 14, 15, 15А, 16, 17, 19, 20, 21, 22, 23, 23А, 25В, 27, 27А, 28, 28/1, 29, 29А, 31, 32, 34, 35А, 36, 36А, 37, 37А, 38, 38А, 39, 41, 42, 43, 44, 45, 46, 47, 48, 49, 50, 52, 53, 54, 55, 56, 57, 58, 59, 60, 60А, 61, 62, 62/2, 62/3, 63, 64, 65, 66, 67, 67/1, 68, 69, 71, 71/1, 71/2, 72, 73, 74, 75, 76, 77, 78, 79, 80, 81, 82, 83, 84, 85, 86, 86А, 87, 87А, 87/2, 88, 89, 90, 91, 92, 92В, 93, 94, 95, 96, 97, 98, 99, 100, 101, 103, 103А, 103Б, 105, 106, 108, 108А, 109, 110, 111, 112, 113, 113/2, 115, 115А, 116, 118, 119, 121, 123, 123А, 124, 125, 129, 131, 133, 135, 137, 137А, 137/1, 137/2, 139, 141, 143, 145, 147, 149, 151, 153, 157, 159, 161, 161/167, 163, 165, 167, 171, 177, 179, 183, 185, 187, 187А, 187/1, 189, 191, 195, 197, 197А, 197/199, 199, 201, 201А, 203, 205, 207, 209, 211, 211А, 213, 217, 221, 223, 225, 227, 227А, 229, 231, 235, 237, 239, 241, 243, 243А, 245, 247, 249, 251, 255, 257, 259, 261, 261А, 263, 265А, 267, 269, 271, 273, 275, 275А, 279, 281, 285, 289, 291, 293; вул.8 Воєнна: 33, 35–35/1, 37–72; вул.9 Воєнна: 33, 35, 37, 39, 41–41А, 43, 45–45А, 47–47А, 49, 60–80А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0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Миколаїв – вул.Бондаренка, вул.Володарського: 92, 94, 96, 98, 100, 102, 104, 106, 108, 110, 112, 114, 116, 118, 120–120/1, 122, 124, 126, 128–128/2, 130, 132; вул.Генерала Бєлова, вул.Комісара Мартинюка, вул.Петрова: 9, 11, 13, 15, 17, 19–34, 36, 38–38А, 40, 42; вул.Привільна: 1А–19, 21, 23, 25, 27–27/1, 29, 31, 33, 35, 37; вул.Урицького: 30–30/1, 32, 34, 36, 38–38/1, 40, 42–42/1, 44, 46, 48, 50–52А, 54, 58–58А, 60, 62, 64–95; вул.Шкапіна: 14–14А, 16, 18–18/3, 20–20А, 22–27, 28–73/3, 75, 77, 79–79А, 81, 83–83А; вул.10 Воєнна: 1–64, 76; вул.11 Воєнна, вул.13 Воєнна, вул.9 Воєнна: 2–2А, 4, 6, 8, 10–10А, 12, 14, 16–16/1, 18, 20–20/2, 22–22/1, 26–26/1, 28, 30, 32–32А, 34, 36, 38–38А, 40, 42, 44, 46, 48, 50–56А; пров.Бондаренка, пров.Інгульський, пров.Петрова, пров.Художній, пров.Шкапі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0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иколаїв – вул.Дениса Давидова, вул.Кам’яна, вул.Комунарів, вул.Лютнева, вул.Петрова: 35–35/1, 37, 39, 41; вул.Привільна: 20, 22, 24, 26, 28, 30, 32–32А, 34, 36, 38–71, 72–73, 74–79, 80–135/1, 137–184; вул.Прохолодна, вул.Ракетна, вул.Рибацька, вул.Цегляна, вул.Червона, вул.Шкапіна: 74–74А, 76, 78, 80, 82, 84–147; пров.Зарічний, пров.Кар’єрний, пров.Комунарів, пров.Корпусний, пров.Лютневий, пров.Прибережний, пров.Прохолодний, пров.Ракетний, пров.Стапельний, пров.Цегельний, пров.Червоний, проїзд Інгульсь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иколаїв – вул.Північна (Ракетне урочище), вул.Привільна: 71А–71Б, 73А–73Б, 79Б, 136; пров.Відрадний, пров.Кам’яний, пров.Привільний, пров.Рибаць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49 - 600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7:00Z</dcterms:created>
  <dc:creator>Машбюро ПОЧТА</dc:creator>
  <dc:description/>
  <cp:keywords/>
  <dc:language>en-US</dc:language>
  <cp:lastModifiedBy>user</cp:lastModifiedBy>
  <cp:lastPrinted>2015-09-16T14:16:00Z</cp:lastPrinted>
  <dcterms:modified xsi:type="dcterms:W3CDTF">2015-09-17T07:23:00Z</dcterms:modified>
  <cp:revision>7</cp:revision>
  <dc:subject/>
  <dc:title>Вик</dc:title>
</cp:coreProperties>
</file>