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52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76"/>
        <w:gridCol w:w="153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хітектора Старова: 1–1/1, 3, 6–12 к.1; вул.Ульянових: 71–71/2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хітектора Старова: 2/1 к.5–2/6 к.5, 4–4Д, 4Ж, 13А–14А; вул.Ульянових: 1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азова, вул.Гагаріна (Тернівка), вул.Інгульська, вул.Левського, вул.Одеська, вул.Піщана, вул.Пушкіна, вул.Софіївська, вул.Тухачевського, вул.Ульянових: 1 (приватний)–70, 72–86/5; вул.Цілинна, пров.Герцена, пров.Дружний (Тернівка), пров.Тополь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52 - 68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Машбюро ПОЧТА</dc:creator>
  <dc:description/>
  <cp:keywords/>
  <dc:language>en-US</dc:language>
  <cp:lastModifiedBy>user</cp:lastModifiedBy>
  <cp:lastPrinted>2015-09-16T14:17:00Z</cp:lastPrinted>
  <dcterms:modified xsi:type="dcterms:W3CDTF">2015-09-17T07:23:00Z</dcterms:modified>
  <cp:revision>7</cp:revision>
  <dc:subject/>
  <dc:title>Вик</dc:title>
</cp:coreProperties>
</file>