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54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201"/>
        <w:gridCol w:w="139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Аеродромна, вул.Архітектора Старова: 2А–2В; вул.Бузкова, пров.Військове містечко, пров.1 Аеродромний, пров.3 Аеродромний, просп.Героїв Сталінграда: 87В–107А; Військове містечко, Тернівська розвил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2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Єлизарової, вул.Жуковського, вул.Комарова, вул.Курчатова, вул.Силікатна: 122, 126, 128, 130–285; пров.Тимірязє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2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Верхня, вул.Відрадна, вул.Дунаєвського, вул.Запорізька (Матвіївка), вул.Леніна, вул.Лісова, вул.Маршала Чуйкова, вул.Сиреньова, вул.Хвойна, вул.Червона (Матвіївка), вул.1 Піщана, вул.2 Піщана, пров.Котельникова, пров.Місячний, пров.Переможців, пров.Перспективний, пров.Пшеничний, пров.Сніжний, пров.Теплич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2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Авіаційна, вул.Березова (Матвіївка), вул.Болгарська, вул.Бронзова, вул.Відродження (Матвіївка), вул.Горіхова (Матвіївка), вул.Горобинова, вул.Грецька, вул.Калинова, вул.Карельська, вул.Козака Матвія, вул.Колгоспна, вул.Конєва, вул.Кочубея, вул.Кримська, вул.Лугова (Матвіївка), вул.Онезького, вул.Перекопська, вул.Польова (Матвіївка), вул.Прирічкова, вул.Сибірська, вул.Силікатна: 1–121, 123–125, 127, 129; вул.Срібляста, вул.Червонодонська, пров.Грецький, пров.Грибоєдова, пров.Дмитра Ульянова, пров.Олімпійсь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54 - 7488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0:00Z</dcterms:created>
  <dc:creator>Машбюро ПОЧТА</dc:creator>
  <dc:description/>
  <cp:keywords/>
  <dc:language>en-US</dc:language>
  <cp:lastModifiedBy>user</cp:lastModifiedBy>
  <cp:lastPrinted>2015-09-16T14:17:00Z</cp:lastPrinted>
  <dcterms:modified xsi:type="dcterms:W3CDTF">2015-09-17T07:24:00Z</dcterms:modified>
  <cp:revision>7</cp:revision>
  <dc:subject/>
  <dc:title>Вик</dc:title>
</cp:coreProperties>
</file>