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8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725"/>
        <w:gridCol w:w="137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4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Крилова: 50–56; Залізничне сел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4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Абрикосова: 2–3, 6, 8; вул.Генерала Карпенка: 57–59А; вул.Крилова: 2, 4, 6–8/1, 12/1–12/5; пров.4 Парниковий, пров.5 Парниковий, Новий інвалідний хуті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6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Водопровідна: 54–70В; вул.Образцова: 2А; вул.Пушкінська: 66, 66А; вул.Фалєєвська: 77, 79, 79/1, 81, 83, 85, 85А, 91; вул.Фрунзе: 83, 85, 89, 91–91/2, 93–93/4, 95–95/5, 97, 105, 107, 109–124/12; вул.9 Попереч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8 - 5909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4:00Z</dcterms:created>
  <dc:creator>Машбюро ПОЧТА</dc:creator>
  <dc:description/>
  <cp:keywords/>
  <dc:language>en-US</dc:language>
  <cp:lastModifiedBy>user</cp:lastModifiedBy>
  <cp:lastPrinted>2015-09-16T14:08:00Z</cp:lastPrinted>
  <dcterms:modified xsi:type="dcterms:W3CDTF">2015-09-17T07:10:00Z</dcterms:modified>
  <cp:revision>6</cp:revision>
  <dc:subject/>
  <dc:title>Вик</dc:title>
</cp:coreProperties>
</file>