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9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670"/>
        <w:gridCol w:w="133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Фрунзе: 18, 27–60; вул.4 Поперечна: 30–30А; вул.8 Березня: 45–59; просп.Леніна: 22, 22А, 22Б, 22В, 24, 24А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Галини Петрової: 2, 4, 6А–17; вул.Нікольська: 2, 4, 4А, 4Б, 6 к.6; вул.Правди, вул.8 Березня: 1–9/2, 13–13А, 15–21, 23, 25, 27, 29–29/1, 31–31Б, 33/1, 39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Галини Петрової: 1, 3–3А, 5, 20–39; вул.Робоча: 10–26; вул.Трудова, вул.Фрунзе: 12, 14–14А; вул.Червоногвардійська, вул.8 Березня: 10А–12, 14–14А, 22–22А, 24, 26, 28, 30, 32–32Б, 34; пров.Радіо: 1, 4/6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Галини Петрової: 18; вул.Обсерваторна: 1 к.5, 1 к.7, 1 к.8, 1 к.9; вул.Робоча: 1–9; вул.Фрунзе: 13, 15; вул.2 Поперечна: 31–54; пров.Радіо: 1А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9 - 748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6:00Z</dcterms:created>
  <dc:creator>Машбюро ПОЧТА</dc:creator>
  <dc:description/>
  <cp:keywords/>
  <dc:language>en-US</dc:language>
  <cp:lastModifiedBy>user</cp:lastModifiedBy>
  <cp:lastPrinted>2015-09-16T14:08:00Z</cp:lastPrinted>
  <dcterms:modified xsi:type="dcterms:W3CDTF">2015-09-17T07:10:00Z</dcterms:modified>
  <cp:revision>6</cp:revision>
  <dc:subject/>
  <dc:title>Вик</dc:title>
</cp:coreProperties>
</file>