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Додаток № 13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станови Миколаївсько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виборчої комісі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 17 вересня 2015 року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ий виборчий округ № 13</w:t>
      </w:r>
    </w:p>
    <w:tbl>
      <w:tblPr>
        <w:tblW w:w="11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767"/>
        <w:gridCol w:w="1331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ільниці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 меж територіального виборчого окру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борців по дільницях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65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иколаїв – вул.Даля: 11, 13, 15, 17, 19–19/1, 21–22, 24, 26–26А, 28, 32, 34, 36–36А, 38, 40, 42, 44, 48; вул.Дмитрієва: 12, 14, 16, 18, 20, 22, 24–42, 44, 46; вул.Корабелів: 15–27; вул.Левадівська: 1–14; вул.Новосільська: 4–43А; вул.Радісна: 1–23Б; вул.Сидорчука: 1–8; вул.Чигрина: 13, 13В, 15А, 17, 17/3, 25, 25/1, 27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66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иколаїв – вул.Громадянська: 42, 42Б, 44, 44А, 46, 48А, 50, 52, 52А, 54, 56, 58, 58Б, 59, 60, 61, 61А, 62, 63, 64, 65, 66, 67, 68, 69, 70, 71, 72, 73, 74, 75, 77, 79, 79А, 81, 83, 83/1, 85, 87, 89, 91, 93, 95, 97, 99, 101, 101А, 101Б, 103, 103А, 103/1, 103/2, 103/3, 103/4, 103/5, 105, 107, 109, 111, 113, 115; вул.Дмитрієва: 43–43/3, 45, 47–54А; вул.Мала Морська: 54, 55, 56, 56А, 56Б, 57, 58, 59, 60, 61, 62, 62А, 63, 64, 64А, 66, 68, 70, 72, 74, 76, 78, 80, 84, 86, 88, 88/1, 90, 92, 92А, 94, 96, 98, 100, 102, 104, 106; вул.Пролетарська: 4–22, 24–24А, 26, 28; вул.Радісна: 25–27; вул.Скороходова: 44, 44А, 45, 45А, 47, 49, 49/2, 49/3, 51Б/1, 53, 55, 57, 57/1, 59, 61; вул.Чигрина: 31, 31/4, 33, 35, 37, 37А, 37Б; пров.1 Ковальський: 2, 4, 6, 8–8А, 10–10А; пров.2 Ковальський: 1, 3, 5, 7, 9–9/1, 11, 13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69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иколаїв – вул.Садова: 31А, 31/2, 33, 35, 37, 39, 39/2, 41, 43, 45, 45А, 46 к.1, 46 к.2, 46 к.3, 46 к.4, 46 к.5, 46 к.6, 47, 47А, 48, 50, 52, 54, 56, 58, 58А, 60, 62, 64, 66, 66/2, 68, 70, 72, 74, 78, 78/1; вул.Скороходова: 50, 52, 54, 56, 56А, 58, 58А, 58Б, 64, 64А, 64Б, 64В, 66, 68А, 70, 72, 72/1, 74, 74А, 76, 78, 80, 82, 84, 84А, 86, 88, 90, 90А, 90Б, 92, 94, 96; вул.Чигрина: 47, 47А, 49, 51, 53, 55, 57; вул.1 Слобідська: 51, 55, 57, 57/7, 59, 61, 63, 64, 64А, 66, 67, 68, 69, 69/6, 70, 71, 72, 72А, 72/2, 72/4, 73, 74, 75, 76, 77, 77А, 77/1, 77/2, 78, 78Б, 79, 79/1, 80, 81, 82, 83, 84, 84/1, 85, 85А, 86, 87, 87А, 88, 89, 90, 90/1, 92, 93, 94, 95, 96, 98, 100, 102, 104; пров.1 Ковальський: 1, 3, 5, 7–7/1, 9, 11–26; пров.2 Ковальський: 2–2/3, 4–4А, 6, 8, 10, 12, 14А–22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7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72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Миколаїв – вул.Дзержинського: 101, 101/1, 103, 105, 107, 107 к.1, 107 к.2, 107 к.3, 107 к.4, 107 к.5, 107А, 109, 109А, 110, 111, 112, 113, 113/1, 114, 115, 116, 117, 118, 119, 120, 120А, 121, 121А, 122, 123, 124, 125, 125А, 126, 127, 128, 129, 130, 131, 133, 135, 139, 140А, 141, 142, 143, 144, 145, 146, 147, 147А, 148, 149, 150, 151, 152, 153, 154, 155, 156, 157, 158, 159, 160, 161, 162, 163, 163А, 163/2, 163/3, 163/4, 164, 165, 165/2, 165/3, 165/6, 166, 167, 169, 170, 170/1, 171, 171/1, 172, 173, 174, 176, 178, 180, 182, 184, 186, 186А, 188, 190, 192, 194, 194/1, 196; вул.Скороходова: 98, 98А, 98/1, 100, 100/1, 102, 102/2, 104, 106, 108, 110, 112, 114, 114/1, 114/2, 116, 118, 120, 120/1, 122, 124, 126, 128, 129, 130, 130 к.2, 130/8, 130/9, 130/10, 130/13, 130/15, 131, 131А, 131В, 132, 133, 134, 134А, 135, 135А, 136, 138, 139, 140, 141, 142, 143, 144, 145, 146, 147, 148, 149, 150, 151, 152, 152А, 152Б, 152Б/2, 152В, 152Г, 153, 155А, 155/1, 159, 161, 163, 163А, 167, 169, 171, 173, 173А, 175, 175А, 177, 179, 181, 183, 185, 187, 189, 191, 193, 195, 197; вул.2 Слобідська: 71, 73, 73/3, 75, 86, 87, 87/2, 88, 89, 89/1, 90, 91, 92, 92/1, 92/2,  93, 94, 95, 96, 96/1, 97, 98, 98/1, 98/2, 99, 100, 101, 102, 103, 103А, 103Б, 104, 104/1, 106, 106А, 108, 110, 112, 114, 116, 118, 120, 122, 124, 126, 126А, 128, 128/1, 132, 136; вул.4 Слобідська: 105А, 105Б, 107, 109, 111, 113, 113А, 115, 117, 117А, 119, 121, 123, 125, 127, 129, 129А, 131, 133, 135, 137, 139, 141, 141/1, 143, 145, 145А, 147, 149, 151, 153, 155, 157, 159, 161, 163, 163А, 165, 165/1, 165/2, 167, 169, 171, 173, 173А, 176, 177, 178, 180, 182, 184, 186, 188, 188А, 190, 190/1, 190/2, 192, 194, 196, 198, 200, 202А, 204, 204А, 218, 220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80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лікарня швидкої медичної допомог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м кількість виборців по територіальному виборчому округу № 13 - 7573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кретар ММВК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иколаївської області                                       </w:t>
        <w:tab/>
        <w:tab/>
        <w:tab/>
        <w:tab/>
        <w:t>Р.Д. Бавикіна</w:t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28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yle15">
    <w:name w:val="Звернення Знак"/>
    <w:qFormat/>
    <w:rPr>
      <w:sz w:val="28"/>
      <w:szCs w:val="28"/>
    </w:rPr>
  </w:style>
  <w:style w:type="character" w:styleId="Style16">
    <w:name w:val="Шапка листа Знак"/>
    <w:qFormat/>
    <w:rPr>
      <w:sz w:val="28"/>
      <w:szCs w:val="28"/>
    </w:rPr>
  </w:style>
  <w:style w:type="character" w:styleId="11">
    <w:name w:val="Заголовок 1 Знак"/>
    <w:qFormat/>
    <w:rPr>
      <w:b/>
      <w:i/>
      <w:sz w:val="22"/>
      <w:szCs w:val="28"/>
      <w:lang w:val="uk-UA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Верхний колонтитул Знак"/>
    <w:qFormat/>
    <w:rPr>
      <w:sz w:val="28"/>
      <w:szCs w:val="28"/>
      <w:lang w:val="uk-UA"/>
    </w:rPr>
  </w:style>
  <w:style w:type="character" w:styleId="Style19">
    <w:name w:val="Текст сноски Знак"/>
    <w:qFormat/>
    <w:rPr>
      <w:szCs w:val="28"/>
      <w:lang w:val="uk-UA"/>
    </w:rPr>
  </w:style>
  <w:style w:type="character" w:styleId="Style20">
    <w:name w:val="Текст примечания Знак"/>
    <w:qFormat/>
    <w:rPr>
      <w:szCs w:val="28"/>
      <w:lang w:val="uk-UA"/>
    </w:rPr>
  </w:style>
  <w:style w:type="character" w:styleId="Style21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sz w:val="28"/>
      <w:szCs w:val="28"/>
    </w:rPr>
  </w:style>
  <w:style w:type="paragraph" w:styleId="Style24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8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6">
    <w:name w:val="Нумерованный список"/>
    <w:basedOn w:val="Normal"/>
    <w:qFormat/>
    <w:pPr>
      <w:ind w:hanging="0"/>
    </w:pPr>
    <w:rPr/>
  </w:style>
  <w:style w:type="paragraph" w:styleId="Style27">
    <w:name w:val="Звернення"/>
    <w:basedOn w:val="Normal"/>
    <w:next w:val="Normal"/>
    <w:qFormat/>
    <w:pPr>
      <w:ind w:hanging="0"/>
      <w:jc w:val="center"/>
    </w:pPr>
    <w:rPr>
      <w:sz w:val="28"/>
      <w:szCs w:val="28"/>
      <w:lang w:val="en-US"/>
    </w:rPr>
  </w:style>
  <w:style w:type="paragraph" w:styleId="Style28">
    <w:name w:val="Шапка листа"/>
    <w:basedOn w:val="Normal"/>
    <w:next w:val="Style27"/>
    <w:qFormat/>
    <w:pPr>
      <w:ind w:left="5103" w:hanging="0"/>
      <w:jc w:val="center"/>
    </w:pPr>
    <w:rPr>
      <w:sz w:val="28"/>
      <w:szCs w:val="28"/>
      <w:lang w:val="en-US"/>
    </w:rPr>
  </w:style>
  <w:style w:type="paragraph" w:styleId="13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5">
    <w:name w:val="Стиль5"/>
    <w:basedOn w:val="Style26"/>
    <w:qFormat/>
    <w:pPr>
      <w:tabs>
        <w:tab w:val="clear" w:pos="720"/>
        <w:tab w:val="left" w:pos="1080" w:leader="none"/>
      </w:tabs>
      <w:spacing w:before="0" w:after="60"/>
      <w:ind w:firstLine="720"/>
      <w:jc w:val="left"/>
    </w:pPr>
    <w:rPr>
      <w:sz w:val="24"/>
      <w:szCs w:val="24"/>
    </w:rPr>
  </w:style>
  <w:style w:type="paragraph" w:styleId="6">
    <w:name w:val="Стиль6"/>
    <w:basedOn w:val="Style26"/>
    <w:qFormat/>
    <w:pPr>
      <w:numPr>
        <w:ilvl w:val="0"/>
        <w:numId w:val="2"/>
      </w:numPr>
      <w:tabs>
        <w:tab w:val="clear" w:pos="720"/>
        <w:tab w:val="left" w:pos="993" w:leader="none"/>
      </w:tabs>
      <w:spacing w:before="0" w:after="60"/>
      <w:ind w:left="1021" w:hanging="301"/>
      <w:jc w:val="left"/>
    </w:pPr>
    <w:rPr>
      <w:sz w:val="24"/>
      <w:szCs w:val="24"/>
    </w:rPr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qFormat/>
    <w:pPr>
      <w:ind w:firstLine="567"/>
      <w:jc w:val="center"/>
    </w:pPr>
    <w:rPr>
      <w:b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6:00Z</dcterms:created>
  <dc:creator>Машбюро ПОЧТА</dc:creator>
  <dc:description/>
  <cp:keywords/>
  <dc:language>en-US</dc:language>
  <cp:lastModifiedBy>user</cp:lastModifiedBy>
  <cp:lastPrinted>2015-09-16T14:09:00Z</cp:lastPrinted>
  <dcterms:modified xsi:type="dcterms:W3CDTF">2015-09-17T07:12:00Z</dcterms:modified>
  <cp:revision>7</cp:revision>
  <dc:subject/>
  <dc:title>Вик</dc:title>
</cp:coreProperties>
</file>