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14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14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455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7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иколаїв – вул.Дзержинського: 69, 69А, 71, 71А, 72, 73, 74, 74А, 75, 76, 76А, 76/1, 77, 78, 78А, 79, 80, 80А, 81, 82, 83, 84, 84А, 85, 86, 87, 88, 88/1, 89, 89А, 90, 91, 92, 93, 94, 95, 96, 97, 98, 99, 99А, 100, 102, 104; вул.Садова: 26, 28, 34, 36, 42А; вул.Чигрина: 90, 92, 96, 106, 108, 110, 112, 114, 116, 118, 120, 120/1, 122, 124, 126, 128, 128А, 128Б, 130, 132, 134, 136, 138, 142, 144, 146, 150, 150 к.1, 150 к.2, 150 к.3, 150 к.4, 150 к.5, 150 к.6, 150 к.7, 150 к.8, 150 к.9, 150 к.10, 152, 156, 158, 160, 162, 164, 166; вул.Чкалова: 79, 81, 83, 83А, 85, 89, 91, 91А, 97, 97/1, 97/2, 99, 99А, 101, 101А, 103, 107, 109, 113, 113А, 115, 117, 119, 121, 123, 125, 127, 127А, 127Б, 127/1, 129, 131, 133, 135, 137, 139, 141, 141А, 143, 143/3; вул.1 Слобідська: 31, 33, 35, 35А, 35Б, 39, 40, 41, 43, 44, 46, 48, 48А, 50, 52, 54, 54Б, 54/1, 54/2, 56, 58, 60; вул.2 Слобідська: 49, 49А, 49/1, 51, 53, 53/1, 53/2, 55, 55А, 57, 57А, 59, 59А, 61, 61А, 62, 62А, 62/1, 63, 64, 64А, 65, 65А, 65Б, 65/1, 66, 66А, 68, 70, 70Б, 72, 74, 76, 78, 80, 80А, 82, 82Б, 84; вул.4 Слобідська: 67, 69, 71, 73, 73А, 73Б, 75, 77, 77/1, 79, 81, 81/1, 81/2, 83, 85, 87, 89, 91, 93, 95, 97, 99, 99А, 101, 103, 105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7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иколаїв – вул.Заводська, вул.Млинна, вул.Скороходова: 63, 65, 65А, 67, 67А, 69, 71А, 73, 75, 79, 85, 87, 89, 89/1, 91, 93, 93/1, 97, 97А, 97/1, 99, 99А, 101, 101А, 103, 103А, 121, 123, 125; вул.1 Слобідська: 97, 99, 101, 103, 107, 107А, 109, 111, 113, 115, 115/1, 119А, 119Б, 120, 121А, 122 к.2, 122 к.3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7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Миколаїв – вул.Комсомольська: 59, 61, 63, 65, 67, 67/1, 67/2, 67/3, 69, 71, 73, 77, 79, 79/1, 81/4, 83, 85, 87, 87/1, 89, 91, 95, 97, 97А, 97Б, 99, 99А, 105, 109, 109/8, 111, 115, 117, 119, 119/2, 121; вул.Наскрізна, вул.Скороходова: 154, 156, 158, 160, 162, 164, 166, 168, 172, 176, 178, 180, 182; вул.Чигрина: 77, 77А, 79, 81, 83, 85, 87, 89, 91, 93, 95, 97, 99, 101, 103, 105, 107, 109, 111, 111/1, 113, 115, 117, 119, 121, 123, 125, 129, 129А, 129Б, 131А, 133, 135, 145, 147, 147А, 168, 168А, 170, 172, 174, 176, 180, 182, 184, 186, 188, 188А, 190, 192, 194, 196, 196/1, 198, 198А, 200, 202, 204, 206, 206А, 208, 208/3; вул.Чкалова: 145, 145/3, 145/4, 147, 147/1, 149, 151, 153, 155, 157, 159, 161, 163, 169, 171, 171А, 173, 175, 177, 179, 179А, 183; вул.1 Наскрізна, вул.1 Ялтинська, вул.2 Наскрізна, вул.2 Ялтинська, вул.3 Наскрізна, вул.3 Ялтинська, вул.4 Слобідська: 82, 84, 84/8, 86, 88 к.3, 88 к.4, 88 к.5, 90, 92, 94, 96, 100, 102, 104, 104/1, 106, 108, 110, 110/1, 112, 114, 116, 118, 120, 120А, 122, 124, 126, 128, 130, 132, 134, 136, 138, 138А, 140, 142, 144, 144А, 146, 148, 150, 152, 154, 156, 158, 158/1, 160, 162, 164, 166, 168, 170, 172, 172/1, 174, 174/1;  вул.4 Ялтинська, вул.5 Слобідська: 61, 63, 65, 67, 67А, 67Б, 68, 69, 71, 73, 74, 75, 76, 77, 79, 81, 82, 83, 84, 85, 86, 86А, 88, 89, 90, 92, 93, 94, 94А, 94Б, 95, 96, 97, 97А, 98, 99, 99А, 99Б, 99/2, 100, 101, 101А, 101Б, 101/3, 102, 103, 104, 105, 106, 107, 108, 108А, 109, 110, 111, 112, 113, 114, 115, 116, 117, 118, 119, 120, 121, 122, 123, 123А, 124, 124А, 124/1, 125, 125/1, 125/2, 126, 126/1, 127, 128, 129, 129/1, 130, 131, 132, 133, 133/1, 134, 134А, 135, 136, 137, 138, 139, 140, 140А, 141, 142, 143, 144, 144А, 145, 146, 147, 148, 149, 150, 151, 151А, 152, 152А, 153, 154, 154А, 155, 156, 157, 158, 159; вул.5 Ялтинська, вул.6 Ялтинська, вул.7 Ялтинська, пров.1 Ялтинський, пров.2 Ялтинський, пров.3 Ялтинський, Робітниче селище Ял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6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иколаїв – вул.Даля: 23, 25, 27, 29–31, 33, 35–35А, 37, 39, 41, 43, 45–47/1, 49–69; вул.Дмитрієва: 9, 11, 13, 15–15/2, 17, 19, 21, 23; вул.Левадівська: 15–32; вул.Лєскова, вул.Нова, вул.Пролетарська: 23, 25, 27, 29–39; вул.Сидорчука: 9–27; вул.Скороходова: 1, 1/1, 2, 3, 4, 6, 7, 7/1, 8, 9, 10, 11, 12, 13, 14, 15, 16, 17, 18, 19, 19/1, 20, 21, 22, 23, 24, 27, 28, 29, 30, 31, 32, 32А, 33, 34, 34/6, 35, 35А, 36, 38, 40, 42; пров.Суднобудів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14 - 759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28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8:00Z</dcterms:created>
  <dc:creator>Машбюро ПОЧТА</dc:creator>
  <dc:description/>
  <cp:keywords/>
  <dc:language>en-US</dc:language>
  <cp:lastModifiedBy>user</cp:lastModifiedBy>
  <cp:lastPrinted>2015-09-16T14:09:00Z</cp:lastPrinted>
  <dcterms:modified xsi:type="dcterms:W3CDTF">2015-09-17T07:12:00Z</dcterms:modified>
  <cp:revision>7</cp:revision>
  <dc:subject/>
  <dc:title>Вик</dc:title>
</cp:coreProperties>
</file>