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18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173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8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кадеміка Патона, вул.Академіка Рильського: 35–40, 42, 44–44/1, 46А; вул.Леваневського: 11, 13, 15, 17, 19, 21, 23–23А, 25, 28–40/1; вул.Марії Ульянової: 4–4/3, 6, 8, 14, 16–18, 20, 22, 24, 28–28А, 30, 32, 34, 36, 38, 40, 42, 44, 48, 50, 52, 54–54/2, 71, 75, 77, 79, 81, 85, 87, 89–89/2, 91, 93, 95, 97, 99, 101, 103, 105, 107, 109, 111, 113, 115, 117–121/1, 123, 125, 127, 131, 133–133/3, 135, 137, 141, 143, 145–147; вул.Радянської Армії: 27–32; вул.Терешкової: 60–60/1, 62, 64, 66, 68, 72, 76–76/1, 78–167; вул.Торгова: 64–168, 174, 176–176А, 178, 180, 182, 184А–184/4, 186–186/1, 188, 190–192; вул.Фонтанна: 21, 23, 25, 27, 29–31, 33, 35, 37, 39, 41, 43, 45–74/1, 76–76А/1, 78, 80, 82, 86, 88, 90, 92, 94, 96, 98, 100, 102–102А, 104, 106, 108, 110; вул.Янтарна: 65–67, 74–192, 194, 196; просп.Жовтневий: 255, 261, 263, 265, 304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9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Ватутіна: 210, 212–212А, 214–273; вул.Львівська: 1–17/1; вул.Ольшанців: 198, 200–301; вул.Степова, вул.Торгова: 171, 175, 177, 179, 181, 183, 185, 187, 189, 193–270/2; вул.Ходирєва, вул.Янтарна: 193, 195, 197–318А; пров.Висунський, пров.Кооперативний, пров.Короткий, пров.Металург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9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Ватутіна: 85–209, 211, 213; вул.Леваневського: 1–10, 12, 14/1–14/2, 16, 18, 20, 22, 24, 26; вул.Ольшанців: 74, 76–197, 199; вул.Радянської Армії: 2–26/1; вул.Уральська: 24, 26, 28/1–28/2, 30, 33–47; просп.Жовтневий: 289, 293, 314/2, 320, 322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9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ндреєва, вул.Ватутіна: 4–78; вул.Металургів: 1–5, 7–7/1, 9, 11–25, 27, 29–31, 33, 35–61; вул.Ольшанців: 1–71, 75; вул.Рибна: 10–35, 37, 39, 41, 43–43/1, 45, 47, 49; вул.Торгова: 1–60/2; вул.Фонтанна: 1–20, 22, 24, 26, 28, 32, 34, 36–36А, 38, 40, 42–42/4, 44; вул.Чичеріна, вул.Янтарна: 1–60, 68–68/2; просп.Жовтневий: 275, 285, 287, 312А, 312Б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18 - 656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00Z</dcterms:created>
  <dc:creator>Машбюро ПОЧТА</dc:creator>
  <dc:description/>
  <cp:keywords/>
  <dc:language>en-US</dc:language>
  <cp:lastModifiedBy>user</cp:lastModifiedBy>
  <cp:lastPrinted>2015-09-16T14:09:00Z</cp:lastPrinted>
  <dcterms:modified xsi:type="dcterms:W3CDTF">2015-09-17T07:13:00Z</dcterms:modified>
  <cp:revision>6</cp:revision>
  <dc:subject/>
  <dc:title>Вик</dc:title>
</cp:coreProperties>
</file>