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Додаток № 25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танови Миколаївсько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виборчої комісі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7 вересня 2015 року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й виборчий округ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29"/>
        <w:gridCol w:w="13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ільниці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меж територіального виборчого округ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борців по дільниц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2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иколаїв – вул.Авангардна: 1–47, 53; вул.Кругова: 47; вул.Південна: 2, 4, 6, 8, 10, 12, 14, 16, 18, 20–20А, 22, 24, 26, 28, 30, 32, 34, 36–36А, 38, 40, 42, 44, 46; вул.Чайковського: 1–1А, 3, 5, 7, 9, 11–17, 19–21, 23; пров.Авангардний, пров.Будівельників, пров.Залізничний, пров.Місцевий, пров.Мостовий, пров.Проріз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2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иколаїв – вул.Будівельників: 6–10; вул.1 Інгульська, вул.10 Поздовжня: 1Б–46, 48, 50, 52; вул.11 Поздовжня: 1 к.1–38/1, 40, 42, 44, 46, 48, 50, 52; вул.12 Поздовжня: 8, 10/12, 12, 14–18, 24, 26–26/1, 28, 30; вул.2 Інгульська, вул.3 Інгульська, вул.4 Інгульська, вул.4 Поздовжня: 1–29, 31, 33–35; вул.5 Інгульська, вул.5 Лінія: 52, 54, 56, 58, 60, 62, 64, 96, 98, 100–104; вул.5 Поздовжня, вул.6 Інгульська, вул.6 Поздовжня: 1–17; вул.9 Поздовжня: 1–1Б, 3, 5, 7, 9, 11, 13, 15, 17, 19, 21А–21Б, 23–23/1, 25, 27, 29, 31–31А, 33, 35, 37, 39, 41, 43, 45, 47–47/2; пров.1 Інгульський, пров.6 Круговий, пров.7 Кругов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3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иколаїв – вул.Баштанська, вул.Кірова: 2–54, 56, 58, 60, 62, 64–68, 70, 72, 74, 76, 78, 80; вул.Кругова: 1–45/3, 49–95; вул.Легпромівська, вул.Піонерська, вул.2 Набережна: 1, 2А, 3, 3А, 3Б, 5А, 5Б, 7, 7А, 7/1, 9, 15, 17, 23, 27; вул.5 Лінія: 1–51, 53; пров.Кірова, пров.Крайній, пров.Наскрізний, пров.Середній, пров.Ясний, пров.1 Баштанський, пров.1 Кіровський, пров.1 Круговий, пров.1 Легпромівський, пров.1 Яровий, пров.2 Баштанський, пров.2 Кіровський, пров.2 Круговий, пров.2 Легпромівський, пров.2 Яровий, пров.3 Баштанський, пров.3 Круговий, пров.3 Легпромівський, пров.4 Баштанський, пров.4 Круговий, пров.4 Легпромівський, пров.5 Інгульський, пров.5 Круговий, пров.6 Інгульський, проїзд Кіровський, проїзд Садовий, Херсонське шосе: 2, 4, 6, 8, 10;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6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олаївський міський пологовий будинок №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м кількість виборців по територіальному виборчому округу № 25 - 735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кретар ММВК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                                      </w:t>
        <w:tab/>
        <w:tab/>
        <w:tab/>
        <w:tab/>
        <w:t>Р.Д. Бавикі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707" w:gutter="0" w:header="0" w:top="142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15">
    <w:name w:val="Звернення Знак"/>
    <w:qFormat/>
    <w:rPr>
      <w:sz w:val="28"/>
      <w:szCs w:val="28"/>
    </w:rPr>
  </w:style>
  <w:style w:type="character" w:styleId="Style16">
    <w:name w:val="Шапка листа Знак"/>
    <w:qFormat/>
    <w:rPr>
      <w:sz w:val="28"/>
      <w:szCs w:val="28"/>
    </w:rPr>
  </w:style>
  <w:style w:type="character" w:styleId="11">
    <w:name w:val="Заголовок 1 Знак"/>
    <w:qFormat/>
    <w:rPr>
      <w:b/>
      <w:i/>
      <w:sz w:val="22"/>
      <w:szCs w:val="28"/>
      <w:lang w:val="uk-UA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Верхний колонтитул Знак"/>
    <w:qFormat/>
    <w:rPr>
      <w:sz w:val="28"/>
      <w:szCs w:val="28"/>
      <w:lang w:val="uk-UA"/>
    </w:rPr>
  </w:style>
  <w:style w:type="character" w:styleId="Style19">
    <w:name w:val="Текст сноски Знак"/>
    <w:qFormat/>
    <w:rPr>
      <w:szCs w:val="28"/>
      <w:lang w:val="uk-UA"/>
    </w:rPr>
  </w:style>
  <w:style w:type="character" w:styleId="Style20">
    <w:name w:val="Текст примечания Знак"/>
    <w:qFormat/>
    <w:rPr>
      <w:szCs w:val="28"/>
      <w:lang w:val="uk-UA"/>
    </w:rPr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Style24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6">
    <w:name w:val="Нумерованный список"/>
    <w:basedOn w:val="Normal"/>
    <w:qFormat/>
    <w:pPr>
      <w:ind w:hanging="0"/>
    </w:pPr>
    <w:rPr/>
  </w:style>
  <w:style w:type="paragraph" w:styleId="Style27">
    <w:name w:val="Звернення"/>
    <w:basedOn w:val="Normal"/>
    <w:next w:val="Normal"/>
    <w:qFormat/>
    <w:pPr>
      <w:ind w:hanging="0"/>
      <w:jc w:val="center"/>
    </w:pPr>
    <w:rPr>
      <w:sz w:val="28"/>
      <w:szCs w:val="28"/>
      <w:lang w:val="en-US"/>
    </w:rPr>
  </w:style>
  <w:style w:type="paragraph" w:styleId="Style28">
    <w:name w:val="Шапка листа"/>
    <w:basedOn w:val="Normal"/>
    <w:next w:val="Style27"/>
    <w:qFormat/>
    <w:pPr>
      <w:ind w:left="5103" w:hanging="0"/>
      <w:jc w:val="center"/>
    </w:pPr>
    <w:rPr>
      <w:sz w:val="28"/>
      <w:szCs w:val="28"/>
      <w:lang w:val="en-US"/>
    </w:rPr>
  </w:style>
  <w:style w:type="paragraph" w:styleId="13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5">
    <w:name w:val="Стиль5"/>
    <w:basedOn w:val="Style26"/>
    <w:qFormat/>
    <w:pPr>
      <w:tabs>
        <w:tab w:val="clear" w:pos="720"/>
        <w:tab w:val="left" w:pos="1080" w:leader="none"/>
      </w:tabs>
      <w:spacing w:before="0" w:after="60"/>
      <w:ind w:firstLine="720"/>
      <w:jc w:val="left"/>
    </w:pPr>
    <w:rPr>
      <w:sz w:val="24"/>
      <w:szCs w:val="24"/>
    </w:rPr>
  </w:style>
  <w:style w:type="paragraph" w:styleId="6">
    <w:name w:val="Стиль6"/>
    <w:basedOn w:val="Style26"/>
    <w:qFormat/>
    <w:pPr>
      <w:numPr>
        <w:ilvl w:val="0"/>
        <w:numId w:val="2"/>
      </w:numPr>
      <w:tabs>
        <w:tab w:val="clear" w:pos="720"/>
        <w:tab w:val="left" w:pos="993" w:leader="none"/>
      </w:tabs>
      <w:spacing w:before="0" w:after="60"/>
      <w:ind w:left="1021" w:hanging="301"/>
      <w:jc w:val="left"/>
    </w:pPr>
    <w:rPr>
      <w:sz w:val="24"/>
      <w:szCs w:val="24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9:00Z</dcterms:created>
  <dc:creator>Машбюро ПОЧТА</dc:creator>
  <dc:description/>
  <cp:keywords/>
  <dc:language>en-US</dc:language>
  <cp:lastModifiedBy>user</cp:lastModifiedBy>
  <cp:lastPrinted>2015-09-16T14:12:00Z</cp:lastPrinted>
  <dcterms:modified xsi:type="dcterms:W3CDTF">2015-09-17T07:16:00Z</dcterms:modified>
  <cp:revision>6</cp:revision>
  <dc:subject/>
  <dc:title>Вик</dc:title>
</cp:coreProperties>
</file>