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26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49"/>
        <w:gridCol w:w="170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иколаїв – вул.Південна: 52–70; просп.Жовтневий: 12, 12А, 14, 14А, 16, 16А, 18, 18/1, 20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иколаїв – вул.Батуріна, вул.Будівельників: 12, 14–22; вул.1 Лінія: 46–48; просп.Жовтневий: 4, 6, 8, 10, 10А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иколаїв – вул.Авангардна: 49–51, 53А; вул.Передова: 1–33/2, 35, 37, 39; вул.Чайковського: 2, 4, 6–6А, 8; просп.Жовтневий: 23, 25, 25А, 27, 27А, 29, 31, 33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иколаїв – вул.Анатолія Олійника: 2, 4, 6–24; вул.Залізнична: 1–8/1, 10, 12–24Б; вул.Передова: 34, 36, 38, 40–51, 53, 55, 57, 59, 61, 63, 65–65А; вул.Південна: 1, 3, 5, 7, 9, 11, 13, 15, 17–17/1, 19, 21, 23, 25, 27–27А, 29, 48, 50; вул.Чайковського: 10; пров.Жовтневий, пров.Передовий, пров.Південний, пров.Тимошенка, пров.Централь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26 - 761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1:00Z</dcterms:created>
  <dc:creator>Машбюро ПОЧТА</dc:creator>
  <dc:description/>
  <cp:keywords/>
  <dc:language>en-US</dc:language>
  <cp:lastModifiedBy>user</cp:lastModifiedBy>
  <cp:lastPrinted>2015-09-16T14:12:00Z</cp:lastPrinted>
  <dcterms:modified xsi:type="dcterms:W3CDTF">2015-09-17T07:16:00Z</dcterms:modified>
  <cp:revision>7</cp:revision>
  <dc:subject/>
  <dc:title>Вик</dc:title>
</cp:coreProperties>
</file>