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9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17"/>
        <w:gridCol w:w="156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3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Енергетиків, вул.Залізнична: 96–102; вул.Кобера, вул.Космонавтів: 1–1А/2, 3, 5, 7, 9, 11, 13, 15, 17–17/1, 19, 21, 23–23/1, 25–25А, 27, 29–29А, 31–31/1, 33, 35, 37–37А, 39–39Д, 41; вул.Старофортечна, вул.Чайковського: 36, 38, 40/1–40/2; пров.Кобера: 1–13Б; пров.Чайковс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иноградна, вул.Віті Хоменка, вул.Залізнична: 9, 11; вул.Зелена, вул.Машинобудівна, вул.Січова, вул.Тепла, пров.Виноградний, пров.Зелений, пров.Кобера: 15–15Б; пров.2 Зелений, Блок-пост 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7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олаївська обласна інфекційна лікар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4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Залізнична: 68–94; вул.Космонавтів: 2–2А/1, 4, 6, 8, 10–10/2, 12, 14, 16, 18, 20, 22, 24, 26, 28, 30, 32, 34–34/1, 36, 38, 40–40/1, 42–48, 50, 52, 54, 56А–56Б, 58; вул.Передова: 62, 64, 66, 68, 70, 72, 74, 76, 78, 80, 107–137/1; вул.Чайковського: 28–28А, 30А, 32–35/2, 37, 39–39/1, 41–47; пров.Весняний, пров.Дружний, пров.Короленка, пров.Молодогвардійський, пров.Перемоги, пров.Полярний: 2, 4, 6, 8–8/2, 10, 12, 14, 16, 18–33А; пров.Праці, пров.Січневий, пров.Ювілейний, пров.1 Індивідуальний, пров.2 Індивідуальний, проїзд 1 Індивідуальний, просп.Жовтневий: 47, 49, 49А, 51, 51А, 53, 53А, 55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асляєва: 25А–25В; вул.Молодогвардійська: 1–27, 28А–29, 31, 33, 35, 37, 39, 41, 43–55; вул.Чайковського: 29–29/1, 31; пров.Полярний: 1, 2А–3, 5, 7А–7/1, 9, 11, 13, 15, 17; пров.Прогресивний, пров.Фестиваль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9 - 699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0:00Z</dcterms:created>
  <dc:creator>Машбюро ПОЧТА</dc:creator>
  <dc:description/>
  <cp:keywords/>
  <dc:language>en-US</dc:language>
  <cp:lastModifiedBy>user</cp:lastModifiedBy>
  <cp:lastPrinted>2015-09-16T14:13:00Z</cp:lastPrinted>
  <dcterms:modified xsi:type="dcterms:W3CDTF">2015-09-17T07:18:00Z</dcterms:modified>
  <cp:revision>7</cp:revision>
  <dc:subject/>
  <dc:title>Вик</dc:title>
</cp:coreProperties>
</file>