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37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819"/>
        <w:gridCol w:w="206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Енгельса: 25, 27–27/2, 29–29/1, 31, 33, 35, 37–37А, 39, 41, 43–43А, 45, 56–63А; вул.Квітнева: 52; вул.Листопадова: 1А–1Б, 28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Космонавтів: 102–122; вул.Нагірна: 87–87/1, 89–91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Карла Маркса: 22/1–22/2; вул.Космонавтів: 122А–130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37 - 620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7:00Z</dcterms:created>
  <dc:creator>Машбюро ПОЧТА</dc:creator>
  <dc:description/>
  <cp:keywords/>
  <dc:language>en-US</dc:language>
  <cp:lastModifiedBy>user</cp:lastModifiedBy>
  <cp:lastPrinted>2015-09-16T14:14:00Z</cp:lastPrinted>
  <dcterms:modified xsi:type="dcterms:W3CDTF">2015-09-17T07:21:00Z</dcterms:modified>
  <cp:revision>7</cp:revision>
  <dc:subject/>
  <dc:title>Вик</dc:title>
</cp:coreProperties>
</file>