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38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321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Будівельників: 2–4; вул.Генерала Свиридова: 11–33; вул.Шкільна, вул.1 Лінія: 1–14/1, 16–24, 26–26/1, 28–28Б; вул.10 Поздовжня: 47, 49–49А, 51, 53–78; вул.11 Поздовжня: 39, 41, 43–43/1, 45, 47, 49, 51, 54–74/2; вул.12 Поздовжня: 32, 34, 36–36А, 40; вул.2 Лінія, вул.3 Лінія, вул.4 Лінія, вул.5 Лінія: 55, 57, 59, 61, 63, 65–95, 97, 99; вул.7 Поздовжня: 1–50, 52, 54, 56, 58–72; вул.8 Поздовжня: 1–28/1, 30, 32, 34–34/1, 36, 38, 40, 42–42/1, 44–52; вул.9 Поздовжня: 2, 4, 6, 8, 10, 12–12/1, 14, 16–16/18, 18, 20–20/1, 22, 24, 26, 28, 30, 49, 51, 53, 55, 57–71; пров.1 Лінії, пров.5 Лінії, проїзд А, проїзд Б, проїзд Г, Херсонське шосе: 1–1/3, 3–3А, 5, 7, 9–9/1, 11–25, 29–29А, 31, 33–37/39, 39, 41–45/1, 47, 49–51/1, 53–53/1, 55–55А, 57, 59, 61, 63, 65–65А, 67, 69–69/4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Ініціативна, вул.Китобоїв: 2А–6, 8–121/2; вул.Скульптора Ізмалкова: 70–130; вул.10 Лінія: 74, 76, 78, 80, 82–82А, 84, 86А–86/1, 88, 90, 92, 94, 96, 98, 100/1, 102, 104–131; вул.11 Лінія: 61–61/1, 63, 65, 67, 69, 71, 73/1, 75, 77–77/1, 79, 81–142; вул.12 Поздовжня: 9, 11, 13, 23, 25, 27, 29, 31, 33, 35, 37–39, 41, 52–80; вул.7 Поздовжня: 51–51А, 53, 55, 57, 74–112; вул.8 Лінія: 51, 53, 55, 57, 59, 61, 63, 65–86; вул.8 Поздовжня: 29, 31, 33, 35, 37, 39, 41, 43, 54–90А; вул.9 Лінія: 97, 99, 101, 103–168; вул.9 Поздовжня: 32, 34, 36–36А, 38, 40, 42, 44, 46, 48, 50, 52, 54, 56, 73–97А; пров.Челюскінців, пров.1 Кільцевий, пров.1 Поперечний, пров.2 Кільцев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осмонавтів: 80–82; просп.Миру: 46А–58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38 - 694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0:00Z</dcterms:created>
  <dc:creator>Машбюро ПОЧТА</dc:creator>
  <dc:description/>
  <cp:keywords/>
  <dc:language>en-US</dc:language>
  <cp:lastModifiedBy>user</cp:lastModifiedBy>
  <cp:lastPrinted>2015-09-16T14:15:00Z</cp:lastPrinted>
  <dcterms:modified xsi:type="dcterms:W3CDTF">2015-09-17T07:22:00Z</dcterms:modified>
  <cp:revision>9</cp:revision>
  <dc:subject/>
  <dc:title>Вик</dc:title>
</cp:coreProperties>
</file>