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4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164"/>
        <w:gridCol w:w="133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3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Миколаїв – вул.Червоних Майовщиків: 25–29, 33–47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3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Миколаїв – вул.Червоних Майовщиків: 2–2А, 4–6, 10, 12, 15В, 17А–21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37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Миколаїв – вул.Біла: 67, 82; вул.Генерала Карпенка: 2–2А, 4; вул.Київсь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79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колаївський пологовий будинок №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4 - 637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6:00Z</dcterms:created>
  <dc:creator>Машбюро ПОЧТА</dc:creator>
  <dc:description/>
  <cp:keywords/>
  <dc:language>en-US</dc:language>
  <cp:lastModifiedBy>user</cp:lastModifiedBy>
  <cp:lastPrinted>2015-09-16T14:07:00Z</cp:lastPrinted>
  <dcterms:modified xsi:type="dcterms:W3CDTF">2015-09-17T07:08:00Z</dcterms:modified>
  <cp:revision>6</cp:revision>
  <dc:subject/>
  <dc:title>Вик</dc:title>
</cp:coreProperties>
</file>