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  <w:t>Додаток № 42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постанови Миколаївської 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ї виборчої комісії 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олаївської області 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 17 вересня 2015 року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иторіальний виборчий округ № 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6663"/>
        <w:gridCol w:w="1554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дільниц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 меж територіального виборчого округ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 виборців по дільницях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87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Миколаїв – вул.Артилерійська: 8–8/5, 10–11; вул.Велика Морська: 18, 20, 22, 24–26, 28, 30–30В, 32, 34; вул.Нікольська: 5, 5/1, 7, 9, 9А, 11, 11А, 13, 15, 16, 16 к.3, 16/4, 16/17, 16/18, 17, 18, 18 к.2, 18 к.4, 18А, 18Б, 18Б к.2, 18Г, 18Б/3, 18/7, 18/20, 21, 21А, 23; вул.Обсерваторна: 2, 2А, 4, 6, 6А, 6В, 8, 10, 10А; вул.Потьомкінська: 1–7, 9, 11; вул.Спаська: 4–22А, 24, 26; вул.Шевченка: 1–6А, 8–8А, 10, 12, 14, 16;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0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88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Миколаїв – вул.Адмірала Макарова: 8, 8А, 8Б, 8В, 10, 12, 14, 16, 16/1, 16/3, 17, 17/7, 19, 19/10, 21, 23, 30, 30А, 32, 34, 36, 36А, 38, 40/1; вул.Артилерійська: 12–22; вул.Велика Морська: 27, 29–29/10, 31–31/2, 33–33/3, 35–48, 50–50А, 52, 54, 58; вул.Наваринська: 4, 4/1, 4/2, 5, 7, 9, 9А, 11, 12, 12Б, 14, 14/2, 16, 18; вул.Обсерваторна: 3, 11; вул.Потьомкінська: 8, 10–10А, 12–29/4, 31–31Б, 33–33/35, 35, 37–39, 41; вул.Шевченка: 7–7/2, 9–9/1, 11–11/2, 13, 15–15А, 17–41/17, 43;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6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88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Миколаїв – вул.Адмірала Макарова: 18, 20, 22, 24, 24/9, 25, 26, 27, 28, 29, 29А, 31, 33; вул.Декабристів: 19, 21, 23, 23А, 25, 38, 38/1, 38/2; вул.Лягіна: 26, 26А, 29, 29А; вул.Наваринська: 20, 22, 24, 24/1, 24/12, 24/13, 26, 28, 28А, 28/1, 30, 32, 32Б, 34; вул.Пушкінська: 13, 15, 15/13, 17, 18, 18/2, 19, 19/3, 20, 21, 21А, 21/1, 21/8, 22, 23, 24, 24/1, 25, 25/6, 26, 27, 27А, 28, 28А, 29, 30, 32, 33, 34, 36, 37, 39; вул.Радянська: 13; вул.Фалєєвська: 24, 24А, 24А/1, 24/14, 37, 39, 41; вул.Чкалова: 16, 18; просп.Леніна: 61, 61/5, 63, 63А, 63/3, 65, 68, 69, 70, 71, 71А;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9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88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Миколаїв – вул.Мала Морська: 27А, 29, 29/1, 31, 31А, 31Б, 31/1, 33, 35, 37, 37В, 39; вул.Московська: 39, 41, 42, 43, 44, 46, 46Б, 46В, 47, 48, 48А, 48/2, 49, 50, 51, 52, 53, 55; вул.Радянська: 10, 10А, 12, 14; вул.Севастопольська: 1, 2, 3, 4, 5, 6, 6А, 7, 8, 9, 10, 11, 11/8, 12, 13, 14, 15, 15/2, 16, 17, 17А, 18, 19, 20, 20А, 20/6, 21, 21/20, 22, 24, 24/1, 26; вул.Чкалова: 32, 34, 36, 40, 44, 44/1; просп.Леніна: 77, 79, 81, 83, 85, 87, 87/5, 89А, 91;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1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92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олаївська міська лікарня №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ом кількість виборців по територіальному виборчому округу № 42 - 7676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Секретар ММВК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иколаївської області                                       </w:t>
        <w:tab/>
        <w:tab/>
        <w:tab/>
        <w:tab/>
        <w:t>Р.Д. Бавикі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426" w:right="707" w:gutter="0" w:header="0" w:top="142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lang w:val="ru-RU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</w:rPr>
  </w:style>
  <w:style w:type="character" w:styleId="1">
    <w:name w:val="Обычный1"/>
    <w:qFormat/>
    <w:rPr>
      <w:rFonts w:ascii="Times New Roman" w:hAnsi="Times New Roman" w:cs="Times New Roman"/>
      <w:sz w:val="28"/>
      <w:lang w:val="uk-UA"/>
    </w:rPr>
  </w:style>
  <w:style w:type="character" w:styleId="Style15">
    <w:name w:val="Звернення Знак"/>
    <w:qFormat/>
    <w:rPr>
      <w:sz w:val="28"/>
      <w:szCs w:val="28"/>
    </w:rPr>
  </w:style>
  <w:style w:type="character" w:styleId="Style16">
    <w:name w:val="Шапка листа Знак"/>
    <w:qFormat/>
    <w:rPr>
      <w:sz w:val="28"/>
      <w:szCs w:val="28"/>
    </w:rPr>
  </w:style>
  <w:style w:type="character" w:styleId="11">
    <w:name w:val="Заголовок 1 Знак"/>
    <w:qFormat/>
    <w:rPr>
      <w:b/>
      <w:i/>
      <w:sz w:val="22"/>
      <w:szCs w:val="28"/>
      <w:lang w:val="uk-UA"/>
    </w:rPr>
  </w:style>
  <w:style w:type="character" w:styleId="Style17">
    <w:name w:val="Нижний колонтитул Знак"/>
    <w:qFormat/>
    <w:rPr>
      <w:sz w:val="16"/>
      <w:szCs w:val="22"/>
      <w:lang w:val="en-US"/>
    </w:rPr>
  </w:style>
  <w:style w:type="character" w:styleId="Style18">
    <w:name w:val="Верхний колонтитул Знак"/>
    <w:qFormat/>
    <w:rPr>
      <w:sz w:val="28"/>
      <w:szCs w:val="28"/>
      <w:lang w:val="uk-UA"/>
    </w:rPr>
  </w:style>
  <w:style w:type="character" w:styleId="Style19">
    <w:name w:val="Текст сноски Знак"/>
    <w:qFormat/>
    <w:rPr>
      <w:szCs w:val="28"/>
      <w:lang w:val="uk-UA"/>
    </w:rPr>
  </w:style>
  <w:style w:type="character" w:styleId="Style20">
    <w:name w:val="Текст примечания Знак"/>
    <w:qFormat/>
    <w:rPr>
      <w:szCs w:val="28"/>
      <w:lang w:val="uk-UA"/>
    </w:rPr>
  </w:style>
  <w:style w:type="character" w:styleId="Style21">
    <w:name w:val="Основной текст с отступом Знак"/>
    <w:qFormat/>
    <w:rPr>
      <w:sz w:val="28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  <w:lang w:val="uk-UA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eaderChar">
    <w:name w:val="Header Char"/>
    <w:qFormat/>
    <w:rPr>
      <w:rFonts w:eastAsia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>
      <w:sz w:val="28"/>
      <w:szCs w:val="28"/>
    </w:rPr>
  </w:style>
  <w:style w:type="paragraph" w:styleId="Style24">
    <w:name w:val="Назва постанови"/>
    <w:basedOn w:val="Normal"/>
    <w:qFormat/>
    <w:pPr>
      <w:ind w:hanging="0"/>
      <w:jc w:val="center"/>
    </w:pPr>
    <w:rPr>
      <w:b/>
    </w:rPr>
  </w:style>
  <w:style w:type="paragraph" w:styleId="Footnote">
    <w:name w:val="Footnote Text"/>
    <w:basedOn w:val="Normal"/>
    <w:pPr/>
    <w:rPr>
      <w:sz w:val="20"/>
      <w:szCs w:val="28"/>
    </w:rPr>
  </w:style>
  <w:style w:type="paragraph" w:styleId="Style25">
    <w:name w:val="Текст примечания"/>
    <w:basedOn w:val="Normal"/>
    <w:qFormat/>
    <w:pPr/>
    <w:rPr>
      <w:sz w:val="20"/>
      <w:szCs w:val="28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1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26">
    <w:name w:val="Нумерованный список"/>
    <w:basedOn w:val="Normal"/>
    <w:qFormat/>
    <w:pPr>
      <w:ind w:hanging="0"/>
    </w:pPr>
    <w:rPr/>
  </w:style>
  <w:style w:type="paragraph" w:styleId="Style27">
    <w:name w:val="Звернення"/>
    <w:basedOn w:val="Normal"/>
    <w:next w:val="Normal"/>
    <w:qFormat/>
    <w:pPr>
      <w:ind w:hanging="0"/>
      <w:jc w:val="center"/>
    </w:pPr>
    <w:rPr>
      <w:sz w:val="28"/>
      <w:szCs w:val="28"/>
      <w:lang w:val="en-US"/>
    </w:rPr>
  </w:style>
  <w:style w:type="paragraph" w:styleId="Style28">
    <w:name w:val="Шапка листа"/>
    <w:basedOn w:val="Normal"/>
    <w:next w:val="Style27"/>
    <w:qFormat/>
    <w:pPr>
      <w:ind w:left="5103" w:hanging="0"/>
      <w:jc w:val="center"/>
    </w:pPr>
    <w:rPr>
      <w:sz w:val="28"/>
      <w:szCs w:val="28"/>
      <w:lang w:val="en-US"/>
    </w:rPr>
  </w:style>
  <w:style w:type="paragraph" w:styleId="13">
    <w:name w:val="1-ПУНКТ ПОСТАНОВИ"/>
    <w:next w:val="22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31">
    <w:name w:val="3-ЧЛЕН ОВК"/>
    <w:next w:val="22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5">
    <w:name w:val="Стиль5"/>
    <w:basedOn w:val="Style26"/>
    <w:qFormat/>
    <w:pPr>
      <w:tabs>
        <w:tab w:val="clear" w:pos="720"/>
        <w:tab w:val="left" w:pos="1080" w:leader="none"/>
      </w:tabs>
      <w:spacing w:before="0" w:after="60"/>
      <w:ind w:firstLine="720"/>
      <w:jc w:val="left"/>
    </w:pPr>
    <w:rPr>
      <w:sz w:val="24"/>
      <w:szCs w:val="24"/>
    </w:rPr>
  </w:style>
  <w:style w:type="paragraph" w:styleId="6">
    <w:name w:val="Стиль6"/>
    <w:basedOn w:val="Style26"/>
    <w:qFormat/>
    <w:pPr>
      <w:numPr>
        <w:ilvl w:val="0"/>
        <w:numId w:val="2"/>
      </w:numPr>
      <w:tabs>
        <w:tab w:val="clear" w:pos="720"/>
        <w:tab w:val="left" w:pos="993" w:leader="none"/>
      </w:tabs>
      <w:spacing w:before="0" w:after="60"/>
      <w:ind w:left="1021" w:hanging="301"/>
      <w:jc w:val="left"/>
    </w:pPr>
    <w:rPr>
      <w:sz w:val="24"/>
      <w:szCs w:val="24"/>
    </w:rPr>
  </w:style>
  <w:style w:type="paragraph" w:styleId="22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29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Название объекта"/>
    <w:basedOn w:val="Normal"/>
    <w:qFormat/>
    <w:pPr>
      <w:ind w:firstLine="567"/>
      <w:jc w:val="center"/>
    </w:pPr>
    <w:rPr>
      <w:b/>
      <w:sz w:val="28"/>
      <w:szCs w:val="20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59:00Z</dcterms:created>
  <dc:creator>Машбюро ПОЧТА</dc:creator>
  <dc:description/>
  <cp:keywords/>
  <dc:language>en-US</dc:language>
  <cp:lastModifiedBy>user</cp:lastModifiedBy>
  <cp:lastPrinted>2015-09-16T14:15:00Z</cp:lastPrinted>
  <dcterms:modified xsi:type="dcterms:W3CDTF">2015-09-17T07:22:00Z</dcterms:modified>
  <cp:revision>7</cp:revision>
  <dc:subject/>
  <dc:title>Вик</dc:title>
</cp:coreProperties>
</file>