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4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63"/>
        <w:gridCol w:w="160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елика Морська: 73, 75, 77–77/1А, 79–103А, 105, 107; вул.Громадянська: 1, 1/1, 1/2, 2, 2/6, 3, 3/2, 3/3, 4, 5, 5/2, 5/3, 6, 7, 7А, 8, 9, 9/1, 10, 10/1, 11, 12, 12/3, 12/8, 13, 13А, 13/1, 14, 15, 15А, 16, 18, 20, 22, 24, 26; вул.Інженерна: 1–17; вул.Мала Морська: 2, 4, 6, 8, 10, 11, 11/19, 12, 13, 13/1, 14, 14/1, 15, 17, 17А, 17Б, 19; вул.Нікольська: 74, 76, 78, 78/1, 79, 79А, 79/3, 80, 80А, 82, 84, 84/1, 86; вул.Потьомкінська: 80, 82–82/1, 84–84/4, 86–86/11, 88, 90–90/1, 92–114, 116; вул.Садова: 1/14, 1/20, 3, 3А, 7; вул.Спаська: 55, 57, 59–78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арла Лібкнехта: 16, 18–18/1, 20–20/2, 22А, 24–39/3; вул.Мала Морська: 16, 18, 18/2, 20, 22, 23, 24, 24/1, 24/2, 25; вул.Московська: 26, 28, 30, 30/12, 32, 34, 36, 38, 40; вул.Нікольська: 67, 67/7, 69, 71, 73, 75, 75/6, 77; вул.Потьомкінська: 71–79, 81/83, 83, 85, 87–87/1, 89–89/1, 91; вул.Шевченка: 66А–81; просп.Леніна: 84, 86, 88, 88/1, 88/5, 90, 92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Громадянська: 27, 29; вул.Інженерна: 19–46/1; вул.Садова: 11, 13, 15; вул.Севастопольська: 23, 41, 41А, 43, 43/1, 44, 45Б, 45/1, 46, 47, 47А, 49, 60, 64; вул.Чкалова: 46, 48, 50, 50Б, 52, 54, 56, 58, 60, 60А, 62, 68, 76; просп.Леніна: 94, 94А, 96, 97, 98, 98Б, 100, 100А, 102, 104, 106, 107А, 119, 131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Садова: 9, 12, 16, 18; вул.Севастопольська: 61, 61А, 61Г, 66, 66А, 68, 112; вул.Чкалова: 78; просп.Леніна: 135, 135А, 137, 137А, 139, 141, 141А, 141Б, 143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4 - 695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Машбюро ПОЧТА</dc:creator>
  <dc:description/>
  <cp:keywords/>
  <dc:language>en-US</dc:language>
  <cp:lastModifiedBy>user</cp:lastModifiedBy>
  <cp:lastPrinted>2015-09-16T14:15:00Z</cp:lastPrinted>
  <dcterms:modified xsi:type="dcterms:W3CDTF">2015-09-17T07:22:00Z</dcterms:modified>
  <cp:revision>7</cp:revision>
  <dc:subject/>
  <dc:title>Вик</dc:title>
</cp:coreProperties>
</file>