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8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8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77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Комсомольська: 3, 5, 5А, 7, 9, 11, 14, 16, 16А, 18, 20, 20/1, 22, 23, 26, 28, 30, 31, 32, 34, 36, 43; вул.Тернівська, просп.Леніна: 166, 179, 191, 193, 195, 198, 212, 214, 216, 216/218, 218, 220, 222, 224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Ворошилова: 11, 13, 15, 17, 19, 21–84; вул.Гречишникова: 5, 7, 9–9/1, 11, 13–40, 42–42А, 44, 46, 48–48/1, 50, 52; вул.Конопатна: 28, 30–30А, 32, 34–34/2, 36, 38–105; вул.Котельна: 1–1А, 3, 5–5/1, 7, 9, 11, 13, 15–15/1, 17, 19, 21, 23, 25–25/2, 27, 29–29А, 31–31А, 33–33А, 35, 37, 39, 41, 43; вул.Купорна: 28, 30, 32–65, 67, 69–69/71, 71, 73, 75, 77, 79; вул.Петровського: 2, 6, 8–8А, 10–10А, 12, 14, 16–38, 39, 41–41А, 43, 45, 47, 49, 51–51Б; вул.Сафронова: 28–28А, 30, 32–32/1, 34, 36, 38, 40, 42–42А, 44, 46, 48, 50, 52, 54, 56–68; вул.Сиваської Дивізії: 2–2Б, 4–4/1, 6, 8, 10, 12, 14, 16–16А, 18–18А, 20, 22–22/2, 24–24/2, 26–26/1, 28–28А, 30–30А, 32–32/1, 34–44; вул.Теслярська: 1–36, 38, 40; вул.6 Воєнна: 11, 13, 15, 17, 19, 21–56, 58, 60–60/2, 62–62Д, 64–64А, 66, 68, 70; Аляу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Миколаїв – вул.Березневого повстання, вул.Гречишникова: 41–41А, 43, 45, 47, 49, 51, 53–68А; вул.Луначарського: 1, 1А, 1/1, 3, 3/1, 5; вул.Маршала Василевського: 1, 2, 3, 5, 6, 6Б, 7, 8, 8А, 9, 9А, 10, 11, 11А, 12, 12/1, 13, 14, 14А, 15, 15/1, 15/2, 16, 16/1, 17, 17А, 18, 18А, 19, 20, 21, 21А, 21/1, 22, 22А, 23, 24, 24/1, 25, 25Б, 25/27, 26, 27, 28, 28А, 29, 29/1, 31, 33, 35, 37, 37/1, 39, 41; вул.Маршала Малиновського: 61, 63–70; вул.Орджонікідзе: 1, 1А, 1Б, 2, 3, 4, 5, 6, 6А, 6/1, 7, 8, 8А, 9, 9/1, 10, 10А, 10/1, 11, 12, 13, 13/1, 14, 15, 16, 17, 17/1, 18, 19, 20, 21, 22, 22/2, 23, 23/1, 24, 25, 25/1, 26, 26А, 27, 27А, 28, 29, 30, 31, 32, 33, 34, 35, 36, 37, 37/1, 38, 39, 39/1, 40, 41, 42, 43, 44, 45, 46, 46/1, 47, 47/1, 47/2, 48, 48А, 49, 49/1, 50, 50А, 51, 51/3А; вул.Сафронова: 1–1А, 3–3/1, 5–5А, 7, 9, 11, 13, 15, 17–17/1, 19, 21–21А, 23, 25–25А, 27, 29, 31, 33, 35, 37, 39, 41, 43–43А, 45, 47, 49, 51, 53, 55; вул.Сиваської Дивізії: 27–27/2, 29, 31–31А, 33, 46–60; вул.Степова, вул.2 Воєнна: 16–16А, 18, 20–43; вул.6 Воєнна: 57–57/2, 59, 61, 63, 65, 67–67/1, 69, 71–96; вул.7 Слобідська: 1, 2, 2/2, 2/3, 3, 3А, 3/2, 4, 4А, 4/1А, 4/1Б, 5, 5А, 5/1, 5/2, 5/3, 6, 6А, 7, 8, 9, 9А, 9Б, 9Д, 10, 10 к.4, 11, 11А, 11/1, 12, 12А, 12/1, 13, 14, 14А, 15, 16, 17, 17/1, 18, 19, 20, 21, 22, 23, 24, 25, 26, 28, 28А, 30; пров.7 Воєнний, просп.Леніна: 226, 226/1, 228, 230, 232, 234, 236, 238, 238/1, 240, 244, 246, 248, 250, 252, 254, 256, 258, 258/1, 260, 264, 268, 270, 272, 274, 276, 278, 280, 282, 284, 286, 286/2; Паромний спу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Володарського: 34, 36–36А, 38–38А, 40, 42, 44, 46, 48, 50, 52, 54, 56, 58, 60, 62–91, 93, 95; вул.Колесникова, вул.Косіора, вул.Котельна: 47, 49, 51, 53, 55, 57, 59, 61–99, 101; вул.Майстерська: 59, 61–92, 94, 96, 98; вул.Маршала Малиновського: 2–2А, 4–4А, 6, 8, 10, 12, 14, 16–16А, 18–18А; вул.Петрова: 1–8/1, 10–10А, 12–12А, 14–14А, 16–16/2, 18–18Б; вул.Сотий квартал, вул.Урицького: 2–2Б, 4, 6–6/2, 8–8А, 10, 12, 14, 16, 18–18А, 20–20Б, 22, 24–29, 31, 33–33А, 35, 37–37А, 39, 41, 43, 45–45А, 47–47А, 49, 53, 55–57А, 59, 61, 63; вул.Шкапіна: 1–13, 15, 17, 19, 21–21Б, 27А; вул.2 Госпітальна, вул.8 Воєнна: 1–32А, 34–34/1, 36–36/1; вул.9 Воєнна: 1, 3–3/1, 5–5А, 7–7/1, 9–9/1, 11, 13, 15–15А, 17–17/1, 19, 21, 23–25/1, 27, 29–29А, 31–31/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3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ий шпиталь А–24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8 - 652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28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7</cp:revision>
  <dc:subject/>
  <dc:title>Вик</dc:title>
</cp:coreProperties>
</file>