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50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130"/>
        <w:gridCol w:w="133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91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просп.Героїв Сталінграда: 1–1А, 5, 7–7Г, 9Д, 11, 13–13В, 15–15А; Темв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91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пров.Парусний: 7–7/1, 9–9Б, 11–11/2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91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пров.Парусний: 1, 3, 5; просп.Героїв Сталінграда: 13Г–13Е, 15Б–15Г, 17–17А, 19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91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бульв.Офіцерський, вул.Берегова, вул.Вишнева, вул.Гайдара, вул.Лагерна, вул.Новоодеська, вул.Партизанської Іскри, вул.Скляра, пров.Гайдара, пров.Перший, пров.Скляра, пров.Червоноармійський, просп.Героїв Сталінграда: 16, 18, 20–20Г, 24/16, 26–26/4, 38–38/21, 70, 76, 82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50 - 735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142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8:00Z</dcterms:created>
  <dc:creator>Машбюро ПОЧТА</dc:creator>
  <dc:description/>
  <cp:keywords/>
  <dc:language>en-US</dc:language>
  <cp:lastModifiedBy>user</cp:lastModifiedBy>
  <cp:lastPrinted>2015-09-16T14:16:00Z</cp:lastPrinted>
  <dcterms:modified xsi:type="dcterms:W3CDTF">2015-09-17T07:23:00Z</dcterms:modified>
  <cp:revision>7</cp:revision>
  <dc:subject/>
  <dc:title>Вик</dc:title>
</cp:coreProperties>
</file>